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“</w:t>
      </w:r>
      <w:r>
        <w:rPr>
          <w:rFonts w:cs="Estrangelo Edessa"/>
          <w:b/>
          <w:bCs/>
          <w:iCs/>
          <w:sz w:val="22"/>
          <w:szCs w:val="22"/>
          <w:lang w:val="es-ES_tradnl"/>
        </w:rPr>
        <w:t>Habéis sido tan amable, (...) luego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de gloria en el Cielo.”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abéis sido tan amable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n galante y tan atent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 nosotras, que mil mund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gratitud os debemos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, pobres colegiala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gnorantes en extrem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 cubrimos de vergüenz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 pensar en vuestro ret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s sois pintor, sois poet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umplido caballero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otras somos... justito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sastre el cajón revuelt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todo sabemos alg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(menos de lo de provecho)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nemos libros muy grande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rogramas muy extenso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bores de todas clase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chos cuadros con trofe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seda, de oro y de plat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mariscos y cabello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mbién con nuestros pincele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badurnamos mil lienzo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celanas y cristale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, entre el vulgo son de efecto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 cuando nos miramo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nte vos, hábil maestro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 quedamos tamañitas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s siempre con los dese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agradaros y deciros: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ñor, nunca olvidarem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uestra festiva franquez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o jovial, lo placentero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todas os hemos vist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otra cosa no podemo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abremos pedir a Di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os conceda años muy luengo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quí de paz y ventu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uego, de gloria en el Cielo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Este poema, Alberta Giménez lo dedica a un “hábil maestro” del colegio de La Pureza. En él le felicita, aunque no se sabe con certeza el motivo, ni tampoco la fecha en que fue compue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7:00Z</dcterms:created>
  <dc:creator>gemma urquijo</dc:creator>
  <dc:description/>
  <cp:keywords/>
  <dc:language>en-US</dc:language>
  <cp:lastModifiedBy>gemma urquijo</cp:lastModifiedBy>
  <dcterms:modified xsi:type="dcterms:W3CDTF">2015-01-05T11:49:00Z</dcterms:modified>
  <cp:revision>1</cp:revision>
  <dc:subject/>
  <dc:title/>
</cp:coreProperties>
</file>