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Flores / Flores del Calvario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vertAlign w:val="superscript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soy el perfume que aroma la vid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rofa divina de eterna canción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eleste desmayo, hoguera encendid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lorido refugio del fiel corazón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Yo soy la Oración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traje es de bruma, mi voz es del Ciel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coros de niños mi corte formé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rayo de luna me sirve de velo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soy la victoria, la dicha, el consuelo..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e llamo la Fe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paso ha sembrado la tierra de flores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pos de mis huellas el mundo se lanz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soy quien aviva los santos amores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soy la que calma los rudos dolores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Yo soy la Esperanza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aliento es suave, mi hablar deleitoso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vuelta en un rayo de luz bajé al suelo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oy rítmica nota, latido amoros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lleva a las almas el dulce reposo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e llamo el Consuelo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bito en el cáliz de oculta violet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mundo me mira con rara piedad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mí encuentra el alma su dicha complet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oy de los santos la amiga discret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oy... ¡la Humildad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envuelvo en un manto de nubes de ros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soy de la vida purísima esenci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ngélica virgen de faz ruboros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niño felice sonrisa gracios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e llamo Inocenci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soy de las almas dichosa agoní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eleste dulzura, divino dolor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llamo querube, luz, astro, armoní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lor, beso, suspiro, recuerdo, poesí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Yo soy el Amor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12"/>
          <w:lang w:val="es-ES_tradnl"/>
        </w:rPr>
        <w:t>Con una bella poesía, Madre Alberta ensalza las virtudes y el amor. Ella, atenta a la labor didáctica, escribió estos versos que podían ayudar a las alumnas a profundizar el Misterio de Cristo. Su fecha es desconoc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6:00Z</dcterms:created>
  <dc:creator>gemma urquijo</dc:creator>
  <dc:description/>
  <cp:keywords/>
  <dc:language>en-US</dc:language>
  <cp:lastModifiedBy>gemma urquijo</cp:lastModifiedBy>
  <dcterms:modified xsi:type="dcterms:W3CDTF">2015-01-05T11:47:00Z</dcterms:modified>
  <cp:revision>1</cp:revision>
  <dc:subject/>
  <dc:title/>
</cp:coreProperties>
</file>