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En los días de una madre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Un ruidito inesperad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despertó esta mañan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veriguando la caus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 un pichón en mi ventan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Era tan blanco! ¡Tan lindo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l mirarlo me encantab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ero cuál fue mi sorpres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escuchar su palabr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decía muy bajito: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¿Cómo eres tan holgazan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igues durmiendo aú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es horas después del alba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Olvidas que hoy son los día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Cs/>
          <w:sz w:val="22"/>
          <w:szCs w:val="22"/>
          <w:lang w:val="es-ES_tradnl"/>
        </w:rPr>
        <w:t>de tu mamá idolatrada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No quieres, cual buena hij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rer a felicitarla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Sí, pichoncito querid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í, pichoncito del alm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ré corriendo al jardí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jeré una guirnald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os capullos de ros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é que tanto le agradan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Con algo mejor que flor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berás tú obsequiarl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la preferirá a tod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virtudes del alm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élvete, en su obsequio, humild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boriosa y aplicad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sí labrarás la dich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esa mamá tan am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Mamá mía, aquí me tien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poquito avergonza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pensar que nunca he si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l como tú me deseaba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la lección del palom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y aquí está grabad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é como tú deseas: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ré tu dicha colmada.</w:t>
      </w:r>
    </w:p>
    <w:p>
      <w:pPr>
        <w:pStyle w:val="Normal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12"/>
          <w:lang w:val="es-ES_tradnl"/>
        </w:rPr>
        <w:t>Aunque sin fecha conocida, contamos con este poema que la Madre compuso para sus alumnas. Éstas podrían así, felicitar a sus madres con unos sencillos vers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lberta Giménez – Escritos literario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4:00Z</dcterms:created>
  <dc:creator>gemma urquijo</dc:creator>
  <dc:description/>
  <cp:keywords/>
  <dc:language>en-US</dc:language>
  <cp:lastModifiedBy>gemma urquijo</cp:lastModifiedBy>
  <dcterms:modified xsi:type="dcterms:W3CDTF">2015-01-05T11:45:00Z</dcterms:modified>
  <cp:revision>1</cp:revision>
  <dc:subject/>
  <dc:title/>
</cp:coreProperties>
</file>