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En las Pascuas de Navidad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Ya nació el Niño Jesús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iento tanto content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desde muy temprani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é dónde se fue el sueñ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e soñado en un belé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y raro, todo compuest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turrones, peladilla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arquillos y todo es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en llegando Navidad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tanto gusto comemo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mi belén no faltaba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corderitos a ciento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itos ellos de azúcar..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, formados de caramel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pastores y pastor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resto sólo recuerd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monte y la cuevecit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ra un crocante soberbi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ba el Niño Jesú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su pesebre durmiend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entras María y José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iernos, velaban su sueñ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e escuchaban las voc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os ángeles del ciel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cantaban dulcemente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“</w:t>
      </w:r>
      <w:r>
        <w:rPr>
          <w:rFonts w:cs="Estrangelo Edessa"/>
          <w:iCs/>
          <w:sz w:val="22"/>
          <w:szCs w:val="22"/>
          <w:lang w:val="es-ES_tradnl"/>
        </w:rPr>
        <w:t>¡Gloria in excelsis Deo!”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quí se acaba la histori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 se acaba mi sueño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pués de referirl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todos deciros quiero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“</w:t>
      </w:r>
      <w:r>
        <w:rPr>
          <w:rFonts w:cs="Estrangelo Edessa"/>
          <w:iCs/>
          <w:sz w:val="22"/>
          <w:szCs w:val="22"/>
          <w:lang w:val="es-ES_tradnl"/>
        </w:rPr>
        <w:t>¡Mil y mil años felic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avidades les deseo!”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_tradnl"/>
        </w:rPr>
        <w:t>En 1907 Madre Alberta escribe unos versos para felicitar las fiestas navideñas, según su costumbre.</w:t>
      </w:r>
    </w:p>
    <w:p>
      <w:pPr>
        <w:pStyle w:val="Footnot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8:00Z</dcterms:created>
  <dc:creator>gemma urquijo</dc:creator>
  <dc:description/>
  <cp:keywords/>
  <dc:language>en-US</dc:language>
  <cp:lastModifiedBy>gemma urquijo</cp:lastModifiedBy>
  <dcterms:modified xsi:type="dcterms:W3CDTF">2015-01-04T15:40:00Z</dcterms:modified>
  <cp:revision>1</cp:revision>
  <dc:subject/>
  <dc:title/>
</cp:coreProperties>
</file>