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  <w:t>En las Bodas de plata de M. Asistenta</w:t>
      </w:r>
      <w:r>
        <w:rPr>
          <w:rStyle w:val="FootnoteCharacters"/>
          <w:rStyle w:val="FootnoteAnchor"/>
          <w:rFonts w:cs="Arial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1552" w:leader="none"/>
          <w:tab w:val="left" w:pos="-832" w:leader="none"/>
          <w:tab w:val="left" w:pos="-112" w:leader="none"/>
          <w:tab w:val="left" w:pos="608" w:leader="none"/>
          <w:tab w:val="left" w:pos="1328" w:leader="none"/>
          <w:tab w:val="left" w:pos="2048" w:leader="none"/>
          <w:tab w:val="left" w:pos="2768" w:leader="none"/>
          <w:tab w:val="left" w:pos="3488" w:leader="none"/>
          <w:tab w:val="left" w:pos="4208" w:leader="none"/>
          <w:tab w:val="left" w:pos="4928" w:leader="none"/>
          <w:tab w:val="left" w:pos="5648" w:leader="none"/>
          <w:tab w:val="left" w:pos="6368" w:leader="none"/>
          <w:tab w:val="left" w:pos="7088" w:leader="none"/>
          <w:tab w:val="left" w:pos="7808" w:leader="none"/>
          <w:tab w:val="left" w:pos="8528" w:leader="none"/>
          <w:tab w:val="left" w:pos="9248" w:leader="none"/>
        </w:tabs>
        <w:jc w:val="both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552" w:leader="none"/>
          <w:tab w:val="left" w:pos="-832" w:leader="none"/>
          <w:tab w:val="left" w:pos="-112" w:leader="none"/>
          <w:tab w:val="left" w:pos="608" w:leader="none"/>
          <w:tab w:val="left" w:pos="1328" w:leader="none"/>
          <w:tab w:val="left" w:pos="2048" w:leader="none"/>
          <w:tab w:val="left" w:pos="2768" w:leader="none"/>
          <w:tab w:val="left" w:pos="3488" w:leader="none"/>
          <w:tab w:val="left" w:pos="4208" w:leader="none"/>
          <w:tab w:val="left" w:pos="4928" w:leader="none"/>
          <w:tab w:val="left" w:pos="5648" w:leader="none"/>
          <w:tab w:val="left" w:pos="6368" w:leader="none"/>
          <w:tab w:val="left" w:pos="7088" w:leader="none"/>
          <w:tab w:val="left" w:pos="7808" w:leader="none"/>
          <w:tab w:val="left" w:pos="8528" w:leader="none"/>
          <w:tab w:val="left" w:pos="9248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Mare Asisten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nossas cantam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nossas de pla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’any celebram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visca, que visc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visca molts d’any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formal prome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’á Déu vos un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guéreu un dí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“</w:t>
      </w:r>
      <w:r>
        <w:rPr>
          <w:rFonts w:cs="Estrangelo Edessa"/>
          <w:i/>
          <w:iCs/>
          <w:sz w:val="22"/>
          <w:szCs w:val="22"/>
          <w:lang w:val="es-ES_tradnl"/>
        </w:rPr>
        <w:t>no vuy altre espò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Jesus vos escolta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 obri’ls séus brass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dolssos abrass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 uniu tots dos”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 xml:space="preserve">De Mare Assistenta etc.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Sol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grata memor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festa tan san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tota encan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s fa batre´l cò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menant a Déu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molta porf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elebrem un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tres nossas d’ò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e Mare Assistenta etc. </w:t>
      </w:r>
    </w:p>
    <w:p>
      <w:pPr>
        <w:pStyle w:val="Normal"/>
        <w:widowControl/>
        <w:ind w:left="1418" w:hanging="0"/>
        <w:jc w:val="both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ò voldría, en bon humó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r glosas y codolad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e avuy, á covonad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drían de lo mill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e fet may una cansó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he sabut per ahont y van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axó no estrañará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si, en béu poca xerramenta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u tan sols; Mare Assisten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lices! Mare Rullá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recòrt dols y sagr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tas avuy celebram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otas asseguram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vos es també molt gra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  <w:t>Vint i cinc anys han pass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’es vostros vots vareu fé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Jesús los admet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ceptantvos per espos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horabona! Altra cò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pot dir Mare Siqui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ò may havía pens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’hora arribar po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’ab un cas me troba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 es qu’are m’ha arrib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cor de pressa me b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asi no sé ahont som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qui heu creuría d’aquest tom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it-IT"/>
        </w:rPr>
      </w:pPr>
      <w:r>
        <w:rPr>
          <w:rFonts w:cs="Estrangelo Edessa"/>
          <w:i/>
          <w:iCs/>
          <w:sz w:val="22"/>
          <w:szCs w:val="22"/>
          <w:lang w:val="it-IT"/>
        </w:rPr>
        <w:t>Per axò, y per fer v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 diu tan sols, qu’aquest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vos sía etèrn, Mare Arrom.</w:t>
      </w:r>
    </w:p>
    <w:p>
      <w:pPr>
        <w:pStyle w:val="Normal"/>
        <w:widowControl/>
        <w:ind w:left="1418" w:hanging="0"/>
        <w:jc w:val="both"/>
        <w:rPr>
          <w:rFonts w:cs="Estrangelo Edessa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En molta formalidat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nsa bérbes, vos vuy d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othòm celebra aqu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día molt señala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ò ténch bòna volunt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y sé dir, sens fer ressò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que de cansons n’y haura pròu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 s’acabiga sa fes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 vuy que y falt sa protés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d’adhessió de Mare Bou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On dit que la langue français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est la langue universell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ce será, donc, avèc ell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que je fairai ma promess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Vous serez toujours bien-ais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vous aurez de touts l’amou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jusque tant que vostre sejou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sera l’eternelle gloir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où a l’espoir de vous vo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Soeur Palaü, an dermier jou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nse cap dó, ré, mi fà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un sól, là, si, dó, ré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cansó li diré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xó em fa tremol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a heu porían dexá aná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t sas meuas pocas tay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 m’ha de costá riay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mperó he d’obe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beu bòn còr li vol dír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lts d’anys, l’Hermana Miray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o no sé com podré dir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i’m passa dins del cò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ntía, achina, com pò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 m´ha tocat à mí ich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ha volgut ven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i á felicit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horabona don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qui es reina de la fes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riginli la protes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cou ningú saberla am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ó li diré en valenciá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 la llengua del méu cò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i professe l’am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mes grau qu’en lo mon y ha.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No vull portarli en la m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un ram de flors, qué pòc val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porte aquí, sense igua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ofrirli en eche dia?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per gloria de Déu s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s vòl Hermana Vida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llengu que vaitx mam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ancenas no la racor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sé si arribaré á por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ab ella m’he d’express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 hora de comens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e Jermanas y fiest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reparan sas mamballetas;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ermana Piris vuld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é galèra en aquest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í: Molts d´anys, plegadeta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hallar palabras pud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decir lo que si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erais en este mom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dones que os ofrecie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ni de uno siqu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spongo en esta ocas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recurro a la oración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ermana Ramonell di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l Dios del Cielo bendi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s preces, con gran raz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siera veros dich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vuestra bondad merec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esto mi alma hoy ofrec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ración muy fervoros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uisteis siempre generos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todos hicisteis bie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or esto, no habrá quie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ngrato, deje de amar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quiera felicita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daros el parabién.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méu poble n’es patró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gluriós Sant Bartuméu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y ha poble com es méu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uc bé repetirh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len un bon glus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festa ben cumpl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’y haji purcella rustid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nan; no tingan pere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 noltrus à la Pures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tenim vuy més llui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òt l’hermana Ginar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’avuy per honrá sa fest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no es per sa seria tés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res qui reclam un pòc d’art?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Pero vuy sa meua par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aquí, à sa cuina, à sa tau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vuy fe’s papé de mal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Que jò, per Mare Assisten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fins la mort seré valent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 dic altre paraul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a felicitació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día tan señal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cosa molt natura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e y dòn de molt bòn gra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Un cuart de sigle ha pass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des qu’es vots voste va fé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jò avuy demanaré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éu, en gran devoció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i envii sa bendició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òm vòl l’Hermana Feb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spués de haber escuch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ta felicita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qué diré en esta ocas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ueda ser acepta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Dios he solicit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s, gracia y sab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pero he de merec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esta fiesta tan gra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vuestras Bodas de pla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o he podido obten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é que no valg un dobl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devant els hòmos ni Déu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crech qu’es desitx méu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just, el consegui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tota sa fé que sé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vuy deman un favó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fii conseguirló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e es per Mare Assisten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visca molts d’anys conten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òls vol, Hermana Sans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ò be voldría posse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dê y sabidur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quí vos oferi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t cuant pogués reun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nt y cinc anys fa q’aqu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en vots, en Déu vos unireu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gojosa li repetireu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ornariau arre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  <w:t>sols per Ell viure y mor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er axó vos vol dí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lts d’anys Señora Pare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ién yo debo llev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mi granito de are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o traigo sin gran pe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os vengo a festej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Cómo os podré yo obsequi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e falta medio y mañ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reed que será una hazañ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e atreva a saluda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enga a felicita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la Señora Cazañ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èns per lo principa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darvós s’enhorabo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e no y pòt haver do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´en ventura vos igua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pò que no y pegui ma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rèch à rotlo dimoni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Jesuset méu! Sant Antoni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Fòra pò; qu’en Barrufe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´envia ahont no y fa fre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Señora Bibiloni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sombra de adula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erdad puedo hoy decir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venir a requeri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s deis un galard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imero os pido perd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benévola acogi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, si me veis atrevi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para felicita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l dichas procura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rando por vos, Mesqui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sois justa, sois amabl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placiente y cariños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nsar hoy en otra cos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imposible, no es da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e es hoy muy razonabl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sólo aceptable y bue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ir, con rostro sere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mplida, a felicita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l dichas desear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lo efectúa More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felicitaros voy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tan fausto y grato d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que todas, a porf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remos hacerlo hoy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spuesta estoy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ás que ot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pedir dichas colma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enturas cien dobla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s, cual merecéi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o es todo; lo sabéi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o os desea Tallad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licitación sinc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tos por vuestra vent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ofrece mi tern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egría verdade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ea tan durad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será la eternidad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dicha y felici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gozo que hoy os rode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to, de veras, dese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ómez, y vuestra amist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ò també versos vuy d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tant com se altres vuy sê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é ben cèrt qu’es rê de vê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t lo cuant s’ha dit aqu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m´obeisseu à m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èls y terra , tots vendrí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à vostros pèus poserí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ns mes grans que no heu rebut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los teniu merescut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 Juan, diguentho’s Glori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elebramos mas Bo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plata, ya lo sabéi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nmigo, bien queréi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ir a concurrir tod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os dedicaremos o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graves composicion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sí, con oracio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banellas pide a Di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a próvido con v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s colme de bendicion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vengo a felicit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vuestras Bodas de plat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comisión me es muy grat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lo puedo asegur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 misma podéis juzg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en igual caso, qué hicisteis...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Vos no menos merecistei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teve dice content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Viva la Madre Asisten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uantos a honrarla vinistei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regocijo más pu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ina hoy en esta mor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os vemos festej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merecéis; lo asegu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or vuestra ventura juro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más quisiera yo ha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y del Cielo merecer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s la bendi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oy, más que en otra ocas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s pide Oliv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alegría cumpli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abal satisfacc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mplo la dulce mis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obsequiaros este dí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cabe en el alma m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contemplar esta esce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un atomito de pe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sí, os dice con goz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rebosando alborozo,</w:t>
      </w:r>
    </w:p>
    <w:p>
      <w:pPr>
        <w:pStyle w:val="Normal"/>
        <w:widowControl/>
        <w:ind w:left="1418" w:hanging="0"/>
        <w:jc w:val="both"/>
        <w:rPr/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¡muy felices! </w:t>
      </w:r>
      <w:r>
        <w:rPr>
          <w:rFonts w:cs="Estrangelo Edessa"/>
          <w:i/>
          <w:iCs/>
          <w:sz w:val="22"/>
          <w:szCs w:val="22"/>
          <w:lang w:val="fr-FR"/>
        </w:rPr>
        <w:t>Magdalen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Sa veritat sempre s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ns s’adagi mallorqu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jò heu repeterch aqu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e n’estich ben seg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 merexen sa ven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és gran, perque sou virtuos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éu vos fassa tan ditx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òm jò, Jaume; li dema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os dó alegría tan gr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y capian de gojos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n regalo muy precio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mil tesoros de Cre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 merecéis; mas para e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iquezas yo no atesor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go apreciáis más que el or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de perlas un joyel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go a brindaros aque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on de sin igual valía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oración, que en este d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para vos, de Isabe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los bienaventura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vidian vuestra alegrí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iden a Dios, con porf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 vuestros votos colmado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erlos coronad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a dicha es menest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 os consigamos v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gozando bienes sin cu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ños veinticinco, ci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desea Ferr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Si en este día tuvier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las, diamantes, topaci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ardines, ricos palaci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junto os lo ofrecie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esto, ¿de qué os sirvi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renunciado lo habéis...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Ser muy feliz merecéis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ios oirá la orac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Capó, y la bendic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Cielo recibieréi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inticinco años diz qu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han pasado desde el d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, del Cielo la alegr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umentasteis con gran f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hora os felicitar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Dios os coronó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os votos aceptó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os hizo su esposa e hij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recuerdo que regocij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vos, a Anita Capó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 grande es mi volunt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l pequeño mi pod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lmados no puedo v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votos de mi amistad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go, con sinceridad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os deseo mil ventur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l Cielo paz y dulzur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ich suplica hoy a Di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a próvido con v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empre os libre de amargur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vuy fa vint y cinc any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que sa veu de Dèu sentireu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per sempre ab Ell vos mireu 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devant propis y estrany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del cèl s’obriren els pany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los vareu veure sens fi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gura d’arribar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u dìtchosa y merexeu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vos diga y vos digueu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ía gloria a Déu! Cresp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yo supiera dec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to bulle hoy en mi fr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yo fuera intelig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udiera sobresali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quí podrían ven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escuchar loores y od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que fueran vuestras Bo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bjeto de mi can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n rival, ocas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entusiasmar a tod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corazón en la ma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blando tal como sien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llo para el sent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ces que rebusco en van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acierto con el arcan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renuncio a mi quime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ólo os diré, placent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deseo de agradar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quiere felicitar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mplidamente Ribe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sta aquí avuy cerlebram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unas nossas de pla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’alegría mos mat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otas reim y cantam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Mare Assiententa honram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ella tot pòc será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a Canellas dirá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fé sa festa acab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lts d’anys! que una altraa veg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pugam felicit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Felicitación cumplida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a más cabal y acabada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ien dispuesta y concert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be hoy seros ofreci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a tiene bien merecid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stra virtud y sab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, aunque de poco val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de decir, con raz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el alma y coraz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os venera Castañ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t cuant avui veix y sen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me pareix Cèl y ternur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coneix qu’es tot hermos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es méu pòc entenimen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un tec, tec, aqui dins sen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puc tení amaga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 vostra felicit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fa lòca en aquix dí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tanta ditxa eterna s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s desitja n’Enseña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Sin sorpresa observaréi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toy radiante de goz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strañará el alboroz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n todas hoy notaréi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 dichosa merecéi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stra voz al Cielo ir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Dios alcanzar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s la bendic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, de todo corazón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fervor, pide Ferrá.</w:t>
      </w:r>
    </w:p>
    <w:p>
      <w:pPr>
        <w:pStyle w:val="Normal"/>
        <w:widowControl/>
        <w:ind w:left="1418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0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Cs w:val="12"/>
        </w:rPr>
        <w:t>En las Bodas de plata de M. Montserrate, el dos de febrero de 1904, la Madre confía al verso sus sentimientos, poniendo en boca de religiosas y personas allegadas a la Pureza felicitaciones en castellano, mallorquín, menorquín, valenciano y franc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26:00Z</dcterms:created>
  <dc:creator>gemma urquijo</dc:creator>
  <dc:description/>
  <cp:keywords/>
  <dc:language>en-US</dc:language>
  <cp:lastModifiedBy>gemma urquijo</cp:lastModifiedBy>
  <dcterms:modified xsi:type="dcterms:W3CDTF">2015-01-04T15:30:00Z</dcterms:modified>
  <cp:revision>1</cp:revision>
  <dc:subject/>
  <dc:title/>
</cp:coreProperties>
</file>