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Arial"/>
          <w:b/>
          <w:bCs/>
          <w:iCs/>
          <w:sz w:val="22"/>
          <w:szCs w:val="22"/>
          <w:lang w:val="es-ES_tradnl"/>
        </w:rPr>
        <w:t>El buen médico</w:t>
      </w:r>
      <w:r>
        <w:rPr>
          <w:rStyle w:val="FootnoteCharacters"/>
          <w:rStyle w:val="FootnoteAnchor"/>
          <w:rFonts w:cs="Arial"/>
          <w:b/>
          <w:bCs/>
          <w:iCs/>
          <w:sz w:val="22"/>
          <w:szCs w:val="22"/>
          <w:vertAlign w:val="superscript"/>
          <w:lang w:val="es-ES_tradnl"/>
        </w:rPr>
        <w:footnoteReference w:id="2"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(La escena se representa en una salita de la casa de Dª Carmen)</w:t>
      </w:r>
    </w:p>
    <w:p>
      <w:pPr>
        <w:pStyle w:val="Normal"/>
        <w:tabs>
          <w:tab w:val="clear" w:pos="708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scena 1ª (María y Matilde)</w:t>
      </w:r>
    </w:p>
    <w:p>
      <w:pPr>
        <w:pStyle w:val="Normal"/>
        <w:tabs>
          <w:tab w:val="clear" w:pos="708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jc w:val="both"/>
        <w:rPr>
          <w:rFonts w:cs="Arial Cursiva"/>
          <w:i/>
          <w:i/>
          <w:iCs/>
          <w:sz w:val="22"/>
          <w:szCs w:val="22"/>
          <w:lang w:val="es-ES_tradnl"/>
        </w:rPr>
      </w:pPr>
      <w:r>
        <w:rPr>
          <w:rFonts w:cs="Arial Cursiv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jc w:val="both"/>
        <w:rPr>
          <w:rFonts w:cs="Arial Cursiva"/>
          <w:i/>
          <w:i/>
          <w:iCs/>
          <w:sz w:val="22"/>
          <w:szCs w:val="22"/>
          <w:lang w:val="es-ES_tradnl"/>
        </w:rPr>
      </w:pPr>
      <w:r>
        <w:rPr>
          <w:rFonts w:cs="Arial Cursiv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María </w:t>
        <w:tab/>
        <w:t xml:space="preserve">    - ¡Querida!, ¿tú por acá?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atilde</w:t>
        <w:tab/>
        <w:t xml:space="preserve">    - ¿Te sorprende mi venida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o os he visto en el colegi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i a ti ni a tus hermanita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hace tres días cumplido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héteme aquí de visit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ólo para darte un bes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volver a casa enseguid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as, sola no es mi deseo.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aría</w:t>
        <w:tab/>
        <w:t xml:space="preserve">    - Pues si de visita viene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e sientas, y muy cumplid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e preguntas cómo estoy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ómo están papás y tía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me cuentas y te cuent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ómo lo hacen las amiga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uanto tenemos pendiente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uestras secretas cosillas.</w:t>
      </w:r>
    </w:p>
    <w:p>
      <w:pPr>
        <w:pStyle w:val="Normal"/>
        <w:tabs>
          <w:tab w:val="clear" w:pos="708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atilde</w:t>
        <w:tab/>
        <w:t xml:space="preserve">    - ¡Imposible! Se me esper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ara ir en coche a paseo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Vine para suplicarte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e acompañes, y te rueg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idas a mamá permis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cambies de traje en un vuelo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aría</w:t>
        <w:tab/>
        <w:t xml:space="preserve">    - Hoy, Matilde, no será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o debo salir de cas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ues ha venido mi herman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u carrera terminada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atilde</w:t>
        <w:tab/>
        <w:t xml:space="preserve">    - Con que, ¿Luis es ya un doctor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or ello te felicito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Y te estoy robando el tiemp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a él destinas! Me retir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alúdale de mi parte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aría</w:t>
        <w:tab/>
        <w:t xml:space="preserve">    - Quédate aún un ratito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amá salió con mi herman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soy toda tuya. ¡Qué gritos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(Se oyen gritos)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Ay, qué susto!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atilde         - ¿Qué habrá sido?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scena 2ª (Matilde, María y Herminia)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Herminia</w:t>
        <w:tab/>
        <w:t xml:space="preserve">    - (Dando alaridos como una desesperada) 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Socorro! ¡Socorro! Sí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o he visto bien, ¡Jesús mío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aría</w:t>
        <w:tab/>
        <w:t xml:space="preserve">           - Sepamos qué es lo que has visto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Temblando estoy!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Herminia </w:t>
        <w:tab/>
        <w:t xml:space="preserve">    - Pero, ¿qué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Lo has visto tú? ¡Escapemos!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Arial Cursiva"/>
          <w:i/>
          <w:i/>
          <w:iCs/>
          <w:sz w:val="22"/>
          <w:szCs w:val="22"/>
          <w:lang w:val="es-ES_tradnl"/>
        </w:rPr>
      </w:pPr>
      <w:r>
        <w:rPr>
          <w:rFonts w:cs="Arial Cursiv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(Sigue llorando y manifestando gran pánico)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aría</w:t>
        <w:tab/>
        <w:t xml:space="preserve">    - Y pronto que escaparé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i hacerte explicar podemos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Herminia</w:t>
        <w:tab/>
        <w:t xml:space="preserve">    - ¿Qué no me he explicado bien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Os digo que hay un ladrón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n el cuarto de mamá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ero no vayas, no vaya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te podría matar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Huyamos, huyamos, pronto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No me vayas a dejar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iemblo de pies a cabeza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atilde</w:t>
        <w:tab/>
        <w:t xml:space="preserve">     - Yo tiemblo mucho también.</w:t>
      </w:r>
    </w:p>
    <w:p>
      <w:pPr>
        <w:pStyle w:val="Normal"/>
        <w:widowControl/>
        <w:ind w:left="1418" w:hanging="0"/>
        <w:jc w:val="both"/>
        <w:rPr>
          <w:i/>
          <w:i/>
          <w:iCs/>
          <w:sz w:val="22"/>
          <w:szCs w:val="22"/>
          <w:lang w:val="es-ES_tradnl"/>
        </w:rPr>
      </w:pPr>
      <w:r>
        <w:rPr>
          <w:rFonts w:eastAsia="Trebuchet MS" w:cs="Trebuchet MS"/>
          <w:i/>
          <w:iCs/>
          <w:sz w:val="22"/>
          <w:szCs w:val="22"/>
          <w:lang w:val="es-ES_tradnl"/>
        </w:rPr>
        <w:t xml:space="preserve"> </w:t>
      </w:r>
      <w:r>
        <w:rPr>
          <w:rFonts w:cs="Estrangelo Edessa"/>
          <w:i/>
          <w:iCs/>
          <w:sz w:val="22"/>
          <w:szCs w:val="22"/>
          <w:lang w:val="es-ES_tradnl"/>
        </w:rPr>
        <w:t xml:space="preserve">(Aparte) ¡Dios mío, sacadme pronto 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este apuro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scena 3ª (Las mismas y Carmen. Ésta sale corriendo y dando voces, llorando y manifestando gran susto)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armen</w:t>
        <w:tab/>
        <w:t xml:space="preserve">    - ¡Lo es, lo es!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aría</w:t>
        <w:tab/>
        <w:t xml:space="preserve">    - ¿Has visto tú al ladrón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¿Qué te hizo? ¿Dónde está?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Herminia</w:t>
        <w:tab/>
        <w:t xml:space="preserve">    - En el cuarto de mamá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¿no te lo dije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armen</w:t>
        <w:tab/>
        <w:t xml:space="preserve">    - Es él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Un muerto, el tío Manuel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Qué miedo, a cogerme iba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Yo me moriré del susto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Vámonos de aquí, María!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aría</w:t>
        <w:tab/>
        <w:t xml:space="preserve">    - ¡Que me va a dar un ataque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Francisca, (llamando), Francisca, ven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Ay, Matilde, no te marches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o me dejes, no me dejes;</w:t>
        <w:tab/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spera a que se me pase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atilde</w:t>
        <w:tab/>
        <w:t xml:space="preserve">    - Nada hago yo aquí; me voy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(Aparte) Sabe Dios esto en qué pare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ara trastornos no sirv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rida, tú bien lo sabes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Volveré a saber de ti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spués, un poco más tarde..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(Aparte) ¡Un padrenuestro a las alma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uando me vea en la calle! (Se va)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scena 4ª (María, Herminia, Carmen y Francisca)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Francisca</w:t>
        <w:tab/>
        <w:t xml:space="preserve">   - Señoritas, ¿qué se ofrece?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María </w:t>
        <w:tab/>
        <w:t xml:space="preserve">    - Oyes las voces y grito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os alaridos y llant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¡dejas que me desespere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in acudir en mi amparo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Francisca</w:t>
        <w:tab/>
        <w:t xml:space="preserve">    - Como no estaba v. sol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speré a que me llamar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emerosa de faltar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también de ser maltratad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mo lo he sido otras vece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or una de mis bobadas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aría</w:t>
        <w:tab/>
        <w:t xml:space="preserve">    - ¡Ay, Francisca, qué trastorno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miedo me estoy muriendo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y estas pobres criatura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ueren también, sin remedio!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Francisca</w:t>
        <w:tab/>
        <w:t xml:space="preserve">    - ¡Vaya que no será tanto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ún no las enterraremos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ero díganme siquier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l susto ¿a qué lo debemos?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aría</w:t>
        <w:tab/>
        <w:t xml:space="preserve">    - Herminia ha visto un ladrón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Carmen ha visto un muerto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y estamos en casa solas!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Herminia</w:t>
        <w:tab/>
        <w:t xml:space="preserve">    - ¡Es muy cierto!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armen</w:t>
        <w:tab/>
        <w:t xml:space="preserve">   - ¡Es muy cierto!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Francisca</w:t>
        <w:tab/>
        <w:t xml:space="preserve">   - ¡Si no hay muertos ni ladrones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ólo están en su cabez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vs. sueñan despiertas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o lloren ya; esténse quietas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díganme en canto llan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lo que pasa. Yo aseguro 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estoy tranquila, y que en nad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articipo de su susto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i se espantan a sí misma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alguna habrán hecho vs.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Verán como su mamá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o arregla como otras veces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(Hace con la mano ademán de pegar)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(Dirigiéndose a Herminia)</w:t>
      </w:r>
    </w:p>
    <w:p>
      <w:pPr>
        <w:pStyle w:val="Normal"/>
        <w:tabs>
          <w:tab w:val="clear" w:pos="708"/>
          <w:tab w:val="left" w:pos="811" w:leader="none"/>
          <w:tab w:val="left" w:pos="1531" w:leader="none"/>
          <w:tab w:val="left" w:pos="2251" w:leader="none"/>
          <w:tab w:val="left" w:pos="2971" w:leader="none"/>
          <w:tab w:val="left" w:pos="3691" w:leader="none"/>
          <w:tab w:val="left" w:pos="4411" w:leader="none"/>
          <w:tab w:val="left" w:pos="5131" w:leader="none"/>
          <w:tab w:val="left" w:pos="5851" w:leader="none"/>
          <w:tab w:val="left" w:pos="6571" w:leader="none"/>
          <w:tab w:val="left" w:pos="7291" w:leader="none"/>
        </w:tabs>
        <w:jc w:val="both"/>
        <w:rPr>
          <w:rFonts w:cs="Arial"/>
          <w:i/>
          <w:i/>
          <w:iCs/>
          <w:sz w:val="22"/>
          <w:szCs w:val="22"/>
          <w:lang w:val="es-ES_tradnl"/>
        </w:rPr>
      </w:pPr>
      <w:r>
        <w:rPr>
          <w:rFonts w:cs="Arial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V. ha visto un ladrón</w:t>
      </w:r>
    </w:p>
    <w:p>
      <w:pPr>
        <w:pStyle w:val="Normal"/>
        <w:widowControl/>
        <w:ind w:left="1418" w:hanging="0"/>
        <w:jc w:val="both"/>
        <w:rPr>
          <w:i/>
          <w:i/>
          <w:iCs/>
          <w:sz w:val="22"/>
          <w:szCs w:val="22"/>
          <w:lang w:val="es-ES_tradnl"/>
        </w:rPr>
      </w:pPr>
      <w:r>
        <w:rPr>
          <w:rFonts w:eastAsia="Trebuchet MS" w:cs="Trebuchet MS"/>
          <w:i/>
          <w:iCs/>
          <w:sz w:val="22"/>
          <w:szCs w:val="22"/>
          <w:lang w:val="es-ES_tradnl"/>
        </w:rPr>
        <w:t xml:space="preserve">  </w:t>
      </w:r>
      <w:r>
        <w:rPr>
          <w:rFonts w:cs="Estrangelo Edessa"/>
          <w:i/>
          <w:iCs/>
          <w:sz w:val="22"/>
          <w:szCs w:val="22"/>
          <w:lang w:val="es-ES_tradnl"/>
        </w:rPr>
        <w:t>y es quizá su propia sombra.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i/>
          <w:i/>
          <w:iCs/>
          <w:sz w:val="22"/>
          <w:szCs w:val="22"/>
          <w:lang w:val="es-ES_tradnl"/>
        </w:rPr>
      </w:pPr>
      <w:r>
        <w:rPr>
          <w:rFonts w:eastAsia="Trebuchet MS" w:cs="Trebuchet MS"/>
          <w:i/>
          <w:iCs/>
          <w:sz w:val="22"/>
          <w:szCs w:val="22"/>
          <w:lang w:val="es-ES_tradnl"/>
        </w:rPr>
        <w:t xml:space="preserve"> </w:t>
      </w:r>
      <w:r>
        <w:rPr>
          <w:rFonts w:cs="Estrangelo Edessa"/>
          <w:i/>
          <w:iCs/>
          <w:sz w:val="22"/>
          <w:szCs w:val="22"/>
          <w:lang w:val="es-ES_tradnl"/>
        </w:rPr>
        <w:t>(Dirigiéndose a Carmen)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ice v. que ha visto un muerto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fijo estaba v. sol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el miedo le ha hecho ver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fantasmas de alguna histori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esas que leen vs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n esos libros de moda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aría</w:t>
        <w:tab/>
        <w:t xml:space="preserve">     - ¿Estás segura, Francisca?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Francisca        - Segura y redesegura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Voy a recorrer las sala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alcobas una por una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aría</w:t>
        <w:tab/>
        <w:t xml:space="preserve">    - ¡Tráeme el frasquito del éter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o estoy muy mal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Herminia</w:t>
        <w:tab/>
        <w:t xml:space="preserve">    - No te vayas, que te puedes engañar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o lo he visto, yo lo he visto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hí dentro escondido está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etido tras el portier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n el cuarto de mamá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Qué pies! Son así tamaños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(Señala con las manos)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Francisca</w:t>
        <w:tab/>
        <w:t xml:space="preserve">    - Rebajemos la mitad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in duda v. ha soñad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os del gigante Goliat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armen</w:t>
        <w:tab/>
        <w:t xml:space="preserve">    - Y al muerto lo he visto y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n el cuarto de mi herman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n una caja muy larg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errada con un candado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Francisca</w:t>
        <w:tab/>
        <w:t xml:space="preserve">    - No un ladrón, una cuadrill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spantada hubiera huíd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l oír tanta algarabí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tanto y tanto chillid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no hablo ahora de muert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ues no puede haber venido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armen</w:t>
        <w:tab/>
        <w:t xml:space="preserve">    - Es verdad que he visto un muert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estas manos lo han tocado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Y estoy sin lavarme aún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e va a dar vómito el asco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se me ha roto la llave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tu nécessaire, María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ero a Luis no se lo diga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e daré todas las mías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aría</w:t>
        <w:tab/>
        <w:t xml:space="preserve">    - Nada de bueno hacer sabes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¿Qué buscabas? ¿Qué querías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ios es quien te ha castigad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bien hecho; lo merecerías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scena 5ª (Las mismas y Dª Carmen)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aría</w:t>
        <w:tab/>
        <w:t xml:space="preserve">    - ¡Ay, mamá mía!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Herminia       - ¡Mamita!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armen</w:t>
        <w:tab/>
        <w:t xml:space="preserve">     - ¡Mamá de mi corazón!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ª Carmen</w:t>
        <w:tab/>
        <w:t xml:space="preserve">     - ¡Hijas del alma queridas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¿Qué ha sucedido? ¡Por Dios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¿Carmencita, te has caído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¿Habéis reñido las dos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aría di, ¿qué ha pasado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¿Qué causa vuestra aflicción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aría</w:t>
        <w:tab/>
        <w:t xml:space="preserve">    - ¡Qué susto, mamá querida!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Herminia</w:t>
        <w:tab/>
        <w:t xml:space="preserve">    - ¡Y ella no ha visto al ladrón!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armen</w:t>
        <w:tab/>
        <w:t xml:space="preserve">    - ¡Ni tampoco ha visto al muerto!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ª Carmen     - ¡Pero cuánta confusión!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aría</w:t>
        <w:tab/>
        <w:t xml:space="preserve">    - ¡Si no es por Francisca, muertas 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os hubieras encontrado!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Francisca</w:t>
        <w:tab/>
        <w:t xml:space="preserve">    - Yo sólo las he animad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burlándome de su miedo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ª Carmen      - ¿Quieres, Francisca, decirme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larito y con brevedad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é tienen estas criaturas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Oh! ¡Sácame de la ansiedad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Francisca       - Yo nada en claro he sacad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as señoritas han vist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uchos muertos y ladrone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han alborotado a gritos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Herminia        - ¡Yo he visto al ladrón, mamá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ntro del cuarto de v.!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armen</w:t>
        <w:tab/>
        <w:t xml:space="preserve">    - ¡Y yo soy quien he visto un muerto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reo que es el tío Manuel!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Herminia        - Estaba muy escondid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etido tras del portier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ero por bajo asomaban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os pies; los he visto bien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ª Carmen     - Tranquilízate, hija mía.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(La atrae y seca las lágrimas y la besa)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ame un beso, y sin mentir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dime, ¿a qué fuiste a mi cuarto 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uando yo no estaba allí?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Herminia        - ¡Mamá!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ª Carmen</w:t>
        <w:tab/>
        <w:t xml:space="preserve">    - ¡La verdad, repit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a verdad debes decir!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Herminia</w:t>
        <w:tab/>
        <w:t xml:space="preserve">   - (Avergonzada) Mamá, como soy golosa...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Dª Carmen </w:t>
        <w:tab/>
        <w:t xml:space="preserve">    - ¿Y que hay dulces en mi cuarto?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Herminia</w:t>
        <w:tab/>
        <w:t xml:space="preserve">    - Tiene v. una cajit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confites muy hermosa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ª Carmen     - ¿Caja de confites yo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los has soñado presumo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Herminia</w:t>
        <w:tab/>
        <w:t xml:space="preserve">   - Yo la he visto a v. comerlo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nunca me ha dado ni uno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Son tan bonitos, plateados...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quise cogerle algunos. (Llora)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ª Carmen</w:t>
        <w:tab/>
        <w:t xml:space="preserve">    - ¡Pobre de ti si los come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e morirías sin remedio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Herminia</w:t>
        <w:tab/>
        <w:t xml:space="preserve">    - V. vive y se los come...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ª Carmen</w:t>
        <w:tab/>
        <w:t xml:space="preserve">   - Me los ha prescrito el médic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lo que has creído confite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ntiene un fuerte veneno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Herminia </w:t>
        <w:tab/>
        <w:t xml:space="preserve">   - ¡Jesús!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Francisca</w:t>
        <w:tab/>
        <w:t xml:space="preserve">    - ¡Gracias al ladrón!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it-IT"/>
        </w:rPr>
      </w:pPr>
      <w:r>
        <w:rPr>
          <w:rFonts w:cs="Estrangelo Edessa"/>
          <w:i/>
          <w:iCs/>
          <w:sz w:val="22"/>
          <w:szCs w:val="22"/>
          <w:lang w:val="it-IT"/>
        </w:rPr>
        <w:t>Herminia</w:t>
        <w:tab/>
        <w:t xml:space="preserve">    - Al verle solté la caj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escapé; él no se movió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bien escondido se estaba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ólo le he visto los pie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orque él muy bien se tapaba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ª Carmen</w:t>
        <w:tab/>
        <w:t xml:space="preserve">    - Francisca, vaya v. a ver...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Herminia</w:t>
        <w:tab/>
        <w:t xml:space="preserve">   - ¡Qué vaya y verá; qué vaya!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Francisca</w:t>
        <w:tab/>
        <w:t xml:space="preserve">   - Voy corriendo señorit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raeré al ladrón de las barbas. (Sale)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7" w:leader="none"/>
          <w:tab w:val="left" w:pos="1067" w:leader="none"/>
          <w:tab w:val="left" w:pos="1701" w:leader="none"/>
          <w:tab w:val="left" w:pos="1787" w:leader="none"/>
          <w:tab w:val="left" w:pos="2507" w:leader="none"/>
          <w:tab w:val="left" w:pos="3227" w:leader="none"/>
          <w:tab w:val="left" w:pos="3947" w:leader="none"/>
          <w:tab w:val="left" w:pos="4667" w:leader="none"/>
          <w:tab w:val="left" w:pos="5387" w:leader="none"/>
          <w:tab w:val="left" w:pos="6107" w:leader="none"/>
          <w:tab w:val="left" w:pos="6827" w:leader="none"/>
          <w:tab w:val="left" w:pos="7547" w:leader="none"/>
          <w:tab w:val="left" w:pos="8264" w:leader="none"/>
          <w:tab w:val="left" w:pos="8984" w:leader="none"/>
        </w:tabs>
        <w:ind w:left="120" w:hanging="0"/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scena 6ª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(Dª Carmen, María, Herminia, Carmen)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ª Carmen</w:t>
        <w:tab/>
        <w:t xml:space="preserve">    - Herminia, tu has sido mal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e venció la golosin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sta vez como otras tanta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has encontrado el castig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erecido por tu falta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i no vences tus pasione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vas a ser muy desgraciad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hoy niña se te perdona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ujer, mañana, odiad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erás de quien te conozc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de quien debas ser amada.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Francisca</w:t>
        <w:tab/>
        <w:t xml:space="preserve">    - (Dentro) ¡Que le traigo; que le traigo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ero no ha tenido barba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ara cogerle; ¡qué risa!</w:t>
      </w:r>
    </w:p>
    <w:p>
      <w:pPr>
        <w:pStyle w:val="Normal"/>
        <w:tabs>
          <w:tab w:val="clear" w:pos="708"/>
          <w:tab w:val="left" w:pos="-2533" w:leader="none"/>
          <w:tab w:val="left" w:pos="-1813" w:leader="none"/>
          <w:tab w:val="left" w:pos="-1093" w:leader="none"/>
          <w:tab w:val="left" w:pos="-373" w:leader="none"/>
          <w:tab w:val="left" w:pos="347" w:leader="none"/>
          <w:tab w:val="left" w:pos="1067" w:leader="none"/>
          <w:tab w:val="left" w:pos="1787" w:leader="none"/>
          <w:tab w:val="left" w:pos="2507" w:leader="none"/>
          <w:tab w:val="left" w:pos="3227" w:leader="none"/>
          <w:tab w:val="left" w:pos="3947" w:leader="none"/>
          <w:tab w:val="left" w:pos="4667" w:leader="none"/>
          <w:tab w:val="left" w:pos="5387" w:leader="none"/>
          <w:tab w:val="left" w:pos="6107" w:leader="none"/>
          <w:tab w:val="left" w:pos="6827" w:leader="none"/>
          <w:tab w:val="left" w:pos="7547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7" w:leader="none"/>
          <w:tab w:val="left" w:pos="1067" w:leader="none"/>
          <w:tab w:val="left" w:pos="1701" w:leader="none"/>
          <w:tab w:val="left" w:pos="1787" w:leader="none"/>
          <w:tab w:val="left" w:pos="2507" w:leader="none"/>
          <w:tab w:val="left" w:pos="3227" w:leader="none"/>
          <w:tab w:val="left" w:pos="3947" w:leader="none"/>
          <w:tab w:val="left" w:pos="4667" w:leader="none"/>
          <w:tab w:val="left" w:pos="5387" w:leader="none"/>
          <w:tab w:val="left" w:pos="6107" w:leader="none"/>
          <w:tab w:val="left" w:pos="6827" w:leader="none"/>
          <w:tab w:val="left" w:pos="7547" w:leader="none"/>
          <w:tab w:val="left" w:pos="8264" w:leader="none"/>
          <w:tab w:val="left" w:pos="8984" w:leader="none"/>
        </w:tabs>
        <w:ind w:left="120" w:hanging="0"/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scena 7ª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7" w:leader="none"/>
          <w:tab w:val="left" w:pos="1067" w:leader="none"/>
          <w:tab w:val="left" w:pos="1701" w:leader="none"/>
          <w:tab w:val="left" w:pos="1787" w:leader="none"/>
          <w:tab w:val="left" w:pos="2507" w:leader="none"/>
          <w:tab w:val="left" w:pos="3227" w:leader="none"/>
          <w:tab w:val="left" w:pos="3947" w:leader="none"/>
          <w:tab w:val="left" w:pos="4667" w:leader="none"/>
          <w:tab w:val="left" w:pos="5387" w:leader="none"/>
          <w:tab w:val="left" w:pos="6107" w:leader="none"/>
          <w:tab w:val="left" w:pos="6827" w:leader="none"/>
          <w:tab w:val="left" w:pos="7547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(Las mismas y Francisca que entra riéndose a carcajadas con unas botas en la mano)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uando entré y le ví los pie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mo yo andaba azorad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e dio un salto el corazón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casi me volví espantada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ero, lo he de ver, me dije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aunque un poquito asustad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evanté el portier, y entonce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olté la gran carcajada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Unas botas del señor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Juan las limpió esta mañan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sin duda las dejo allí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ensando volver y entrarlas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Herminia</w:t>
        <w:tab/>
        <w:t xml:space="preserve">    - Puedes defenderle aún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uando él ha sido la caus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mi susto y del trastorn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ha ocurrido en esta casa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ª Carmen</w:t>
        <w:tab/>
        <w:t xml:space="preserve">    - No vayas buscando excusa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si de ti se burlan call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ues hay bien razón para ell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i unos zapatos te espantan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a no tenemos ladrones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pero otro punto nos falta.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Arial"/>
          <w:i/>
          <w:i/>
          <w:iCs/>
          <w:sz w:val="22"/>
          <w:szCs w:val="22"/>
          <w:lang w:val="es-ES_tradnl"/>
        </w:rPr>
      </w:pPr>
      <w:r>
        <w:rPr>
          <w:rFonts w:cs="Arial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(Dirigiéndose a Carmencita)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armencita, ven acá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verás, como tu herman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ambiar en risas tus miedo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en zapatos tus fantasmas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armen</w:t>
        <w:tab/>
        <w:t xml:space="preserve">    - V. se engaña, mamá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o he visto muy bien al muerto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a calavera completa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reí morirme de miedo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ª Carmen      - ¿Y quién te manda a ti abrir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un cajón que está cerrad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mpleando cualquier llave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n peligro de estropearlo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ambién tú has sido muy mal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como siempre, curios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di la verdad, ¿por qué has ido 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 abrir la caja tú sola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armen</w:t>
        <w:tab/>
        <w:t xml:space="preserve">     - Por saber lo que traía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anuel estaba impaciente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suele traernos tantas cosa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odas las veces que viene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o le encargué una muñec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bien vestida de señor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un bebé más pequeñit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los que duermen y lloran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ª Carmen</w:t>
        <w:tab/>
        <w:t xml:space="preserve">    - ¿Y si Luis gastó el diner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a regalos destinab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n un objeto de estudios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l que viste en esa caja?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armen</w:t>
        <w:tab/>
        <w:t xml:space="preserve">    - ¡Gastarse el dinero en muertos!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aría</w:t>
        <w:tab/>
        <w:t xml:space="preserve">    - ¿Pero eso no es una broma?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ª Carmen     - No es broma ni mucho meno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andar de bromas no es hora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aría</w:t>
        <w:tab/>
        <w:t xml:space="preserve">   - ¡Jesús que miedo!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armen</w:t>
        <w:tab/>
        <w:t xml:space="preserve">    - Qué asco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i lo vuelvo a ver me muero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quellos ojos hundido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aquellas manos, ¡qué horrendo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Francisca        - (Aparte) El muerto no es de mentiras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vaya una cosa más rara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l cuarto del señorit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uida Juan, ¡vaya una ganga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No se la envidio, a fe mí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or más prójimas que haya!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aría</w:t>
        <w:tab/>
        <w:t xml:space="preserve">    - ¿Muertos en vez de regalos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Qué necio! ¡Qué mentecato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or echárselas de sabio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Los muertos al campo santo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¿Y v. aprueba ese gusto?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armen</w:t>
        <w:tab/>
        <w:t xml:space="preserve">    - ¡Qué objeto tan repugnante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i tiene que estar en cas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o prefiero que me maten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si mi hermano es un loc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le encierren, que le aten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aría</w:t>
        <w:tab/>
        <w:t xml:space="preserve">    - Él no es loco sino tont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un presumido acabado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ª Carmen     - Calavera artificial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muy fina porcelan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s lo que os da tanto miedo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Id, id, tomad calaguala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Francisca, cuida a esas niñas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repárales tisan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tómala tú también..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hazla que sobre una taza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Francisca</w:t>
        <w:tab/>
        <w:t xml:space="preserve">   - (Cogiendo las botas)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levémonos al ladrón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armen</w:t>
        <w:tab/>
        <w:t xml:space="preserve">    - El muerto es de porcelana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ero así mismo es muy fe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o vuelvo a abrir esa caj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or más que viva cien años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Ni otra que encuentre cerrada!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Arial"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(Salen Francisca, Herminia y Carmen)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scena 8ª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(Dª Carmen, María)</w:t>
      </w:r>
    </w:p>
    <w:p>
      <w:pPr>
        <w:pStyle w:val="Normal"/>
        <w:tabs>
          <w:tab w:val="clear" w:pos="708"/>
          <w:tab w:val="left" w:pos="1037" w:leader="none"/>
          <w:tab w:val="left" w:pos="1757" w:leader="none"/>
          <w:tab w:val="left" w:pos="2477" w:leader="none"/>
          <w:tab w:val="left" w:pos="3197" w:leader="none"/>
          <w:tab w:val="left" w:pos="3917" w:leader="none"/>
          <w:tab w:val="left" w:pos="4637" w:leader="none"/>
          <w:tab w:val="left" w:pos="5357" w:leader="none"/>
          <w:tab w:val="left" w:pos="6077" w:leader="none"/>
          <w:tab w:val="left" w:pos="6797" w:leader="none"/>
          <w:tab w:val="left" w:pos="7517" w:leader="none"/>
          <w:tab w:val="left" w:pos="8237" w:leader="none"/>
          <w:tab w:val="left" w:pos="8957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ª Carmen</w:t>
        <w:tab/>
        <w:t xml:space="preserve">    - Ya estamos solas, Marí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i debo quejarme o n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ti, tú misma decide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e remito a tu razón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aría</w:t>
        <w:tab/>
        <w:t xml:space="preserve">     - ¿ Y piensa v. aún reñirme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spués que tanto he sufrido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a culpa no ha sido mía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ª Carmen</w:t>
        <w:tab/>
        <w:t xml:space="preserve">    - Dime pues de quien ha sido.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aría</w:t>
        <w:tab/>
        <w:t xml:space="preserve">    - De quien se deja las cosa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onde nunca estar debieran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quien por loco caprich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os trae aquí calaveras.</w:t>
      </w:r>
    </w:p>
    <w:p>
      <w:pPr>
        <w:pStyle w:val="Normal"/>
        <w:tabs>
          <w:tab w:val="clear" w:pos="708"/>
          <w:tab w:val="left" w:pos="1037" w:leader="none"/>
          <w:tab w:val="left" w:pos="1757" w:leader="none"/>
          <w:tab w:val="left" w:pos="2477" w:leader="none"/>
          <w:tab w:val="left" w:pos="3197" w:leader="none"/>
          <w:tab w:val="left" w:pos="3917" w:leader="none"/>
          <w:tab w:val="left" w:pos="4637" w:leader="none"/>
          <w:tab w:val="left" w:pos="5357" w:leader="none"/>
          <w:tab w:val="left" w:pos="6077" w:leader="none"/>
          <w:tab w:val="left" w:pos="6797" w:leader="none"/>
          <w:tab w:val="left" w:pos="7517" w:leader="none"/>
          <w:tab w:val="left" w:pos="8237" w:leader="none"/>
          <w:tab w:val="left" w:pos="8957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ª Carmen      - Estás poco razonable.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aría</w:t>
        <w:tab/>
        <w:t xml:space="preserve">    - No razono porque siento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iento que nadie me quiere. (Llora)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iento que me estoy muriendo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ero, ¿qué importa me muer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i otros estarán riendo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ª Carmen     - Que me ofendes hija mí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¿no conoces?, ¡egoísta 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ólo te ocupas de ti!</w:t>
      </w:r>
    </w:p>
    <w:p>
      <w:pPr>
        <w:pStyle w:val="Normal"/>
        <w:tabs>
          <w:tab w:val="clear" w:pos="708"/>
          <w:tab w:val="left" w:pos="1037" w:leader="none"/>
          <w:tab w:val="left" w:pos="1757" w:leader="none"/>
          <w:tab w:val="left" w:pos="2477" w:leader="none"/>
          <w:tab w:val="left" w:pos="3197" w:leader="none"/>
          <w:tab w:val="left" w:pos="3917" w:leader="none"/>
          <w:tab w:val="left" w:pos="4637" w:leader="none"/>
          <w:tab w:val="left" w:pos="5357" w:leader="none"/>
          <w:tab w:val="left" w:pos="6077" w:leader="none"/>
          <w:tab w:val="left" w:pos="6797" w:leader="none"/>
          <w:tab w:val="left" w:pos="7517" w:leader="none"/>
          <w:tab w:val="left" w:pos="8237" w:leader="none"/>
          <w:tab w:val="left" w:pos="8957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aría</w:t>
        <w:tab/>
        <w:t xml:space="preserve">    - (Llorando). No me riña, no me riña.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ª Carmen</w:t>
        <w:tab/>
        <w:t xml:space="preserve">    - No me conmueve tu llant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orque es el de una chiquilla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aría</w:t>
        <w:tab/>
        <w:t xml:space="preserve">    - ¡Mamá no me desespere!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ª Carmen</w:t>
        <w:tab/>
        <w:t xml:space="preserve">    - Quédese para otro día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iero que papá y Lui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e encuentren ya bien tranquila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aría</w:t>
        <w:tab/>
        <w:t xml:space="preserve">     - Tranquila, ¿cómo he de estarl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viendo que v. me amenaza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¿Qué será de mi otro día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Siempre seré desgraciada!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ª Carmen      - Sin temor de equivocarte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bien puedes asegurarlo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e labras los sinsabores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on la obra de tus manos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chando mala semill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o has de recoger buen grano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aría</w:t>
        <w:tab/>
        <w:t xml:space="preserve">    - Yo no entiendo ese lenguaje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i que la semilla sea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ª Carmen</w:t>
        <w:tab/>
        <w:t xml:space="preserve">    - Pero sí entiendes muy bien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uanto dicen las novela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oh, cómo me he equivocad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ermitiéndote leerlas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i corazón, ni cabez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ienes; para nada vales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i de algo entiendes un poc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provecho, nada sabes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ú no has de ser Juana de arc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i Agustina Zaragoz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é; pero siquiera una cos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pueda servir para algo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¿Qué hacer de ti? No lo sé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¿Un adorno de salón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esos que sirven de estorb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in mérito ni valor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¿No recuerdas cuántas vece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 Francisca has ofendid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rodigándole dictado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insultantes y atrevidos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ú la has llamado salvaje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idiota, torpe, fregon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aritornes, estropajo..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¿Crees esto de poca monta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Francisca tiene tu edad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carece de instrucción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in embargo ha demostrad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er a ti muy superior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aría</w:t>
        <w:tab/>
        <w:t xml:space="preserve">    - ¿Pero qué puedo yo hacer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Siempre he sido tan nerviosa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¡Tan sensible! 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ª Carmen     - Melindros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s lo que tú sabes ser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e educaste en la molicie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os regalos y los mimo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de nervios y de susto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de apuros no salimos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as para el bien, nunca es tarde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nozco que equivoqué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voy a poner remedio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us vicios corregiré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Hoy ha venido tu hermano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reine en casa la alegría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iempo quedará despué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ara obrar con energía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aría</w:t>
        <w:tab/>
        <w:t xml:space="preserve">    - ¿ Qué piensa v. hacer de mí?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ª Carmen</w:t>
        <w:tab/>
        <w:t xml:space="preserve">    - Sólo una mujer cabal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cumpla con su deber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aría</w:t>
        <w:tab/>
        <w:t xml:space="preserve">    - ¡V. me quiere matar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egún para qué, no sirv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v. lo sabe muy bien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Cada uno tiene sus gustos!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ª Carmen</w:t>
        <w:tab/>
        <w:t xml:space="preserve">    - ¡Y yo los míos también!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aría</w:t>
        <w:tab/>
        <w:t xml:space="preserve">    - ¡Dice v. esto de un mod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me causa escalofrío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iemblo, y sudo a un mismo tiempo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¿Qué va a ser de mí, Dios mío?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ª Carmen</w:t>
        <w:tab/>
        <w:t xml:space="preserve">    - No te apures ni te aflijas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ólo por tu bien me afano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é dócil cual buena hija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i resistes será en vano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u tiempo distribuiré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e tendré siempre a mi lad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haciendo cuanto yo haga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aría</w:t>
        <w:tab/>
        <w:t xml:space="preserve">   - ¿Y zurciendo y remendando?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ª Carmen</w:t>
        <w:tab/>
        <w:t xml:space="preserve">   - ¡Justo!, y si coso, cosiendo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si yo bordo, bordando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aría</w:t>
        <w:tab/>
        <w:t xml:space="preserve">    - ¿Y cuándo podré estudiar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is lecciones y el piano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ª Carmen</w:t>
        <w:tab/>
        <w:t xml:space="preserve">    - Algún ratito de noche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os domingos si hace mal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o pudiendo ir a paseo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aría</w:t>
        <w:tab/>
        <w:t xml:space="preserve">    - Yo los domingos no salgo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so de ser dominguer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s muy cursi, es detestable..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quí no somos cualquiera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¿Qué han de decir mis amigas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ª Carmen</w:t>
        <w:tab/>
        <w:t xml:space="preserve">    - Dirán lo que les parezca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as tú de casa saldrá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sde hoy, los días de fiesta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aría</w:t>
        <w:tab/>
        <w:t xml:space="preserve">   - ¿Y no volveré al colegio?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ª Carmen     - En casa te estarás quiet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vigilarás la cocin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lancharás y harás calceta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María </w:t>
        <w:tab/>
        <w:t xml:space="preserve">           - ¡Calceta! Nunca he podid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iempre me ataca los nervios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ª Carmen        - Verás como ahora puede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n los trabajos más serios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Irás tomando afición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verás, andando el tiemp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todo es acostumbrarse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aría</w:t>
        <w:tab/>
        <w:t xml:space="preserve">    - ¿Y si antes de eso me muero?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ª Carmen</w:t>
        <w:tab/>
        <w:t xml:space="preserve">   - El trabajo a nadie mat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regulado con prudencia..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ero aquí oigo a tu hermano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o quiero ya verte seria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aría</w:t>
        <w:tab/>
        <w:t xml:space="preserve">   - ¿Cómo quiere v. que finj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uando tengo el alma negra?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ª Carmen      - No te acuerdes ya de tí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haz propia la dicha ajena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7" w:leader="none"/>
          <w:tab w:val="left" w:pos="1067" w:leader="none"/>
          <w:tab w:val="left" w:pos="1701" w:leader="none"/>
          <w:tab w:val="left" w:pos="1787" w:leader="none"/>
          <w:tab w:val="left" w:pos="2507" w:leader="none"/>
          <w:tab w:val="left" w:pos="3227" w:leader="none"/>
          <w:tab w:val="left" w:pos="3947" w:leader="none"/>
          <w:tab w:val="left" w:pos="4667" w:leader="none"/>
          <w:tab w:val="left" w:pos="5387" w:leader="none"/>
          <w:tab w:val="left" w:pos="6107" w:leader="none"/>
          <w:tab w:val="left" w:pos="6827" w:leader="none"/>
          <w:tab w:val="left" w:pos="7547" w:leader="none"/>
          <w:tab w:val="left" w:pos="8264" w:leader="none"/>
          <w:tab w:val="left" w:pos="8984" w:leader="none"/>
        </w:tabs>
        <w:ind w:left="120" w:hanging="0"/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scena 9ª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(Las mismas, Herminia y Carmen; ésta con dos muñecas y aquélla con un par de cajas y estuches. Entran corriendo y con mucha alegría)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armen</w:t>
        <w:tab/>
        <w:t xml:space="preserve">    - ¡Mamá, qué bueno es Luis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aría, mira qué lindas.</w:t>
      </w:r>
    </w:p>
    <w:p>
      <w:pPr>
        <w:pStyle w:val="Normal"/>
        <w:tabs>
          <w:tab w:val="clear" w:pos="708"/>
          <w:tab w:val="left" w:pos="347" w:leader="none"/>
          <w:tab w:val="left" w:pos="1067" w:leader="none"/>
          <w:tab w:val="left" w:pos="1701" w:leader="none"/>
          <w:tab w:val="left" w:pos="1787" w:leader="none"/>
          <w:tab w:val="left" w:pos="2507" w:leader="none"/>
          <w:tab w:val="left" w:pos="3227" w:leader="none"/>
          <w:tab w:val="left" w:pos="3947" w:leader="none"/>
          <w:tab w:val="left" w:pos="4667" w:leader="none"/>
          <w:tab w:val="left" w:pos="5387" w:leader="none"/>
          <w:tab w:val="left" w:pos="6107" w:leader="none"/>
          <w:tab w:val="left" w:pos="6827" w:leader="none"/>
          <w:tab w:val="left" w:pos="7547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7" w:leader="none"/>
          <w:tab w:val="left" w:pos="1067" w:leader="none"/>
          <w:tab w:val="left" w:pos="1701" w:leader="none"/>
          <w:tab w:val="left" w:pos="1787" w:leader="none"/>
          <w:tab w:val="left" w:pos="2507" w:leader="none"/>
          <w:tab w:val="left" w:pos="3227" w:leader="none"/>
          <w:tab w:val="left" w:pos="3947" w:leader="none"/>
          <w:tab w:val="left" w:pos="4667" w:leader="none"/>
          <w:tab w:val="left" w:pos="5387" w:leader="none"/>
          <w:tab w:val="left" w:pos="6107" w:leader="none"/>
          <w:tab w:val="left" w:pos="6827" w:leader="none"/>
          <w:tab w:val="left" w:pos="7547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(Le enseña las muñecas)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Herminia</w:t>
        <w:tab/>
        <w:t xml:space="preserve">    - (Destapando una caja)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Qué precioso  nécessaire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Yo estoy loca de alegría!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armen</w:t>
        <w:tab/>
        <w:t xml:space="preserve">    - Ésta no cierra los ojos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ésta sí. ¡Qué es de bonita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Qué envidia van a tener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uestras primas y Felicia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Herminia</w:t>
        <w:tab/>
        <w:t xml:space="preserve">    - El dedal me está un poco ancho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¡Qué frasco tan lindo!, mira. (A María) 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inguno en tu tocador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ienes de esencia tan fina. (Se lo da a oler)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ero, ¡qué calma la tuya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Parece que estas dormida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 ti un sombrero precios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una elegante sombrilla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qué bueno y amable es Luis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 nadie, a nadie se olvida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iene allí muchos paquete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cajas; pero he querid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nseñarle a v. corriend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is regalos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aría</w:t>
        <w:tab/>
        <w:t xml:space="preserve">    - Enseguid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voy por los míos también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Oh, Luisito de mi vida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i sombrilla y mis sombrero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Herminia</w:t>
        <w:tab/>
        <w:t xml:space="preserve">    - Y un vestido color lil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¿no lo dije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aría</w:t>
        <w:tab/>
        <w:t xml:space="preserve">    - ¡Qué ventura!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ª Carmen</w:t>
        <w:tab/>
        <w:t xml:space="preserve">    - ¡Cuánto gozo en su alegría!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armen</w:t>
        <w:tab/>
        <w:t xml:space="preserve">    - (A Herminia) ¿Y en esa caja, qué tienes?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Herminia</w:t>
        <w:tab/>
        <w:t xml:space="preserve">    - Una cosa que no entiendo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uis nos lo habrá de enseñar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ice que es un juego nuev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uy bonito y divertido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Cuánto deseo aprenderlo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armen</w:t>
        <w:tab/>
        <w:t xml:space="preserve">    - Yo prefiero mis muñecas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a grande se llama Iri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habrá que llamarla Doñ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s la madre del bebé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¿No le parece, mamá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ada cuesta ser cortés.</w:t>
      </w:r>
    </w:p>
    <w:p>
      <w:pPr>
        <w:pStyle w:val="Normal"/>
        <w:tabs>
          <w:tab w:val="clear" w:pos="708"/>
          <w:tab w:val="left" w:pos="347" w:leader="none"/>
          <w:tab w:val="left" w:pos="1067" w:leader="none"/>
          <w:tab w:val="left" w:pos="1701" w:leader="none"/>
          <w:tab w:val="left" w:pos="1787" w:leader="none"/>
          <w:tab w:val="left" w:pos="2507" w:leader="none"/>
          <w:tab w:val="left" w:pos="3227" w:leader="none"/>
          <w:tab w:val="left" w:pos="3947" w:leader="none"/>
          <w:tab w:val="left" w:pos="4667" w:leader="none"/>
          <w:tab w:val="left" w:pos="5387" w:leader="none"/>
          <w:tab w:val="left" w:pos="6107" w:leader="none"/>
          <w:tab w:val="left" w:pos="6827" w:leader="none"/>
          <w:tab w:val="left" w:pos="7547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7" w:leader="none"/>
          <w:tab w:val="left" w:pos="1067" w:leader="none"/>
          <w:tab w:val="left" w:pos="1701" w:leader="none"/>
          <w:tab w:val="left" w:pos="1787" w:leader="none"/>
          <w:tab w:val="left" w:pos="2507" w:leader="none"/>
          <w:tab w:val="left" w:pos="3227" w:leader="none"/>
          <w:tab w:val="left" w:pos="3947" w:leader="none"/>
          <w:tab w:val="left" w:pos="4667" w:leader="none"/>
          <w:tab w:val="left" w:pos="5387" w:leader="none"/>
          <w:tab w:val="left" w:pos="6107" w:leader="none"/>
          <w:tab w:val="left" w:pos="6827" w:leader="none"/>
          <w:tab w:val="left" w:pos="7547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7" w:leader="none"/>
          <w:tab w:val="left" w:pos="1067" w:leader="none"/>
          <w:tab w:val="left" w:pos="1701" w:leader="none"/>
          <w:tab w:val="left" w:pos="1787" w:leader="none"/>
          <w:tab w:val="left" w:pos="2507" w:leader="none"/>
          <w:tab w:val="left" w:pos="3227" w:leader="none"/>
          <w:tab w:val="left" w:pos="3947" w:leader="none"/>
          <w:tab w:val="left" w:pos="4667" w:leader="none"/>
          <w:tab w:val="left" w:pos="5387" w:leader="none"/>
          <w:tab w:val="left" w:pos="6107" w:leader="none"/>
          <w:tab w:val="left" w:pos="6827" w:leader="none"/>
          <w:tab w:val="left" w:pos="7547" w:leader="none"/>
          <w:tab w:val="left" w:pos="8264" w:leader="none"/>
          <w:tab w:val="left" w:pos="8984" w:leader="none"/>
        </w:tabs>
        <w:ind w:left="120" w:hanging="0"/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scena 10ª</w:t>
      </w:r>
    </w:p>
    <w:p>
      <w:pPr>
        <w:pStyle w:val="Normal"/>
        <w:tabs>
          <w:tab w:val="clear" w:pos="708"/>
          <w:tab w:val="left" w:pos="347" w:leader="none"/>
          <w:tab w:val="left" w:pos="1067" w:leader="none"/>
          <w:tab w:val="left" w:pos="1701" w:leader="none"/>
          <w:tab w:val="left" w:pos="1787" w:leader="none"/>
          <w:tab w:val="left" w:pos="2507" w:leader="none"/>
          <w:tab w:val="left" w:pos="3227" w:leader="none"/>
          <w:tab w:val="left" w:pos="3947" w:leader="none"/>
          <w:tab w:val="left" w:pos="4667" w:leader="none"/>
          <w:tab w:val="left" w:pos="5387" w:leader="none"/>
          <w:tab w:val="left" w:pos="6107" w:leader="none"/>
          <w:tab w:val="left" w:pos="6827" w:leader="none"/>
          <w:tab w:val="left" w:pos="7547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7" w:leader="none"/>
          <w:tab w:val="left" w:pos="1067" w:leader="none"/>
          <w:tab w:val="left" w:pos="1701" w:leader="none"/>
          <w:tab w:val="left" w:pos="1787" w:leader="none"/>
          <w:tab w:val="left" w:pos="2507" w:leader="none"/>
          <w:tab w:val="left" w:pos="3227" w:leader="none"/>
          <w:tab w:val="left" w:pos="3947" w:leader="none"/>
          <w:tab w:val="left" w:pos="4667" w:leader="none"/>
          <w:tab w:val="left" w:pos="5387" w:leader="none"/>
          <w:tab w:val="left" w:pos="6107" w:leader="none"/>
          <w:tab w:val="left" w:pos="6827" w:leader="none"/>
          <w:tab w:val="left" w:pos="7547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(Las mismas y Francisca)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Francisca</w:t>
        <w:tab/>
        <w:t xml:space="preserve">    - Señora, la calagual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e enfría en el comedor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armen</w:t>
        <w:tab/>
        <w:t xml:space="preserve">    - ¡Calaguala! Te la toma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i te dura aún el temblor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Herminia</w:t>
        <w:tab/>
        <w:t xml:space="preserve">    - Yo estoy ya muy bien curada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María, ¿la tomó?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Francisca</w:t>
        <w:tab/>
        <w:t xml:space="preserve">    - ¿Tomarla la señorita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e pega, si no me voy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uando a ofrecérsela he entrado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ª Carmen     - ¡Perdónaselo por hoy!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Francisca</w:t>
        <w:tab/>
        <w:t xml:space="preserve">     - Se está probando un sombrer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lante del tocador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armen</w:t>
        <w:tab/>
        <w:t xml:space="preserve">    - ¡Bien se estrena nuestro hermano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o habrá médico mejor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ª Carmen</w:t>
        <w:tab/>
        <w:t xml:space="preserve">     - (A Francisca dándole un duro).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Estrangelo Edessa"/>
        </w:rPr>
      </w:pPr>
      <w:r>
        <w:rPr>
          <w:rFonts w:eastAsia="Trebuchet MS" w:cs="Trebuchet MS"/>
          <w:i/>
          <w:iCs/>
          <w:sz w:val="22"/>
          <w:szCs w:val="22"/>
          <w:lang w:val="es-ES_tradnl"/>
        </w:rPr>
        <w:t xml:space="preserve">   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hí tienes tu propinit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Francisca, goza también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e quiero como a una hija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iñas, vamos al salón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armen</w:t>
        <w:tab/>
        <w:t xml:space="preserve">    - Yo no dejo mis muñecas.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ª Carmen</w:t>
        <w:tab/>
        <w:t xml:space="preserve">    - Lleva todo cuanto quieras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n tal de que seas buen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sepas estarte quieta.</w:t>
      </w:r>
    </w:p>
    <w:p>
      <w:pPr>
        <w:pStyle w:val="Normal"/>
        <w:tabs>
          <w:tab w:val="clear" w:pos="708"/>
          <w:tab w:val="left" w:pos="347" w:leader="none"/>
          <w:tab w:val="left" w:pos="1067" w:leader="none"/>
          <w:tab w:val="left" w:pos="1701" w:leader="none"/>
          <w:tab w:val="left" w:pos="1787" w:leader="none"/>
          <w:tab w:val="left" w:pos="2507" w:leader="none"/>
          <w:tab w:val="left" w:pos="3227" w:leader="none"/>
          <w:tab w:val="left" w:pos="3947" w:leader="none"/>
          <w:tab w:val="left" w:pos="4667" w:leader="none"/>
          <w:tab w:val="left" w:pos="5387" w:leader="none"/>
          <w:tab w:val="left" w:pos="6107" w:leader="none"/>
          <w:tab w:val="left" w:pos="6827" w:leader="none"/>
          <w:tab w:val="left" w:pos="7547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7" w:leader="none"/>
          <w:tab w:val="left" w:pos="1067" w:leader="none"/>
          <w:tab w:val="left" w:pos="1701" w:leader="none"/>
          <w:tab w:val="left" w:pos="1787" w:leader="none"/>
          <w:tab w:val="left" w:pos="2507" w:leader="none"/>
          <w:tab w:val="left" w:pos="3227" w:leader="none"/>
          <w:tab w:val="left" w:pos="3947" w:leader="none"/>
          <w:tab w:val="left" w:pos="4667" w:leader="none"/>
          <w:tab w:val="left" w:pos="5387" w:leader="none"/>
          <w:tab w:val="left" w:pos="6107" w:leader="none"/>
          <w:tab w:val="left" w:pos="6827" w:leader="none"/>
          <w:tab w:val="left" w:pos="7547" w:leader="none"/>
          <w:tab w:val="left" w:pos="8264" w:leader="none"/>
          <w:tab w:val="left" w:pos="8984" w:leader="none"/>
        </w:tabs>
        <w:ind w:left="120" w:hanging="0"/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scena 11ª</w:t>
      </w:r>
    </w:p>
    <w:p>
      <w:pPr>
        <w:pStyle w:val="Normal"/>
        <w:tabs>
          <w:tab w:val="clear" w:pos="708"/>
          <w:tab w:val="left" w:pos="347" w:leader="none"/>
          <w:tab w:val="left" w:pos="1067" w:leader="none"/>
          <w:tab w:val="left" w:pos="1701" w:leader="none"/>
          <w:tab w:val="left" w:pos="1787" w:leader="none"/>
          <w:tab w:val="left" w:pos="2507" w:leader="none"/>
          <w:tab w:val="left" w:pos="3227" w:leader="none"/>
          <w:tab w:val="left" w:pos="3947" w:leader="none"/>
          <w:tab w:val="left" w:pos="4667" w:leader="none"/>
          <w:tab w:val="left" w:pos="5387" w:leader="none"/>
          <w:tab w:val="left" w:pos="6107" w:leader="none"/>
          <w:tab w:val="left" w:pos="6827" w:leader="none"/>
          <w:tab w:val="left" w:pos="7547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7" w:leader="none"/>
          <w:tab w:val="left" w:pos="1067" w:leader="none"/>
          <w:tab w:val="left" w:pos="1701" w:leader="none"/>
          <w:tab w:val="left" w:pos="1787" w:leader="none"/>
          <w:tab w:val="left" w:pos="2507" w:leader="none"/>
          <w:tab w:val="left" w:pos="3227" w:leader="none"/>
          <w:tab w:val="left" w:pos="3947" w:leader="none"/>
          <w:tab w:val="left" w:pos="4667" w:leader="none"/>
          <w:tab w:val="left" w:pos="5387" w:leader="none"/>
          <w:tab w:val="left" w:pos="6107" w:leader="none"/>
          <w:tab w:val="left" w:pos="6827" w:leader="none"/>
          <w:tab w:val="left" w:pos="7547" w:leader="none"/>
          <w:tab w:val="left" w:pos="8264" w:leader="none"/>
          <w:tab w:val="left" w:pos="8984" w:leader="none"/>
        </w:tabs>
        <w:ind w:left="120" w:hanging="0"/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(Francisca sola)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Francisca</w:t>
        <w:tab/>
        <w:t xml:space="preserve">    - ¡Buen jaleo hemos llevado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Qué Babel! ¡Qué confusión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Mas no se ha perdido todo, </w:t>
      </w:r>
    </w:p>
    <w:p>
      <w:pPr>
        <w:pStyle w:val="Normal"/>
        <w:tabs>
          <w:tab w:val="clear" w:pos="708"/>
          <w:tab w:val="left" w:pos="347" w:leader="none"/>
          <w:tab w:val="left" w:pos="1067" w:leader="none"/>
          <w:tab w:val="left" w:pos="1701" w:leader="none"/>
          <w:tab w:val="left" w:pos="1787" w:leader="none"/>
          <w:tab w:val="left" w:pos="2507" w:leader="none"/>
          <w:tab w:val="left" w:pos="3227" w:leader="none"/>
          <w:tab w:val="left" w:pos="3947" w:leader="none"/>
          <w:tab w:val="left" w:pos="4667" w:leader="none"/>
          <w:tab w:val="left" w:pos="5387" w:leader="none"/>
          <w:tab w:val="left" w:pos="6107" w:leader="none"/>
          <w:tab w:val="left" w:pos="6827" w:leader="none"/>
          <w:tab w:val="left" w:pos="7547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7" w:leader="none"/>
          <w:tab w:val="left" w:pos="1067" w:leader="none"/>
          <w:tab w:val="left" w:pos="1701" w:leader="none"/>
          <w:tab w:val="left" w:pos="1787" w:leader="none"/>
          <w:tab w:val="left" w:pos="2507" w:leader="none"/>
          <w:tab w:val="left" w:pos="3227" w:leader="none"/>
          <w:tab w:val="left" w:pos="3947" w:leader="none"/>
          <w:tab w:val="left" w:pos="4667" w:leader="none"/>
          <w:tab w:val="left" w:pos="5387" w:leader="none"/>
          <w:tab w:val="left" w:pos="6107" w:leader="none"/>
          <w:tab w:val="left" w:pos="6827" w:leader="none"/>
          <w:tab w:val="left" w:pos="7547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(Enseñando el duro que tiene en la mano)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algo me dará el señor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igamos, ruede la bola..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i hoy bien, mañana mejor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vengan ladrones y muerto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i me valen un doblón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Qué niñas y qué señora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odas buenas a su modo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uy amables, muy instruida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mucha prudencia en todo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soy tan tuna, tan mala...</w:t>
      </w:r>
    </w:p>
    <w:p>
      <w:pPr>
        <w:pStyle w:val="Normal"/>
        <w:widowControl/>
        <w:ind w:left="1418" w:hanging="0"/>
        <w:jc w:val="both"/>
        <w:rPr>
          <w:i/>
          <w:i/>
          <w:iCs/>
          <w:sz w:val="22"/>
          <w:szCs w:val="22"/>
          <w:lang w:val="es-ES_tradnl"/>
        </w:rPr>
      </w:pPr>
      <w:r>
        <w:rPr>
          <w:rFonts w:eastAsia="Trebuchet MS" w:cs="Trebuchet MS"/>
          <w:i/>
          <w:iCs/>
          <w:sz w:val="22"/>
          <w:szCs w:val="22"/>
          <w:lang w:val="es-ES_tradnl"/>
        </w:rPr>
        <w:t xml:space="preserve"> </w:t>
      </w:r>
      <w:r>
        <w:rPr>
          <w:rFonts w:cs="Estrangelo Edessa"/>
          <w:i/>
          <w:iCs/>
          <w:sz w:val="22"/>
          <w:szCs w:val="22"/>
          <w:lang w:val="es-ES_tradnl"/>
        </w:rPr>
        <w:t>(sin que esto sea alabarme)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suelo burlarme de ellas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Juanito es quien bien lo sabe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or lo demás, disimul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pongo un semblante muy grave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Qué farsas y qué comedia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stamos representando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llos, no entienden por qué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o para que aflojen alg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aumenten mi candalejo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7" w:leader="none"/>
          <w:tab w:val="left" w:pos="1067" w:leader="none"/>
          <w:tab w:val="left" w:pos="1701" w:leader="none"/>
          <w:tab w:val="left" w:pos="1787" w:leader="none"/>
          <w:tab w:val="left" w:pos="2507" w:leader="none"/>
          <w:tab w:val="left" w:pos="3227" w:leader="none"/>
          <w:tab w:val="left" w:pos="3947" w:leader="none"/>
          <w:tab w:val="left" w:pos="4667" w:leader="none"/>
          <w:tab w:val="left" w:pos="5387" w:leader="none"/>
          <w:tab w:val="left" w:pos="6107" w:leader="none"/>
          <w:tab w:val="left" w:pos="6827" w:leader="none"/>
          <w:tab w:val="left" w:pos="7547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(Golpeándose la faldriquera)</w:t>
      </w:r>
    </w:p>
    <w:p>
      <w:pPr>
        <w:pStyle w:val="Normal"/>
        <w:tabs>
          <w:tab w:val="clear" w:pos="708"/>
          <w:tab w:val="left" w:pos="347" w:leader="none"/>
          <w:tab w:val="left" w:pos="1067" w:leader="none"/>
          <w:tab w:val="left" w:pos="1701" w:leader="none"/>
          <w:tab w:val="left" w:pos="1787" w:leader="none"/>
          <w:tab w:val="left" w:pos="2507" w:leader="none"/>
          <w:tab w:val="left" w:pos="3227" w:leader="none"/>
          <w:tab w:val="left" w:pos="3947" w:leader="none"/>
          <w:tab w:val="left" w:pos="4667" w:leader="none"/>
          <w:tab w:val="left" w:pos="5387" w:leader="none"/>
          <w:tab w:val="left" w:pos="6107" w:leader="none"/>
          <w:tab w:val="left" w:pos="6827" w:leader="none"/>
          <w:tab w:val="left" w:pos="7547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ara llegar a ser alg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eñora bien sabré serlo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o en balde me han enseñad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eneos y cortesía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ucho apretarse las manos..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uchos besos y caricia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un arrastre de seis palmos..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o lleva quien se lo pone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ero guantes en las mano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o los quiero, no me gusta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Ver mis dedos enfundados..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Oh! Tocan la campanilla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Ay! No hagamos esperarno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en esta bendita cas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os faltan aún los amos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eñores, habrá refresco..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¡no puedo convidarles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nténteles mi deseo..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l deseo de agradarles.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2179955</wp:posOffset>
                </wp:positionH>
                <wp:positionV relativeFrom="page">
                  <wp:posOffset>9101455</wp:posOffset>
                </wp:positionV>
                <wp:extent cx="1910715" cy="702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1418" w:hanging="0"/>
                              <w:jc w:val="both"/>
                              <w:rPr>
                                <w:rFonts w:cs="Estrangelo Edessa"/>
                                <w:i/>
                                <w:i/>
                                <w:iCs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Estrangelo Edessa"/>
                                <w:i/>
                                <w:iCs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45pt;height:55.35pt;mso-wrap-distance-left:4.5pt;mso-wrap-distance-right:4.5pt;mso-wrap-distance-top:4.5pt;mso-wrap-distance-bottom:4.5pt;margin-top:716.65pt;mso-position-vertical-relative:page;margin-left:17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ind w:left="1418" w:hanging="0"/>
                        <w:jc w:val="both"/>
                        <w:rPr>
                          <w:rFonts w:cs="Estrangelo Edessa"/>
                          <w:i/>
                          <w:i/>
                          <w:iCs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Estrangelo Edessa"/>
                          <w:i/>
                          <w:iCs/>
                          <w:sz w:val="22"/>
                          <w:szCs w:val="22"/>
                          <w:lang w:val="es-ES_tradn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FootnoteCharacters"/>
          <w:sz w:val="20"/>
          <w:szCs w:val="20"/>
        </w:rPr>
        <w:t>El diario “La Almudaína” del cinco de marzo de 1905 presentaba un juguete cómico, en verso, de fondo didáctico, en el que se resalta la prudencia de las personas mayores frente a la fantasía de las niñas.</w:t>
      </w:r>
    </w:p>
    <w:p>
      <w:pPr>
        <w:pStyle w:val="Footnote"/>
        <w:rPr>
          <w:rStyle w:val="FootnoteCharacters"/>
          <w:sz w:val="20"/>
          <w:szCs w:val="20"/>
          <w:lang w:val="es-ES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Alberta Giménez – Escritos literarios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12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rebuchet MS" w:hAnsi="Trebuchet MS" w:eastAsia="Times New Roman" w:cs="Times New Roman"/>
      <w:sz w:val="12"/>
      <w:szCs w:val="20"/>
      <w:lang w:val="en-US"/>
    </w:rPr>
  </w:style>
  <w:style w:type="character" w:styleId="FootnoteCharacters">
    <w:name w:val="Footnote Characters"/>
    <w:qFormat/>
    <w:rPr/>
  </w:style>
  <w:style w:type="character" w:styleId="EncabezadoCar">
    <w:name w:val="Encabezado Car"/>
    <w:qFormat/>
    <w:rPr>
      <w:rFonts w:ascii="Trebuchet MS" w:hAnsi="Trebuchet MS" w:eastAsia="Times New Roman" w:cs="Times New Roman"/>
      <w:sz w:val="12"/>
      <w:szCs w:val="24"/>
      <w:lang w:val="en-US"/>
    </w:rPr>
  </w:style>
  <w:style w:type="character" w:styleId="PiedepginaCar">
    <w:name w:val="Pie de página Car"/>
    <w:qFormat/>
    <w:rPr>
      <w:rFonts w:ascii="Trebuchet MS" w:hAnsi="Trebuchet MS" w:eastAsia="Times New Roman" w:cs="Times New Roman"/>
      <w:sz w:val="12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5:34:00Z</dcterms:created>
  <dc:creator>gemma urquijo</dc:creator>
  <dc:description/>
  <cp:keywords/>
  <dc:language>en-US</dc:language>
  <cp:lastModifiedBy>gemma urquijo</cp:lastModifiedBy>
  <dcterms:modified xsi:type="dcterms:W3CDTF">2015-01-05T12:15:00Z</dcterms:modified>
  <cp:revision>2</cp:revision>
  <dc:subject/>
  <dc:title/>
</cp:coreProperties>
</file>