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Días de M. Montserrate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jc w:val="center"/>
        <w:rPr>
          <w:rFonts w:cs="Estrangelo Edessa"/>
          <w:b/>
          <w:b/>
          <w:bCs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vertAlign w:val="superscript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nsada de hacer romances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versos peores que ellos,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éteme otra vez pensando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ara hacer otro portento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será muy celebrado,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mo prodigio supremo,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las que me quieren mucho,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, como siempre, ahora puedo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ara decir mil sandeces,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ripios hacer un cuento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, aunque en número crecido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Hacerlo yo? Siempre acierto.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oy son días de una Hermana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quien mucho, mucho quiero,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reciso es felicitarla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no me pondría ceño,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antes que verla enfadada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il y mil veces prefiero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lloren las pobres musas,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 me burle el mundo entero.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reo será el último año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ues más que muchos ya tengo,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deba salir del paso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ando tumbos y tropiezos.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diré vulgaridades,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r original hoy pienso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para ello pediré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iva v. un siglo luengo,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acabada su carrera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se quede en este suelo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aya a juntarse conmigo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ternamente en el Cielo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alcanzará para mí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oraciones y ruego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Dios me concederá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ues siempre atiende a los buenos.</w:t>
      </w:r>
    </w:p>
    <w:p>
      <w:pPr>
        <w:pStyle w:val="Normal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s-ES"/>
        </w:rPr>
        <w:t xml:space="preserve"> </w:t>
      </w:r>
      <w:r>
        <w:rPr>
          <w:rFonts w:cs="Shruti"/>
          <w:sz w:val="20"/>
          <w:szCs w:val="20"/>
          <w:lang w:val="es-ES_tradnl"/>
        </w:rPr>
        <w:t>M. Giménez, unos meses antes de morir, compone este poema para la M. Montserrate, el día ocho de septiembre de 1922.</w:t>
      </w:r>
    </w:p>
    <w:p>
      <w:pPr>
        <w:pStyle w:val="Footnote"/>
        <w:rPr>
          <w:rFonts w:cs="Shruti"/>
          <w:sz w:val="20"/>
          <w:szCs w:val="20"/>
          <w:lang w:val="es-ES_tradnl"/>
        </w:rPr>
      </w:pPr>
      <w:r>
        <w:rPr>
          <w:rFonts w:cs="Shruti"/>
          <w:sz w:val="20"/>
          <w:szCs w:val="20"/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31:00Z</dcterms:created>
  <dc:creator>gemma urquijo</dc:creator>
  <dc:description/>
  <cp:keywords/>
  <dc:language>en-US</dc:language>
  <cp:lastModifiedBy>gemma urquijo</cp:lastModifiedBy>
  <dcterms:modified xsi:type="dcterms:W3CDTF">2015-01-05T11:33:00Z</dcterms:modified>
  <cp:revision>1</cp:revision>
  <dc:subject/>
  <dc:title/>
</cp:coreProperties>
</file>