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Diálogo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Pilar        -¡Ven, Trinita! </w:t>
      </w:r>
      <w:r>
        <w:rPr>
          <w:rFonts w:cs="Arial"/>
          <w:i/>
          <w:sz w:val="22"/>
          <w:szCs w:val="22"/>
          <w:lang w:val="es-ES_tradnl"/>
        </w:rPr>
        <w:t>(A Ribera)</w:t>
      </w:r>
    </w:p>
    <w:p>
      <w:pPr>
        <w:pStyle w:val="Normal"/>
        <w:tabs>
          <w:tab w:val="clear" w:pos="708"/>
          <w:tab w:val="left" w:pos="709" w:leader="none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ind w:left="680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Voy, Pilar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No nos llaman para n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40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No ves que somos pequeña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680" w:leader="none"/>
        </w:tabs>
        <w:ind w:left="1656" w:hanging="23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Otras  pequeñas trabaja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ucen en la comedia,</w:t>
      </w:r>
    </w:p>
    <w:p>
      <w:pPr>
        <w:pStyle w:val="Normal"/>
        <w:tabs>
          <w:tab w:val="clear" w:pos="708"/>
          <w:tab w:val="left" w:pos="-720" w:leader="none"/>
          <w:tab w:val="left" w:pos="600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ándose mucha importanci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¿Hablas de Catalinita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erdad nos aventaj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hacer comedia es un premi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bondad ella nos gan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361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Al repartir los papel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 que todas deseaba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é si es castigo o premi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, me creo castiga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dejarme sin papel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si fuera una extrañ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52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También a mí me han dejad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sa que no esperab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300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600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Ya lo creo, el angeli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benjamín de la cas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costumbrada a los mimo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ntinuas alabanza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Y a lo ves! ¿Serán injust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guna vez las Hermana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Por Dios... que no digas eso..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unca debimos ser mala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Si  la mala seré y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serás siempre la sant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¡No, no, no! mil veces n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dos buenas colegial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Pero siempre las pequeñ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o es, las más rezagad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¿Rezagadas? ¡No lo admito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2518" w:hanging="110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as seis de la maña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mucho que sea el sueñ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un salto, dejas la cam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mismo que las mayor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 toque de la campa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formar, juntas bajam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buena o de mala gan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 oración y la Mis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uestras, no son menos larg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clase, muchas leccion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unca son dispensada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refectorio comemo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ser jamás preguntad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aquello que se nos sirv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gusta o nos desagr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Y chito! que en refectori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y que estar siempre callad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¿Nada má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40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Y quietecit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que se oiga la cuchar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tenedor o el cuchill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erpo recto; bien sentad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¿Algo más a las mayores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les exige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¡Caramb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ucha verdad! Es injus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n a ellas no nos igual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, ¿qué hacer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Protesta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edir a las Herman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ormir más; menos leccione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creaciones duplicad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ca labor y ademá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riendas extraordinari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¡Algo más hay que pedir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lida cada sema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ez de una cada me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Y vacaciones más larga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erano, cuatro meses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Navidad, dos no bastan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or la Pascua, ¿qué encuentra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Pediremos seis semanas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Por pedir, nada se pierde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n mucho pide, algo alcanz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Adelante, ya veremo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Tú te encargas de la instanci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¿Y sí se descubre el pla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é yo la castigada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o quiero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¡Pues yo tampoco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Entonces, no he dicho na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os quedamos pequeñ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tu culp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lar        -¡Anda, and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te alborotes por est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quiero verte enfad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Dame un beso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Te lo doy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el corazón y el alm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134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/>
      </w:pPr>
      <w:r>
        <w:rPr>
          <w:rFonts w:cs="Estrangelo Edessa"/>
          <w:iCs/>
          <w:sz w:val="22"/>
          <w:szCs w:val="22"/>
          <w:lang w:val="es-ES_tradnl"/>
        </w:rPr>
        <w:t>Pilar        -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(Al público). </w:t>
      </w:r>
      <w:r>
        <w:rPr>
          <w:rFonts w:cs="Estrangelo Edessa"/>
          <w:iCs/>
          <w:sz w:val="22"/>
          <w:szCs w:val="22"/>
          <w:lang w:val="es-ES_tradnl"/>
        </w:rPr>
        <w:t>A nadie diga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ustedes la que estaba      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par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</w:tabs>
        <w:ind w:left="567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inita     -¡Pobrecitas de nosotr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iCs/>
          <w:sz w:val="22"/>
          <w:szCs w:val="22"/>
          <w:lang w:val="es-ES_tradnl"/>
        </w:rPr>
      </w:pPr>
      <w:r>
        <w:rPr>
          <w:rFonts w:eastAsia="Trebuchet MS" w:cs="Trebuchet MS"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Cs/>
          <w:sz w:val="22"/>
          <w:szCs w:val="22"/>
          <w:lang w:val="es-ES_tradnl"/>
        </w:rPr>
        <w:t>si se enteran las Hermanas!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_tradnl"/>
        </w:rPr>
        <w:t>Este diálogo en verso, está recitado por Pilar Civera y Catalina Ribera Llompart, lo que permite fijar la fecha de composición entre 1907 y 1910. La conversación que se entabla entre las dos colegialas manifiesta las actitudes propias de las pequeñas y sus pretensiones infantiles.</w:t>
      </w:r>
    </w:p>
    <w:p>
      <w:pPr>
        <w:pStyle w:val="Footnot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1:00Z</dcterms:created>
  <dc:creator>gemma urquijo</dc:creator>
  <dc:description/>
  <cp:keywords/>
  <dc:language>en-US</dc:language>
  <cp:lastModifiedBy>gemma urquijo</cp:lastModifiedBy>
  <dcterms:modified xsi:type="dcterms:W3CDTF">2015-01-04T15:43:00Z</dcterms:modified>
  <cp:revision>1</cp:revision>
  <dc:subject/>
  <dc:title/>
</cp:coreProperties>
</file>