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“</w:t>
      </w:r>
      <w:r>
        <w:rPr>
          <w:rFonts w:cs="Estrangelo Edessa"/>
          <w:b/>
          <w:bCs/>
          <w:iCs/>
          <w:sz w:val="22"/>
          <w:szCs w:val="22"/>
          <w:lang w:val="es-ES_tradnl"/>
        </w:rPr>
        <w:t xml:space="preserve">Del más puro regocijo (...) muy venturoso 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os veremos.”</w:t>
      </w:r>
      <w:r>
        <w:rPr>
          <w:rStyle w:val="FootnoteCharacters"/>
          <w:rStyle w:val="FootnoteAnchor"/>
          <w:rFonts w:cs="Estrangelo Edessa"/>
          <w:b/>
          <w:bCs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l más puro regocijo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te henchido nuestro pecho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rebosa la alegría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los semblantes. Es esto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una ventura completa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n nubecilla de duelo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a que vos habéis venido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lmando nuestros deseos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 honrar nuestra amada escuela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valorando los premios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vuestra alma generosa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 ha dignado hoy ofrecernos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Gobernador!,¡inspector!..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Verdad que son hombres estos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uy altos, muy levantados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ara hablar delante de ellos?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adie osar esto debiera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Y yo me permito hacerlo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n morirme de vergüenza?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Delante de ellos no tiemblo?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, que su vista me alienta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su semblante risueño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é que ambos a dos son padres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que aman a los pequeños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se olvidan de sí mismos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llevados de su cel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acrifican noche y dí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 lograr el bien ajen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ñor, no es posible que dig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i cabe en el pensamient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l medir vuestras bondades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 esto renuncio a hacerl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ólo quiero saludaro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el homenaje ofrecero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gratitud por la dich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favor que hoy os debemo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Gracias, Señor! La ventur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derramáis sea consuel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endulce vuestros quebranto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aligera el duro pes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la misión importante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confiada os tiene el Ciel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quí, pobres estudiante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hacer por vos, ¿qué podemos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podemos algo?... Sí, mucho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orar, pedir con empeñ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 fervorosa constanci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oyendo Dios nuestros ruego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ronando nuestros voto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jc w:val="both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uy venturoso os veremos.</w:t>
      </w:r>
    </w:p>
    <w:p>
      <w:pPr>
        <w:pStyle w:val="Normal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szCs w:val="12"/>
          <w:lang w:val="es-ES_tradnl"/>
        </w:rPr>
        <w:t>Se celebra la repartición de premios en el colegio de La Pureza, acuden personas importantes y como es habitual, la Madre les dedica unos versos agradeciéndoles su presencia. La fecha de esta composición poética es desconoci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TextonotapieCar">
    <w:name w:val="Texto nota pie Car"/>
    <w:qFormat/>
    <w:rPr>
      <w:rFonts w:ascii="Trebuchet MS" w:hAnsi="Trebuchet MS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42:00Z</dcterms:created>
  <dc:creator>gemma urquijo</dc:creator>
  <dc:description/>
  <cp:keywords/>
  <dc:language>en-US</dc:language>
  <cp:lastModifiedBy>gemma urquijo</cp:lastModifiedBy>
  <dcterms:modified xsi:type="dcterms:W3CDTF">2015-01-05T11:43:00Z</dcterms:modified>
  <cp:revision>1</cp:revision>
  <dc:subject/>
  <dc:title/>
</cp:coreProperties>
</file>