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Colección de retratos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1º Retra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tención!... Yo soy muy buen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riño con mi hermanit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guna vez un poquit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porque tengo razón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s papás y mi abuelit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l vez esto no dirían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nunca negarían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engo buen corazón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de veras; soy muy buen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en todo se me complace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lo que quiero se hace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empre, en cualquier ocasión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alguna vez chillo y llor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culpa jamás es mí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que se me contrarí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to no tiene perd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2º Retra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llaman perezosill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tengo mucho sueñ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¡y hay en mi casa un empeño 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darme buen madrugón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pués de levanta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espera horrible lavad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ufro, con el peinad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tirones un mill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callo como una muer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die de mí se conduele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uchas veces me duel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poquito el coraz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guardando el desayun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ibros y lecciones toc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lloro, a veces, un poc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verdad que tengo razón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demás de perezos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dictado del que yo apelo)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me califica lueg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pizca de compasión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e me llama haraga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la labor detes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é culpa tengo yo en est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e Dios me envíe afición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3º Retra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Van ustedes a saber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s virtudes y pecado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s están perdonad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nguno sin confes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son muchas las primer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los pecados tamañ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excusan los pocos añ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sexto sin terminar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¡A tal santo tal milagro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No hago alguno por ventur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delanto en la lectu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a me sé yo el b, a, b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borrono mis cuadern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es muy negra la tin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a pluma siempre pint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saber a dónde v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s borrones los hace ell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no tengo arte ni parte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é trabajar con mucho arte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bores de utili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go encajes de bolillo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se enredan, ¡es desgraci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perdón pido la grac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digo la verdad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4º Retra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ntando yo mis leccion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udiando mi solfe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hacer nunca otra cos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saría yo mi tiemp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ada hay en eso de mal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qué es lo que hacen en el Ciel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s los santos y san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dos los ángeles buenos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ambición se cifrar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hacer lo mismo que ello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eso de trabaja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a bordando o cosiend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prenderme tantas cos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que no gusto ni entiend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tre libros y más libr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dernos y más cuadern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bujos, mapas, figur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rer secarme los ses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injusticia notor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 ella, aquí, yo protes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haga cada cual su gus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el fallo que preten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yo seguiré cantan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gozando siempre y riend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5º Retra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Verdad que es mucho martiri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niñas pequeñi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arnos en el colegi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chistar y quietecitas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ría mejor reí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ugar con las amigui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ayendo nuestras muñec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tán muy bien vestidi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lir a los corredor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mponer allí casi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señoras y criad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legios y tiendeci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tre comprar y vende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sar con las balancit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saríamos el tiemp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l si fuéramos santit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Por qué no hacer un ensay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ruego a las Madrecit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puesto que hace calor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 dejen sin leccioncit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ermitan que juguem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da día, ¡seis horita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6º Retra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soy pequeñita y flac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por demás que lo dig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que pueden apreciarl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iéndome a la vis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sólo ven usted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piñón la cascarill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yo debo presentarl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l meollo, la almendri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que hay aquí dentro, en fin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e de hacer mi apologí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fuera tonto muy ton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cir de mí picardí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soy buena, soy piados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y obediente, soy lis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rabajo, doy mis leccion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y hacendosa, soy limpi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o mucho a mis herman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o mucho a mis amig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disgusto a mis papá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hay quien de mí, en verdad, dig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o que presumo un poc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e no tengo abuelit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hay en esto un error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no quiero decir mentira)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go a mi abuela patern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la quiero más que mi vid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7º Retrato</w:t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Hacer mi propio retrato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Es cuestión comprometid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unca, en caso semejant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nsé yo que me ver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mi retrato moral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es una fotograf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que aquí hoy se me pide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unque soy algo atrevi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ozco que me avergüenz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sonrojan mis mejilla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o decir la verdad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ésta, un poquito me humill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la voz de mi concienci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grita: “Eres aturdi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u precipitació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 vale muchas caíd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irones en los vestid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ás que muchas repulsitas”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o es la pura verdad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, justo es también que dig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excusar esos carg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doy bien mis leccioncitas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ermino mis tarea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costura y de puntill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que también sé yo hacerl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i plana no es maravilla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yo sé bien leerl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lleve mucha tint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cer las cosas muy pron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cerlo todo de pris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ce alguien que es un defecto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profeso esa doctrin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Me tildará alguien de torpe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No negaré que soy list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4121" w:leader="none"/>
          <w:tab w:val="left" w:pos="-3401" w:leader="none"/>
          <w:tab w:val="left" w:pos="-2681" w:leader="none"/>
          <w:tab w:val="left" w:pos="-1961" w:leader="none"/>
          <w:tab w:val="left" w:pos="-1241" w:leader="none"/>
          <w:tab w:val="left" w:pos="-521" w:leader="none"/>
          <w:tab w:val="left" w:pos="199" w:leader="none"/>
          <w:tab w:val="left" w:pos="709" w:leader="none"/>
          <w:tab w:val="left" w:pos="919" w:leader="none"/>
          <w:tab w:val="left" w:pos="1639" w:leader="none"/>
          <w:tab w:val="left" w:pos="2359" w:leader="none"/>
          <w:tab w:val="left" w:pos="3079" w:leader="none"/>
          <w:tab w:val="left" w:pos="3799" w:leader="none"/>
          <w:tab w:val="left" w:pos="4519" w:leader="none"/>
          <w:tab w:val="left" w:pos="5239" w:leader="none"/>
          <w:tab w:val="left" w:pos="595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8º Retra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go que hacer mi retra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 entender en pintu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en dibujo de paisaj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ineal, flores ni figu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sé lo que es la pale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nceles, ni cosa algun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no ser el lapicer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que se rompe la punt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n fácilmente que, en clase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cosa que siempre apu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, si no vale un castig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rece alguna repuls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no se trata de es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aunque es cosa peliagu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ciendo como Orbanej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deja lugar a dud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sabe si lo pintad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e ser rosa o lechug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Verdad que hablar de sí mism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empresa inoportun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ido, pues, que por mí hable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s que tienen la fortu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poseer en mí un tesor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no de oro, de ternu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ero tanto a mis papá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habrá hija ningu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anto quiera a los suy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 esto estoy bien segu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ré, pues, a preguntarle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una ocasión segund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dré decir lo que soy,</w:t>
      </w:r>
    </w:p>
    <w:p>
      <w:pPr>
        <w:pStyle w:val="Normal"/>
        <w:ind w:left="708" w:firstLine="708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n, como hoy, verme confusa.</w:t>
        <w:tab/>
        <w:t xml:space="preserve">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>
          <w:rFonts w:cs="Estrangelo Edessa"/>
          <w:iCs/>
          <w:sz w:val="20"/>
          <w:szCs w:val="20"/>
          <w:lang w:val="es-ES_tradn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La Madre “pinta”, en este caso, una “Colección de retratos”. Es un conjunto de ocho poemas de fecha desconocida, escritos para ser recitados por las alumnas que en ellos son retratadas.</w:t>
      </w:r>
    </w:p>
    <w:p>
      <w:pPr>
        <w:pStyle w:val="Footnote"/>
        <w:rPr>
          <w:rFonts w:cs="Estrangelo Edessa"/>
          <w:iCs/>
          <w:sz w:val="20"/>
          <w:szCs w:val="20"/>
          <w:lang w:val="es-ES_tradnl"/>
        </w:rPr>
      </w:pPr>
      <w:r>
        <w:rPr>
          <w:rFonts w:cs="Estrangelo Edessa"/>
          <w:iCs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9:00Z</dcterms:created>
  <dc:creator>gemma urquijo</dc:creator>
  <dc:description/>
  <cp:keywords/>
  <dc:language>en-US</dc:language>
  <cp:lastModifiedBy>gemma urquijo</cp:lastModifiedBy>
  <dcterms:modified xsi:type="dcterms:W3CDTF">2015-01-05T11:41:00Z</dcterms:modified>
  <cp:revision>1</cp:revision>
  <dc:subject/>
  <dc:title/>
</cp:coreProperties>
</file>