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“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Caminando iban derramando lágrimas (...) que de Dios os consigan bendiciones.”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jc w:val="center"/>
        <w:rPr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Caminando iban derramando lágrimas al echar su sementera. Mas a la vuelta vendrán muy contentos trayendo sus haces”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jc w:val="right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, en verdad, sobrado atrevimient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jar oir mi voz entrecortad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do desconcertad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fallecer me sient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quier sea de dicha y de content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l pobre labrador contempla ufan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pués de sus congojas y fatigas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campos ya cubiertos con espigas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produjera el gran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a tierra confiado por su man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sí en esta mansión todo es ventura;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 hoy en derredor respira gozo;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justo el alboroz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a alegría pur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hace latir el pecho de ternura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Cogeremos la mies! El fruto honros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como rico tesoro codiciado, 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todas procurad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tregua ni repos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vais vos a distribuirnos bondados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n sólo recordar con alegrí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dremos las tareas ya pasad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, que,  recompensad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don de gran valí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vais vos a dejar en este día..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e por años sin cuento venider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igual dignación podáis honrarn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ás y más obligarno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otras más debero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abiendo también correspondero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o con el oro y altas distincione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nguados dones que en el mundo se aman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fenecen y acaban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o con oracion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de Dios os consigan bendiciones!</w:t>
      </w:r>
    </w:p>
    <w:p>
      <w:pPr>
        <w:pStyle w:val="Normal"/>
        <w:tabs>
          <w:tab w:val="clear" w:pos="708"/>
          <w:tab w:val="left" w:pos="-4092" w:leader="none"/>
          <w:tab w:val="left" w:pos="-3372" w:leader="none"/>
          <w:tab w:val="left" w:pos="-2652" w:leader="none"/>
          <w:tab w:val="left" w:pos="-1932" w:leader="none"/>
          <w:tab w:val="left" w:pos="-1212" w:leader="none"/>
          <w:tab w:val="left" w:pos="-492" w:leader="none"/>
          <w:tab w:val="left" w:pos="228" w:leader="none"/>
          <w:tab w:val="left" w:pos="709" w:leader="none"/>
          <w:tab w:val="left" w:pos="948" w:leader="none"/>
          <w:tab w:val="left" w:pos="1668" w:leader="none"/>
          <w:tab w:val="left" w:pos="2388" w:leader="none"/>
          <w:tab w:val="left" w:pos="3108" w:leader="none"/>
          <w:tab w:val="left" w:pos="3828" w:leader="none"/>
          <w:tab w:val="left" w:pos="4548" w:leader="none"/>
          <w:tab w:val="left" w:pos="5268" w:leader="none"/>
          <w:tab w:val="left" w:pos="5988" w:leader="none"/>
        </w:tabs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Con este poema recitado el seis de enero de 1908 la Madre, se dirige en una repartición de premios, a su invitado de honor, agradeciéndole su pres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4:00Z</dcterms:created>
  <dc:creator>gemma urquijo</dc:creator>
  <dc:description/>
  <cp:keywords/>
  <dc:language>en-US</dc:language>
  <cp:lastModifiedBy>gemma urquijo</cp:lastModifiedBy>
  <dcterms:modified xsi:type="dcterms:W3CDTF">2015-01-04T15:45:00Z</dcterms:modified>
  <cp:revision>1</cp:revision>
  <dc:subject/>
  <dc:title/>
</cp:coreProperties>
</file>