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mor filial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La escena es una pradera; a la izquierda, un grupo de árboles; en el fondo, un altar rústico, adornado de flores; y a lo lejos, una cruz de piedra)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49" w:leader="none"/>
          <w:tab w:val="left" w:pos="-29" w:leader="none"/>
          <w:tab w:val="left" w:pos="709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  <w:tab w:val="left" w:pos="9331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scena 1ª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La Condesa y Leonor)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702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Quiero estar aquí, Leonor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aquí pasar el dí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templando el alma mí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e cuadro encantador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stá la dicha, en verdad,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el lujo y la riqueza,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más feliz la pobreza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su humilde libertad.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el aire es puro y sano,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el Cielo es más hermoso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l sentimiento ambicioso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vuelve afable y humano.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reina aquí la falsía;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afecto es verdadero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es leal y sincero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otivo que lo guía.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alcanzo la quietud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ariño rodeada...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440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Dónde no seréis amada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sois la misma virtud?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ólo vivís para el bien,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ejercer la clemencia...</w:t>
      </w:r>
    </w:p>
    <w:p>
      <w:pPr>
        <w:pStyle w:val="Normal"/>
        <w:widowControl/>
        <w:tabs>
          <w:tab w:val="clear" w:pos="708"/>
          <w:tab w:val="left" w:pos="709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Ya comprendo tu indulge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Vos sois, señora, el sosté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ien familias, y vos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Sé que soy rica en el mu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obre para con Di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niñas a celebra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n la estación de las flore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sus juegos seductor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place mucho goz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onto deberán venir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Veréis mi Emilia, ¡qué bell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graciosa como el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¡qué bien sabe vesti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esto sólo merec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 reina de la fun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No es justa la distinc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otros méritos no ofrec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me extraña tu content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por tu hija y por ti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ferirás, siempre, sí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buen traje, el sentimi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Leonor   - Tal vez os he disgusta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mi gozo expresé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Por las niñas velaré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éjalas a mi cuid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te, en tanto alrededo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gún pobre encontrará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iadosa le dará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una limosna, Leonor.</w:t>
      </w:r>
      <w:r>
        <w:rPr>
          <w:rFonts w:cs="Arial"/>
          <w:i/>
          <w:sz w:val="22"/>
          <w:szCs w:val="22"/>
          <w:lang w:val="it-IT"/>
        </w:rPr>
        <w:t>(Le da un bolsill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- ¿Y os dejo sol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Leeré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a arboleda escondi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Leonor   - Vais a ser obedec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y bien pronto volveré. </w:t>
      </w:r>
      <w:r>
        <w:rPr>
          <w:rFonts w:cs="Arial"/>
          <w:i/>
          <w:sz w:val="22"/>
          <w:szCs w:val="22"/>
          <w:lang w:val="es-ES_tradnl"/>
        </w:rPr>
        <w:t>(</w:t>
      </w:r>
      <w:r>
        <w:rPr>
          <w:rFonts w:cs="Estrangelo Edessa"/>
          <w:i/>
          <w:iCs/>
          <w:sz w:val="22"/>
          <w:szCs w:val="22"/>
          <w:lang w:val="es-ES_tradnl"/>
        </w:rPr>
        <w:t>Se v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2ª</w:t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600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Condesa so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60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Yo no sé por qué me aflig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uando en cuando un recuerd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é por qué mi concienci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stá en paz hace algún tiemp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de que el ama de llav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pedí, ¿no debí hacerl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bajo su direcc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rias sumas de dine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faltaron, y despué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gunas joyas de preci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una disculpa fundad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u palidez... su silencio...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más indulgente soy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l vez el crimen fom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ice bien; pero ¿quién sabe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 en la vida es misteri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Tan fiel y honrada fue siempre...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ano, en vano me esfuerz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olvidarla. Tal vez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a indigencia murie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encuentre, sin que una voz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 dé en su penar consue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obre, infeliz Dorotea!</w:t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¡Yo sabré tu paradero!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600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Se oculta entre los árboles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scena 3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600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Matilde; frente a Matilde, María, Isabel, Carlota, Rosa, Eugenia y otras, todas con ramos de flores)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440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o      - Con jazmin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zucen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jacint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erben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mapol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olor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dorne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 Rei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s flor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nid, veni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ios nos bendig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l años y mil.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a niña - Son las flores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suspiros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Señor;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 niña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as ama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iene hermoso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azón.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440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o      - Con jazmines, etc.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scena 4ª (Las mismas y la Condesa)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440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    - ¡Vivan las flores de mayo!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</w:t>
        <w:tab/>
        <w:t xml:space="preserve">   - ¡Viva la Condesa!</w:t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</w:t>
        <w:tab/>
        <w:t xml:space="preserve">   - ¡Viv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¡Viva cien años y cien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 Nos dará dulces y cint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Eso no se dice ah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 -Que Dios os guarde, hijas mí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Una condesa...¡Jesú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go vergüenza y me ir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Sólo debe dar rubo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 que es tonta, encog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sabe hablar y es mal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-        Soy mejor que tú y Marí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ya no juego contig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No te enojes, amigui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ha querido ofendert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La quiero más que a mi vi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Lo habrás dicho por Eugeni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fastidio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Menti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res una enredado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 parece una mosquita...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Tengamos educa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Pues sois benig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mitid que este rami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flores os dé una niñ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pide a Dios os conce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chos años de delici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Le da el ramo y todas las niñas le ofrecen el suy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 - Y y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Y y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niña - Y este mí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       - Y ést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 - ¡Qué flores tan lindas tiene mi ram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40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</w:t>
      </w:r>
      <w:r>
        <w:rPr>
          <w:rFonts w:cs="Estrangelo Edessa"/>
          <w:iCs/>
          <w:sz w:val="22"/>
          <w:szCs w:val="22"/>
          <w:lang w:val="es-ES_tradnl"/>
        </w:rPr>
        <w:t>Tom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Son más preciosas las mí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 - Éste lleva cuatro liri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       - Éste va de siempreviv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       - Éste de ros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Dejad; se deshojan; se marchitan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este ramo me bas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oy muy reconoci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vuestro agradable obsequi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racias, amiguitas mí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flores para la Virge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Más traeremos en segui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V. las merece tod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Porque es cariñosa y fi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Y porque no es regaño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tilde   - ¡Viva la Condesa!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     - ¡Viv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ndesa - ¡Oh, qué dulce es la existencia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en la niñez se mi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2070</wp:posOffset>
                </wp:positionV>
                <wp:extent cx="76200" cy="342900"/>
                <wp:effectExtent l="0" t="5080" r="635" b="5715"/>
                <wp:wrapNone/>
                <wp:docPr id="1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1" stroked="t" o:allowincell="f" style="position:absolute;margin-left:60pt;margin-top:4.1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/>
          <w:iCs/>
          <w:sz w:val="22"/>
          <w:szCs w:val="22"/>
          <w:lang w:val="es-ES_tradnl"/>
        </w:rPr>
        <w:t>Carlot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  Y ¿quién es la Reina, quién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Eugenia 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¡Y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No, es que Emili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u traje es más elegant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Quiero mejor a Mar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- ¡Pues yo a Isabel, que es tan mo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- No, que soy yo más boni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- Y yo sé bordar en tul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¿Queréis todas que yo elij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- Con mucho gus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ña        - Sí, s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       - Nombradme a mí, señori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Y a mí tambié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 - ¡Qué importu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Tú eres una presumi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ndesa  - Antes quiero que escuchéis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atención lo que os dig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Se sienta y las niñas la rodea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uestra inocente edad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hay nada más peligros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que apunte la vanidad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uestro pecho dichos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Ella os robará el placer,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razón os cegará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el mundo os lanzará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odio y al padece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 pasión, con enca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usa en el alma una heri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ura toda la vi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sólo ofrece llant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érito es ser aplic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boriosa y dispuest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mplaciente y modes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ás aún ser honr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tanto la que presen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mio de la Directo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ser buena y obedient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á hoy la Reina y Señor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 flores envidiabl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u cabeza adornaré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 todas,  por ser amabl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cho, en verdad, os querré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A mi perrita la Ata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le explicaré todo eso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 vanidad, que es mal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Ven, preciosa, dame un beso.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La be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Emilia    - </w:t>
      </w:r>
      <w:r>
        <w:rPr>
          <w:rFonts w:cs="Arial"/>
          <w:i/>
          <w:sz w:val="22"/>
          <w:szCs w:val="22"/>
          <w:lang w:val="es-ES_tradnl"/>
        </w:rPr>
        <w:t>(Aparte)</w:t>
      </w:r>
      <w:r>
        <w:rPr>
          <w:rFonts w:cs="Estrangelo Edessa"/>
          <w:iCs/>
          <w:sz w:val="22"/>
          <w:szCs w:val="22"/>
          <w:lang w:val="es-ES_tradnl"/>
        </w:rPr>
        <w:t xml:space="preserve"> ¡Qué orgullosa es la condes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la quiero... tengo ir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i tan siquiera me mi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  <w:t>Isabel     - Le di un ramo y no me be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Señora, no olvidare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estra lección verdade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 - Vamos; por flores, volem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Al jardí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A la pradera.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Se va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scena 5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Luisa, vestida muy pobrement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No la encontré; no hay consuel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empre limosna me dab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i pobre madre expir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ómo he de volver a ca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llevarle algún socorr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é hacer, Virgen de mi alm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lí está la cruz bendit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y a pedirle su gra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Va a la cruz y se arrodil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ruz sagra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lpic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la sangr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Seño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de el Cie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 consue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esta niñ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su dolo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or mi pobre madr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lo ruego y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su v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ruz quer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contemp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allece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Dale alien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imen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a pue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corre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or mi pobre madr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ruego otra vez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te quie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 vener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ruz bendit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Seño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ienhecho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me aho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auxili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favo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livia a mi madr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muera yo!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Se levant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no siente tanta pe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afligido corazón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e esperanza lo lle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mi madre la ora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mi madre que es mi v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su dolor tan profu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sólo tiene en este mundo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 niña desvali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¿dónde encontraré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un médico; un alimento...? </w:t>
      </w:r>
      <w:r>
        <w:rPr>
          <w:rFonts w:cs="Arial"/>
          <w:i/>
          <w:sz w:val="22"/>
          <w:szCs w:val="22"/>
          <w:lang w:val="es-ES_tradnl"/>
        </w:rPr>
        <w:t>(Pien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Dios mío, qué pensamient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y a vender mis cabell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gozo; la salvaré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Arial"/>
          <w:i/>
          <w:sz w:val="22"/>
          <w:szCs w:val="22"/>
          <w:lang w:val="es-ES_tradnl"/>
        </w:rPr>
        <w:t>(Con tristeza)</w:t>
      </w:r>
      <w:r>
        <w:rPr>
          <w:rFonts w:cs="Estrangelo Edessa"/>
          <w:iCs/>
          <w:sz w:val="22"/>
          <w:szCs w:val="22"/>
          <w:lang w:val="es-ES_tradnl"/>
        </w:rPr>
        <w:t xml:space="preserve"> ¡Señor! Era mi alegrí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fea voy a quedar...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, no hay que vacilar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Sólo por ti, madre m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scena 6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Emilia y Lui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Muchacha, cógeme flore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n, sígueme a la prade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Yo no puedo, señorit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ngo a mi madre enferm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Haraposa, malcria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respondes de esa maner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2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No me trate v. así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aunque yo tan pobre se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madre me educó bie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ngo mucha vergüenz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¿Qué sabes tú de finu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, de tan baja rale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andarás por ver si cog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go de la faltriquer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Yo ladrona! ¡Señori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Decirme a mi tal afren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¡Yo ladrona!; mire v. </w:t>
      </w:r>
      <w:r>
        <w:rPr>
          <w:rFonts w:cs="Arial"/>
          <w:i/>
          <w:sz w:val="22"/>
          <w:szCs w:val="22"/>
          <w:lang w:val="es-ES_tradnl"/>
        </w:rPr>
        <w:t>(Saca un papel del sen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e premio de la escuel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¡Un premi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Sí, por honrada!</w:t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¡Un premio!; será la rei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ámelo por un real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 - Aunque un vestido me die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lo entregaría, n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e venden estas prend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rán siempre un teso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 niña que se aprecia.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Pau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¡Y mi madre!... Señorita, </w:t>
      </w:r>
      <w:r>
        <w:rPr>
          <w:rFonts w:cs="Arial"/>
          <w:i/>
          <w:sz w:val="22"/>
          <w:szCs w:val="22"/>
          <w:lang w:val="es-ES_tradnl"/>
        </w:rPr>
        <w:t>(tome v.)</w:t>
      </w:r>
      <w:r>
        <w:rPr>
          <w:rFonts w:cs="Estrangelo Edessa"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600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i/>
          <w:sz w:val="22"/>
          <w:szCs w:val="22"/>
          <w:lang w:val="it-IT"/>
        </w:rPr>
        <w:t>Le da el premi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it-IT"/>
        </w:rPr>
        <w:t xml:space="preserve">Tómelo v... </w:t>
      </w:r>
      <w:r>
        <w:rPr>
          <w:rFonts w:cs="Estrangelo Edessa"/>
          <w:iCs/>
          <w:sz w:val="22"/>
          <w:szCs w:val="22"/>
          <w:lang w:val="es-ES_tradnl"/>
        </w:rPr>
        <w:t>cuanto teng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dóneme v. por Di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le he dicho alguna ofen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me v. una limos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que algún sustento adquie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mi madre del alm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el lecho se lame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Emilia     - Toma un figurón de moda; </w:t>
      </w:r>
      <w:r>
        <w:rPr>
          <w:rFonts w:cs="Estrangelo Edessa"/>
          <w:i/>
          <w:iCs/>
          <w:sz w:val="22"/>
          <w:szCs w:val="22"/>
          <w:lang w:val="es-ES_tradnl"/>
        </w:rPr>
        <w:t>(Le alarga u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papel)</w:t>
      </w:r>
      <w:r>
        <w:rPr>
          <w:rFonts w:cs="Estrangelo Edessa"/>
          <w:iCs/>
          <w:sz w:val="22"/>
          <w:szCs w:val="22"/>
          <w:lang w:val="es-ES_tradnl"/>
        </w:rPr>
        <w:t xml:space="preserve"> viste con lujo y dece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No tiene v. caridad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burla de la miser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n de los pobres se mof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Dios no hallará cleme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éme v. mi premi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  ¡A hila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eres una bachille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Luisa       - Mi premio; mi premio, s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Emilia     - Voy a sacarte la lengua. </w:t>
      </w:r>
      <w:r>
        <w:rPr>
          <w:rFonts w:cs="Estrangelo Edessa"/>
          <w:i/>
          <w:iCs/>
          <w:sz w:val="22"/>
          <w:szCs w:val="22"/>
          <w:lang w:val="es-ES_tradnl"/>
        </w:rPr>
        <w:t>(Se tira a el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Luisa       - ¡Socorro! ¡Piedad!... Cruel,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temor de Dios, perversa.</w:t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7ª</w:t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firstLine="60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Dichas y todas las niñas ya mencionadas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tilde   - Déjala, Emilia; repara </w:t>
      </w:r>
      <w:r>
        <w:rPr>
          <w:rFonts w:cs="Estrangelo Edessa"/>
          <w:i/>
          <w:iCs/>
          <w:sz w:val="22"/>
          <w:szCs w:val="22"/>
          <w:lang w:val="es-ES_tradnl"/>
        </w:rPr>
        <w:t>(sujetándo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 halla esta niña sol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desgraciad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Ya vien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ciendo la direct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Luisa      - </w:t>
      </w:r>
      <w:r>
        <w:rPr>
          <w:rFonts w:cs="Estrangelo Edessa"/>
          <w:i/>
          <w:iCs/>
          <w:sz w:val="22"/>
          <w:szCs w:val="22"/>
          <w:lang w:val="es-ES_tradnl"/>
        </w:rPr>
        <w:t>(Aparte)</w:t>
      </w:r>
      <w:r>
        <w:rPr>
          <w:rFonts w:cs="Estrangelo Edessa"/>
          <w:iCs/>
          <w:sz w:val="22"/>
          <w:szCs w:val="22"/>
          <w:lang w:val="es-ES_tradnl"/>
        </w:rPr>
        <w:t xml:space="preserve"> Ya puedo irme</w:t>
      </w:r>
      <w:r>
        <w:rPr>
          <w:rFonts w:cs="Estrangelo Edessa"/>
          <w:i/>
          <w:iCs/>
          <w:sz w:val="22"/>
          <w:szCs w:val="22"/>
          <w:lang w:val="es-ES_tradnl"/>
        </w:rPr>
        <w:t>. (Se v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Emilia    - ¡Se va! Yo la alcanzaré, aunque corra.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Quiere ir tras Luisa y María la detien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No irás. ¡Te lo ruego y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¡Esta buena la seño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¡Llamarme perversa a mí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a mugrienta frego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y a arrancarle el cabel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Sí, vam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No iréis ah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Suelta; mira que te arañ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Isabel     - Eres una escandalosa. </w:t>
      </w:r>
      <w:r>
        <w:rPr>
          <w:rFonts w:cs="Estrangelo Edessa"/>
          <w:i/>
          <w:iCs/>
          <w:sz w:val="22"/>
          <w:szCs w:val="22"/>
          <w:lang w:val="es-ES_tradnl"/>
        </w:rPr>
        <w:t>(A Matild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Y tenéis mal coraz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ña         - Vamos con Emilia tod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Emilia nos da dulc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Dios a las niñas piados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 la ventura en el mu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pués les da la glor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 debemos amarn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hermanas cariños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iene un alma cruel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niña que ultraja a ot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De la que es buena y huma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os tendrá misericord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odos la estimará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 sus padres dará hon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sí lo explica en la clas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uestra amada direct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Por eso juega conmig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e besa la palom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Para que nadie nos pegu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unca peguemos nosotr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Y todas somos igual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Parecéis unas cotorr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tengo la culpa, y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e junto con vosotr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e degrado... bien dic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mamá. ¡Jesús que tonta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La tonta y la malcri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ás tú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Y la enredado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imeris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Matilde    - Sé más bien hablada. </w:t>
      </w:r>
      <w:r>
        <w:rPr>
          <w:rFonts w:cs="Estrangelo Edessa"/>
          <w:iCs/>
          <w:sz w:val="22"/>
          <w:szCs w:val="22"/>
          <w:lang w:val="it-IT"/>
        </w:rPr>
        <w:t xml:space="preserve">¡Toma! </w:t>
      </w:r>
      <w:r>
        <w:rPr>
          <w:rFonts w:cs="Estrangelo Edessa"/>
          <w:i/>
          <w:iCs/>
          <w:sz w:val="22"/>
          <w:szCs w:val="22"/>
          <w:lang w:val="it-IT"/>
        </w:rPr>
        <w:t>(Le peg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it-IT"/>
        </w:rPr>
        <w:t xml:space="preserve">Rosa       - ¡Ay!  </w:t>
      </w:r>
      <w:r>
        <w:rPr>
          <w:rFonts w:cs="Estrangelo Edessa"/>
          <w:iCs/>
          <w:sz w:val="22"/>
          <w:szCs w:val="22"/>
          <w:lang w:val="es-ES_tradnl"/>
        </w:rPr>
        <w:t>¡Ay!  ¡Ay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      - Desmanot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- Judía,  s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Isabel     - Vamos todas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decirlo a la conde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A mi abuela Antoni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 diré que me has peg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Y que le dé con la escob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¿Ves, Emilia, ves, Matild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ser las dos orgullos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hacéis? Ya la func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ha convertido en tramoy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vanidad, la soberb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pueden dar otra co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8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chas y la Conde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Oigo llorar; ¿qué ha pasad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Que una muchacha mugrient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tarme este premio inte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Que Matilde me ha peg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Y tú me has dicho gloto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n crianz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Menti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Y nariguda y soplo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Eugenia  - Una guantada le tiró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Si no hice más que tocarte. (A Ro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Le dio reci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Yo lo vi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 - No sabes más que quejart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María, ¿qué ocurre aquí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iento mucho, a fe mí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40" w:hanging="22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vez de inocente jueg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40" w:hanging="22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 angélica alegrí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haya alterado el sosieg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Señora, voy a deci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erdad lo que pasó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i madre me enseñó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nunca jamás menti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una humilde y pobre niñ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e premio conservab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ñalando a Emilia, que tiene el premio en la man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se lo quitab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rmó el disgusto y la riñ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Me tiene envidia. ¡Embuste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madre te lo dirá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Esa niña, ¿dónde está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Fue huyendo por la prade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Emilia pegarle quis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No es cierto. ¡Al contrario fue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María, a buscarle vé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yo me entere es precis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fuera muy pesaros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verte culpa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ólo un sentimiento hermos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estra un alma delicad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hablé de la vanidad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cucharme no has queri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lo has echado en olvi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pierdes en mi amist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Ira tienen contra mí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ven que me queréi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Condesa - Cuidado que os enojéis; (A todas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ie se vaya de aqu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- Pues sois tan buena, me que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- Y yo tambié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¡A juga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¿Y si me vuelve a pegar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No lo hará; no tengas mie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o fue una distracción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sus deberes comprend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unca niña ofend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tiene educa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tilde, abrázala, ea... </w:t>
      </w:r>
      <w:r>
        <w:rPr>
          <w:rFonts w:cs="Arial"/>
          <w:sz w:val="22"/>
          <w:szCs w:val="22"/>
          <w:lang w:val="es-ES_tradnl"/>
        </w:rPr>
        <w:t>(Se abraza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  Bien; ya nos desenojam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¡Todas a abrazarno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¡Vamos! (Todas se abraza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¡Cómo el cuadro me recre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9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Vamos a formar la rue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A formarl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Y a cant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Rosa        - La china la voy a echar.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Coge una chinita y presenta las manos cerradas a las niñas; la que escoge, la que tiene la china se queda en medio de la rueda y la dirig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/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</w:t>
      </w:r>
      <w:r>
        <w:rPr>
          <w:rFonts w:cs="Estrangelo Edessa"/>
          <w:iCs/>
          <w:sz w:val="22"/>
          <w:szCs w:val="22"/>
          <w:lang w:val="es-ES_tradnl"/>
        </w:rPr>
        <w:t xml:space="preserve">Tú, Carlota... ésta se queda. </w:t>
      </w:r>
      <w:r>
        <w:rPr>
          <w:rFonts w:cs="Arial"/>
          <w:sz w:val="22"/>
          <w:szCs w:val="22"/>
          <w:lang w:val="es-ES_tradnl"/>
        </w:rPr>
        <w:t>(A Marí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Forman la rueda. María levanta la mano y giran cantando. Emilia estará sentada sin jugar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o      - (Todas) Vamos, niñas, a juga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mos niñas a la rued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ga la rueda y cantem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o vale murmur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0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chas y Leonor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 - Así me agrada; muy bie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¡Mamá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¿Qué tienes,  hermos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, tú estás lloro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ién te ha disgustado, quién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Me han regañado; me han dich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yo soy una embuste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ngo mucho caprich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¿Quién ha sido la grose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 ha ofendido, mi amor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Una niña mal rop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tiene educa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Y María, la taim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e ha dicho a la Conde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oy la culpabl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  Call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a niña tan canal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dónde está?, ¿dónde está es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1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Dichas y la conde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Leonor, aleja a las niña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podamos convers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- ¿Vamos flores a cortar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Id todas; que no haya riñ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ndad, coged flores vari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luego coronars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idado con juntars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las niñas ordinarias.(Las niñas se va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2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Condesa y Leonor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Deseo hablarte, Leono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uede que te corrij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s a perder a tu hij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tu orgullo y con tu amo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l vez mi afecto sincer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su verdad, no te cuadr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i deber y te quie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he de hacerte buena madr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Os digo con eficac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adivino, seño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ya la envidia traido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privó de vuestra gra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Leonor, lo que te hace dañ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ierdes en mi estimac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s la envidia ni el engañ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tu loca presun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as madres la ternu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imo, el consentimie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una engañosa cultu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den servir de torm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enester mucho tin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irección y pensa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trazar el camin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un hijo debe llev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hemos de tener grandez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preciso comprende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misión de nuestro se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u débil naturalez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Mas yo no comprendo nad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es obsequios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Tú la educas vanido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or tanto desgraci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Por Dios, señora, ¿qué ha hech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un ángel de candor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náis de angustia mi pech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Te lo explicaré, Leono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sólo una travesu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puede serle fatal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amor propio es un mal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be ponerse cu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3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firstLine="60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Dichas y María, Luisa, Isabel, Rosa, Carlota y Eugeni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 - Aquí tenéis la cuit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  - Dios guarde a su señoría. (Sollozand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¿Por qué lloras, hija mí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 - Porque soy desventur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¡Que no le peguen, Dios mí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¡Dejad a mi pobrecita...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 - Nadie la ofende, amigui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 - De Emilia yo no me fí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¿Tienes padre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No, señ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¿Y cómo te llamas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Lui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llaverde y Artemi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>vuestra humilde servidora.</w:t>
      </w:r>
      <w:r>
        <w:rPr>
          <w:rFonts w:cs="Arial"/>
          <w:sz w:val="22"/>
          <w:szCs w:val="22"/>
          <w:lang w:val="es-ES_tradnl"/>
        </w:rPr>
        <w:t xml:space="preserve"> (Inclinándos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¡Qué bien la pobre se explic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Es que ya sabrá lee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 - Será su madre muy ric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 - ¿Por ser rica ha de saber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 - Las pobres han de estudia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ien veces más que si n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on qué se han de alimentar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Pues por eso estudio y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Vestidas de terciope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ñas ignorantes vi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ndesa - ¿Tienes madre,  Luisa?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Sí y está enferma y sin consue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un techo abandona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ien cerca, las dos vivim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ie a la puerta ha llegad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una voz piadosa oím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ña débil e ignoran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ien poco puedo yo hacer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ido a mi madre bastan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elo para cose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lo poco que me da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la costura que ven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y con escasez reunie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da día para el pa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tener para vesti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darle otros aliment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o a mi madre sufri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orirse por moment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 yo que la quiero tant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o la puedo consola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puedo un rato llora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no aumentar su quebra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y! Dios tenga compasión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Qué lástima, ¡pobreci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Recibe esta limosnita. (Le da una moned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Yo te daré mi abriguito. (Se lo quit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</w:t>
      </w:r>
      <w:r>
        <w:rPr>
          <w:rFonts w:cs="Estrangelo Edessa"/>
          <w:iCs/>
          <w:sz w:val="22"/>
          <w:szCs w:val="22"/>
          <w:lang w:val="es-ES_tradnl"/>
        </w:rPr>
        <w:t>y este cestito tan bel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Toma dos cuart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Yo tr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Yo un dulc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- Toma una nuez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- Ponte, querida, este cuel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- ¡Ven! Mi madre que es tan bue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</w:t>
      </w:r>
      <w:r>
        <w:rPr>
          <w:rFonts w:cs="Estrangelo Edessa"/>
          <w:iCs/>
          <w:sz w:val="22"/>
          <w:szCs w:val="22"/>
          <w:lang w:val="es-ES_tradnl"/>
        </w:rPr>
        <w:t>te dará un montón de dur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¡Qué sentimientos tan puro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conmovedora esce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Llorando de gozo estoy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ruz bendita, te imploré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siempre me acordaré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ómo me amparas hoy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Dios oyó mi ardiente ruego,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do a un médico llamar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adre m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Ten sosieg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ada le ha de falt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709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4ª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firstLine="60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(Dichas, Emilia y Matild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(Presentando a la condesa una flor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cibid con vuestro agra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 linda trinitaria.</w:t>
      </w:r>
      <w:r>
        <w:rPr>
          <w:rFonts w:cs="Arial"/>
          <w:sz w:val="22"/>
          <w:szCs w:val="22"/>
          <w:lang w:val="es-ES_tradnl"/>
        </w:rPr>
        <w:t xml:space="preserve"> (</w:t>
      </w:r>
      <w:r>
        <w:rPr>
          <w:rFonts w:cs="Estrangelo Edessa"/>
          <w:i/>
          <w:iCs/>
          <w:sz w:val="22"/>
          <w:szCs w:val="22"/>
          <w:lang w:val="es-ES_tradnl"/>
        </w:rPr>
        <w:t>Aparte, viendo a Lui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está aquí esta perdular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tilde   - ¿Por qué se habrá presentado? </w:t>
      </w:r>
      <w:r>
        <w:rPr>
          <w:rFonts w:cs="Estrangelo Edessa"/>
          <w:i/>
          <w:iCs/>
          <w:sz w:val="22"/>
          <w:szCs w:val="22"/>
          <w:lang w:val="es-ES_tradnl"/>
        </w:rPr>
        <w:t>(Aparte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Muchas gracias. Dí,  Luisi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Pretendió esta niña bel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tarte el premi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Que ell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Nos descubre esa maldi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¡Mi hija tal acción, seño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incapaz de esta afre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 - Fue esa muchacha mugrie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ndesa - ¡Silencio reclamo ahora! </w:t>
      </w:r>
      <w:r>
        <w:rPr>
          <w:rFonts w:cs="Estrangelo Edessa"/>
          <w:i/>
          <w:iCs/>
          <w:sz w:val="22"/>
          <w:szCs w:val="22"/>
          <w:lang w:val="es-ES_tradnl"/>
        </w:rPr>
        <w:t>(A Lui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bla, niña, sin temo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ólo lo cierto d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(Aparte) Perdonarla es lo mejo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premio... yo se lo dí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galarle alguna co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más valor yo quisier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en la pobreza mí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- ¡Qué niña tan virtuos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Os engaña esa taimad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lo presenció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tilde  - Sí, señora, la vi y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Emilia al premio avanz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No apoyes la vil mentir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uisa el premio has toma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la clase hubo gan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atilde!, que Dios te mi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Emilia     - Tramposa, eres de su gremio. </w:t>
      </w:r>
      <w:r>
        <w:rPr>
          <w:rFonts w:cs="Estrangelo Edessa"/>
          <w:i/>
          <w:iCs/>
          <w:sz w:val="22"/>
          <w:szCs w:val="22"/>
          <w:lang w:val="es-ES_tradnl"/>
        </w:rPr>
        <w:t>(Llor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¡Cuidad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¡Hija m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Pero, ¿qué interés ten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 infeliz por tu premi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Al descuido me encontrab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n amaño y muy que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buscarme la mone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e premio me sacab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Oh! Perdónala, Dios mí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ves que soy inocent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pues eres tan clement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en tu bondad confí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 Providencia me alumbr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y, Señor! Si verdad fue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madre al punto murie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vergüenza y pesadumbr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Yo robar? ¡Madre del alma!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pena voy a mori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No te acongojes; ten calm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Yo no puedo resistir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ñora, no lo creái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y una pobre infelic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abe lo que se dic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sotras no me insultái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Yo ladrona? ¿Yo? ¡Piedad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ando me lo dije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cibid es ta pulse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que ahí cerca me encontré. Tomad. </w:t>
      </w:r>
      <w:r>
        <w:rPr>
          <w:rFonts w:cs="Estrangelo Edessa"/>
          <w:i/>
          <w:iCs/>
          <w:sz w:val="22"/>
          <w:szCs w:val="22"/>
          <w:lang w:val="es-ES_tradnl"/>
        </w:rPr>
        <w:t>(Se la d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¡Es la mía!; sí, la m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Condesa  - ¡Qué veo! ¿no lo he soñado? </w:t>
      </w:r>
      <w:r>
        <w:rPr>
          <w:rFonts w:cs="Estrangelo Edessa"/>
          <w:i/>
          <w:iCs/>
          <w:sz w:val="22"/>
          <w:szCs w:val="22"/>
          <w:lang w:val="es-ES_tradnl"/>
        </w:rPr>
        <w:t>(Con sorpre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(Aparte, aterrada) ¡Me perdió; funesto d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saberlo la ha sac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Ninguna se la atribuy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 me cayó corriend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írala, mamá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No es tuy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Si la tomé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Condesa - Ya comprendo. </w:t>
      </w:r>
      <w:r>
        <w:rPr>
          <w:rFonts w:cs="Estrangelo Edessa"/>
          <w:i/>
          <w:iCs/>
          <w:sz w:val="22"/>
          <w:szCs w:val="22"/>
          <w:lang w:val="es-ES_tradnl"/>
        </w:rPr>
        <w:t>(A Lui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 madre, ¿cómo se llam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¿No os lo dije? Dorote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¡Justo Dios!... Que yo la ve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</w:t>
      </w:r>
      <w:r>
        <w:rPr>
          <w:rFonts w:cs="Estrangelo Edessa"/>
          <w:iCs/>
          <w:sz w:val="22"/>
          <w:szCs w:val="22"/>
          <w:lang w:val="es-ES_tradnl"/>
        </w:rPr>
        <w:t>Que veng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Si está en cam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Yo tiemblo; no sé qué dig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a alhaja, a mi entende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la habrán dado a vender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¡Ah,  Leonor! ¡Dios te castig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os que salva a la inoce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una familia has perdi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Oh! ¡Cuánto habrá padecid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parte de mi prese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(Se arrodilla) ¡Perdón, señora, perdón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Mamá, vayámon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¿Qué es est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Idos, s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Seño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Prest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abrasa la indigna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- Mi pulsera quiero, s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- Emilia, me encuentro ahog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Condesa - No te pertenece a ti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para esta niña honr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¡Sed piadosa en mi torment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- ¡Vete; sí Leono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- Me voy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No llores, no lo consi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n, Emilia; te la doy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¡Qué generos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¡Qué bue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Si ignorante yo he podi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frecerte alguna pe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, perdón te pi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Cs/>
          <w:sz w:val="22"/>
          <w:szCs w:val="22"/>
          <w:lang w:val="es-ES_tradnl"/>
        </w:rPr>
        <w:t>(A la condesa) Señora, sois bondado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donadlas a las d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hay acción más hermo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para los ojos de Dios. </w:t>
      </w:r>
      <w:r>
        <w:rPr>
          <w:rFonts w:cs="Estrangelo Edessa"/>
          <w:i/>
          <w:iCs/>
          <w:sz w:val="22"/>
          <w:szCs w:val="22"/>
          <w:lang w:val="es-ES_tradnl"/>
        </w:rPr>
        <w:t>(Se arrodil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Eres un ángel que aviv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grandece el sentimien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encantador ac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¡Viva Luis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      - ¡Viva!, ¡viv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Condesa  - </w:t>
      </w:r>
      <w:r>
        <w:rPr>
          <w:rFonts w:cs="Estrangelo Edessa"/>
          <w:i/>
          <w:iCs/>
          <w:sz w:val="22"/>
          <w:szCs w:val="22"/>
          <w:lang w:val="es-ES_tradnl"/>
        </w:rPr>
        <w:t>(A Luisa</w:t>
      </w:r>
      <w:r>
        <w:rPr>
          <w:rFonts w:cs="Estrangelo Edessa"/>
          <w:iCs/>
          <w:sz w:val="22"/>
          <w:szCs w:val="22"/>
          <w:lang w:val="es-ES_tradnl"/>
        </w:rPr>
        <w:t>) Un abrazo. ¡Las perdon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 - Señora, con este traj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¿Y qué importa tu ropaj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si tu alma vale un tesor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Arial"/>
          <w:sz w:val="22"/>
          <w:szCs w:val="22"/>
          <w:lang w:val="es-ES_tradnl"/>
        </w:rPr>
        <w:t>(A Leonor)</w:t>
      </w:r>
      <w:r>
        <w:rPr>
          <w:rFonts w:cs="Estrangelo Edessa"/>
          <w:iCs/>
          <w:sz w:val="22"/>
          <w:szCs w:val="22"/>
          <w:lang w:val="es-ES_tradnl"/>
        </w:rPr>
        <w:t xml:space="preserve"> Yo te daré una pens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ivirás con decenci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ten en la concienci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 sublime lecc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 - Sea la reina de las flor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sus virtudes Luisi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as     - ¡Que se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Con mil amor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- ¡Bendita seas, bendi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it-IT"/>
        </w:rPr>
        <w:t xml:space="preserve">Condesa - Venga al punto la corona. </w:t>
      </w:r>
      <w:r>
        <w:rPr>
          <w:rFonts w:cs="Estrangelo Edessa"/>
          <w:i/>
          <w:iCs/>
          <w:sz w:val="22"/>
          <w:szCs w:val="22"/>
          <w:lang w:val="es-ES_tradnl"/>
        </w:rPr>
        <w:t>(La trae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¡Qué bonita e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La hice y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Luisa      - </w:t>
      </w:r>
      <w:r>
        <w:rPr>
          <w:rFonts w:cs="Estrangelo Edessa"/>
          <w:i/>
          <w:iCs/>
          <w:sz w:val="22"/>
          <w:szCs w:val="22"/>
          <w:lang w:val="es-ES_tradnl"/>
        </w:rPr>
        <w:t>(Avergonzada)</w:t>
      </w:r>
      <w:r>
        <w:rPr>
          <w:rFonts w:cs="Estrangelo Edessa"/>
          <w:iCs/>
          <w:sz w:val="22"/>
          <w:szCs w:val="22"/>
          <w:lang w:val="es-ES_tradnl"/>
        </w:rPr>
        <w:t xml:space="preserve"> Mi vestido no me abo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</w:t>
      </w:r>
      <w:r>
        <w:rPr>
          <w:rFonts w:cs="Estrangelo Edessa"/>
          <w:iCs/>
          <w:sz w:val="22"/>
          <w:szCs w:val="22"/>
          <w:lang w:val="es-ES_tradnl"/>
        </w:rPr>
        <w:t>y no la merezco, n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Eugenia  - ¿Queréis se la ponga yo? </w:t>
      </w:r>
      <w:r>
        <w:rPr>
          <w:rFonts w:cs="Estrangelo Edessa"/>
          <w:i/>
          <w:iCs/>
          <w:sz w:val="22"/>
          <w:szCs w:val="22"/>
          <w:lang w:val="es-ES_tradnl"/>
        </w:rPr>
        <w:t>(Cercan a Lui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Dejadme, me debo i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Luisita, sé complacient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¡No la dejemos parti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Por compasión! ¡Ay, qué afren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María      - Coronadla. </w:t>
      </w:r>
      <w:r>
        <w:rPr>
          <w:rFonts w:cs="Estrangelo Edessa"/>
          <w:i/>
          <w:iCs/>
          <w:sz w:val="22"/>
          <w:szCs w:val="22"/>
          <w:lang w:val="es-ES_tradnl"/>
        </w:rPr>
        <w:t>(Sujetándol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Por el Ciel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¡Y qué tonta!, ¡se lamen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s niñas forcejean y Luisa tiene las manos en la cabeza. Le quitan el pañuelo y al verla pelada, todas se admiran)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- Ya le he quitado el pañue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¡Qué fea!, pel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¡Ay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¿Por qué lloras? Dí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El pelo que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Lo vendí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madre no sabe n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olvidaba su tristez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izando mis cabellit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e besaba en la cabez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- Serán algunos maldit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que tal infamia han hech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Pero, ¿quién los ha cortad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salta de gozo el pech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gún lo que he adivina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- Esta tarde... el peluquero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comprar medici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ncontraba yo diner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- ¡Qué niña tan peregri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Oh! ven a mis brazos, ven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aunque me causes la muert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res digna de la suer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infame te arrebaté.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La abraz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Cuanta virtud en su edad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Cuánto amor! ¡Cuánta poes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adopto por hija m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haces mi felic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mos por tu madre, vam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>te llevaré coronada.</w:t>
      </w:r>
      <w:r>
        <w:rPr>
          <w:rFonts w:cs="Arial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(La coron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sabel    -  ¡Esa cabeza pel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qué razón envidiamo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Ya te quiero yo,  Luisi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empre te he de imit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ugenia  - Y y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lota   - Y yo la he de am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ilia     - ¿Me quieres por hermanit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isa       - Un abraz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tilde    - Sí, a besarla. </w:t>
      </w:r>
      <w:r>
        <w:rPr>
          <w:rFonts w:cs="Arial"/>
          <w:i/>
          <w:sz w:val="22"/>
          <w:szCs w:val="22"/>
          <w:lang w:val="es-ES_tradnl"/>
        </w:rPr>
        <w:t>(La bes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onor     - Estoy de gozo lloran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osa        - Quiero ir a acompañarl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      - Sí, vamos todos cantan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desa   - Cantad, sí, cantad, hermosa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firstLine="96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inocente alegr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firstLine="96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ejemplo de este dí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firstLine="96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empre seréis dichosa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firstLine="96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La condesa da la mano a Luisa y marcha y lo mismo, siguiéndolas todas las demás cantando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firstLine="60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o       - Bendita mil vec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320" w:firstLine="9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niña que es buen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320" w:firstLine="9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ángel que llen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320" w:firstLine="9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u casa de paz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La Madre en esta comedieta en verso, cuya fecha ignoramos, pone de relieve las virtudes más excelsas que se deben cultivar en las colegialas.</w:t>
      </w:r>
    </w:p>
    <w:p>
      <w:pPr>
        <w:pStyle w:val="Footnote"/>
        <w:rPr>
          <w:rFonts w:cs="Shruti"/>
          <w:sz w:val="20"/>
          <w:szCs w:val="20"/>
          <w:lang w:val="es-ES_tradnl"/>
        </w:rPr>
      </w:pPr>
      <w:r>
        <w:rPr>
          <w:rFonts w:cs="Shruti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4:00Z</dcterms:created>
  <dc:creator>gemma urquijo</dc:creator>
  <dc:description/>
  <cp:keywords/>
  <dc:language>en-US</dc:language>
  <cp:lastModifiedBy>gemma urquijo</cp:lastModifiedBy>
  <dcterms:modified xsi:type="dcterms:W3CDTF">2015-01-05T11:36:00Z</dcterms:modified>
  <cp:revision>1</cp:revision>
  <dc:subject/>
  <dc:title/>
</cp:coreProperties>
</file>