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rPr>
        <w:t>ALBERTA GÍMENEZ, sua figura e sua opera.</w:t>
      </w:r>
    </w:p>
    <w:p>
      <w:pPr>
        <w:pStyle w:val="Normal"/>
        <w:rPr>
          <w:b/>
          <w:b/>
          <w:bCs/>
        </w:rPr>
      </w:pPr>
      <w:r>
        <w:rPr>
          <w:b/>
          <w:bCs/>
        </w:rPr>
      </w:r>
    </w:p>
    <w:p>
      <w:pPr>
        <w:pStyle w:val="Normal"/>
        <w:rPr>
          <w:b/>
          <w:b/>
          <w:bCs/>
        </w:rPr>
      </w:pPr>
      <w:r>
        <w:rPr>
          <w:b/>
          <w:bCs/>
        </w:rPr>
      </w:r>
    </w:p>
    <w:p>
      <w:pPr>
        <w:pStyle w:val="TextBodyIndent"/>
        <w:rPr/>
      </w:pPr>
      <w:r>
        <w:rPr/>
        <w:t xml:space="preserve">CAYETANA ALBERTA GIMÉNEZ ADROVER nasce il 6 di agosto 1837 a Pollensa, un piccolo e tranquillo paesino, nella bella isola di Mallorca  (Spagna). </w:t>
      </w:r>
    </w:p>
    <w:p>
      <w:pPr>
        <w:pStyle w:val="TextBodyIndent"/>
        <w:rPr/>
      </w:pPr>
      <w:r>
        <w:rPr/>
      </w:r>
    </w:p>
    <w:p>
      <w:pPr>
        <w:pStyle w:val="Normal"/>
        <w:ind w:firstLine="708"/>
        <w:jc w:val="both"/>
        <w:rPr/>
      </w:pPr>
      <w:r>
        <w:rPr/>
        <w:t>È la primogenita del matrimonio di Alberto Giménez Cavero, aragonese, ufficiale del Corpo Militare Carabinieri, impegnato nell’Ufficio Finanza e sua sposa Apolonia Adrover Barceló, nata in Felanitx (Mallorca) viene da una famiglia modesta, laboriosa e di profondo senso cristiano.</w:t>
      </w:r>
    </w:p>
    <w:p>
      <w:pPr>
        <w:pStyle w:val="Normal"/>
        <w:ind w:firstLine="708"/>
        <w:jc w:val="both"/>
        <w:rPr/>
      </w:pPr>
      <w:r>
        <w:rPr/>
      </w:r>
    </w:p>
    <w:p>
      <w:pPr>
        <w:pStyle w:val="Normal"/>
        <w:ind w:firstLine="708"/>
        <w:jc w:val="both"/>
        <w:rPr/>
      </w:pPr>
      <w:r>
        <w:rPr/>
        <w:t>L’educazione che riceve ci permette affermare che suo padre è un uomo intelligente, aperto e amante della cultura; in effetto, dopo due anni di permanenza a Barcelona torna a Palma e stabilisce la dimora definitiva lì. Don Alberto cerca la formazione di sua figlia che ha tredici anni,  che è già iniziata a Barcelona; trova un giovane professore che  l’aiuti a continuare affinché possa ottenere il Titolo di Maestra Elementare. Prima della fine dell’anno  Alberta riceve il Diploma con la media dell’otto. Il Professore, Francesco Civera, ha nove anni più di lei e dirige un Collegio di fama  a Palma,  essendo lui stesso molto qualificato in Pedagogia e Matematica. Le due famiglie di  Francesco e Alberta sono molto unite da una grande amicizia da molti anni.</w:t>
      </w:r>
    </w:p>
    <w:p>
      <w:pPr>
        <w:pStyle w:val="Normal"/>
        <w:ind w:firstLine="708"/>
        <w:jc w:val="both"/>
        <w:rPr/>
      </w:pPr>
      <w:r>
        <w:rPr/>
      </w:r>
    </w:p>
    <w:p>
      <w:pPr>
        <w:pStyle w:val="Normal"/>
        <w:ind w:firstLine="708"/>
        <w:jc w:val="both"/>
        <w:rPr/>
      </w:pPr>
      <w:r>
        <w:rPr/>
        <w:t xml:space="preserve">Alberta e Francesco si uniscono in matrimonio il 7 di aprile del 1860 nella chiesa di San Nicolas di Palma. In quel anno è Sabato Santo e le ammonizioni vengono dette il giorno 23 nella stessa chiesa. L’età di Alberta è di ventidue anni e di Francesco di trentuno. Essendo loro due maestri si dedicano con grande entusiasmo all’insegnamento ed educazione nella Via della Missione nº 4 nel proprio loro Collegio. Francesco imparte le lezioni ai ragazzi e Alberta alle ragazze. </w:t>
      </w:r>
    </w:p>
    <w:p>
      <w:pPr>
        <w:pStyle w:val="Normal"/>
        <w:ind w:firstLine="708"/>
        <w:jc w:val="both"/>
        <w:rPr/>
      </w:pPr>
      <w:r>
        <w:rPr/>
      </w:r>
    </w:p>
    <w:p>
      <w:pPr>
        <w:pStyle w:val="Normal"/>
        <w:ind w:firstLine="708"/>
        <w:jc w:val="both"/>
        <w:rPr/>
      </w:pPr>
      <w:r>
        <w:rPr/>
        <w:t>Dal loro matrimonio nascono quattro figli dal 1861 al 1867. I primi tre muoiono in tenera età: Bernardo, nel 1863  a diciassette mesi; Catalina Thomás nel 1865, ai due anni d’età a causa del colera; anche Alberta è stata in pericolo di morte; un secondo Bernardo muore anche nel 1868  a l’età di poco più di due anni. Pochi mesi dopo della morte di Bernardo, Alberta sostiene un concorso ottenendo il primo posto come Maestra in Sóller; suo marito è malato e lei pensa a provvedere per il figlio piccolo ma Francesco si aggrava e Alberta rinuncia al posto ottenuto. Sei mesi più tardi, Francesco muore a l’età di quarantuno anni. Alberta, in quel momento ne ha trenta due e rimane con il piccolo Alberto che ne ha soltanto due anni. Lei porta i suoi genitori a casa sua e il corso seguente riapre il suo Collegio come di solito.</w:t>
      </w:r>
    </w:p>
    <w:p>
      <w:pPr>
        <w:pStyle w:val="Normal"/>
        <w:ind w:firstLine="708"/>
        <w:jc w:val="both"/>
        <w:rPr/>
      </w:pPr>
      <w:r>
        <w:rPr/>
      </w:r>
    </w:p>
    <w:p>
      <w:pPr>
        <w:pStyle w:val="Normal"/>
        <w:ind w:firstLine="708"/>
        <w:jc w:val="both"/>
        <w:rPr/>
      </w:pPr>
      <w:r>
        <w:rPr/>
        <w:t>La vita segue. Prima che il corso finisca riceve una supplica più che un invito per dirigere il Reale Collegio della Purezza  che funziona in Palma dal 1809, fondato dal Vescovo Don Bernardo Nadal, e che è passato di essere una brillante Istituzione alla decadenza più assoluta. L’invito viene fatto dal Canonico della Cattedrale a nome del Vescovo e del Sindaco della Città. Così, il 23 di aprile del 1870, Alberta entra a tutto titolo nel Reale Collegio e inizia il suo lavoro. Il primo di maggio è nominata Direttrice   e due anni più tardi l’Autorità Civile chiede al Vescovo il permesso per istallare nel Reale Collegio la Scuola  Magistrale di Baleares, sotto la direzione della Direttrice del Collegio. S.gna. Alberta, che continua sempre a studiare, prepara gli esami per Maestra di Scuola Superiore, che consegue a Barcelona  nel marzo del 1872 con buonissimi voti.</w:t>
      </w:r>
    </w:p>
    <w:p>
      <w:pPr>
        <w:pStyle w:val="Normal"/>
        <w:ind w:firstLine="708"/>
        <w:jc w:val="both"/>
        <w:rPr/>
      </w:pPr>
      <w:r>
        <w:rPr/>
      </w:r>
    </w:p>
    <w:p>
      <w:pPr>
        <w:pStyle w:val="Normal"/>
        <w:ind w:firstLine="708"/>
        <w:jc w:val="both"/>
        <w:rPr/>
      </w:pPr>
      <w:r>
        <w:rPr/>
        <w:t>Nel 1874, le Maestre che si sono unite a Alberta per collaborare con lei, e che, allo stesso tempo, si sono formate da lei stessa, si costituiscono come Comunità Religiosa; questa non sarà a tutti gli effetti fino il 1892, che l’Istituto delle Suore della Purezza di Maria Santissima è eretto come tale, ricevendo dal Vescovo Don Jacinto Maria Cervera, le Costituzioni e il riconoscimento dell’Istituto  di Diritto Diocesano. Subito è realizzata una prima fondazione nella cittadina di Manacor, e, con la Approvazione  Pontificia nel 1901, incomincia l’espansione dell’Istituto. Madre Alberta dirige simultaneamente il Reale Collegio, la Scuola delle Maestre e l’Istituto delle Suore della Purezza, agendo personalmente in ogni fondazione.</w:t>
      </w:r>
    </w:p>
    <w:p>
      <w:pPr>
        <w:pStyle w:val="Normal"/>
        <w:ind w:firstLine="708"/>
        <w:jc w:val="both"/>
        <w:rPr/>
      </w:pPr>
      <w:r>
        <w:rPr/>
      </w:r>
    </w:p>
    <w:p>
      <w:pPr>
        <w:pStyle w:val="Normal"/>
        <w:ind w:firstLine="708"/>
        <w:jc w:val="both"/>
        <w:rPr/>
      </w:pPr>
      <w:r>
        <w:rPr/>
        <w:t xml:space="preserve">Nel 1912, dopo quarant’anni dirigendo ottimamente la Scuola delle Mestre, un Governo anticlericale gli strappa , per Reale Decreto, la Direzione; la ragione: essere suore, e come questa non si può dare, il Reale Decreto non  da nessuna spiegazione. Nel 1916, M. Alberta rinuncia alla responsabilità di Superiora Generale allegando il motivo dell’avanzata età e la mancanza di vista  il 21 di dicembre 1922 muore a l’età di 85 anni nel Reale Collegio, Casa-Madre dell’Istituto delle  Suore della Purezza, dove riposano i resti della Venerabil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Fin qui, i fatti esterni che marcano il cammino della sua vita. Ma, chi è lei?, come è questa donna? Perché la Chiesa la presenta alla nostra venerazione? La sua intelligenza e la sua cultura, assolutamente fuori del comune –siamo nel secolo XIX spagnolo ed anche in un’isola, con la limitazione che questo crea- risaltano alla semplice vista con ciò che è stato detto, così come la capacità di lavoro, l’organizzazione, il senso pratico, e la sua visione del futuro. Le sue doti pedagogiche meriterebbero uno studio a parte. Soltanto desidero sottolineare qui lo stile della sua santità. Nella vita di M. Alberta non ci sono né estasi né rivelazioni folgoranti; assolutamente nulla di straordinario. M. Alberta è modello e stimolo per tutti noi a causa della sua fedeltà a Dio nella vita quotidiana. Ciò che Dio le chiede ogni giorno, vissuto  nella più grande fiducia e abbandono.</w:t>
      </w:r>
    </w:p>
    <w:p>
      <w:pPr>
        <w:pStyle w:val="Normal"/>
        <w:ind w:firstLine="708"/>
        <w:jc w:val="both"/>
        <w:rPr/>
      </w:pPr>
      <w:r>
        <w:rPr/>
      </w:r>
    </w:p>
    <w:p>
      <w:pPr>
        <w:pStyle w:val="Normal"/>
        <w:ind w:firstLine="708"/>
        <w:jc w:val="both"/>
        <w:rPr/>
      </w:pPr>
      <w:r>
        <w:rPr/>
        <w:t>È ancora una ragazza quando il destino le mette accanto un ragazzo buono e amico della famiglia che le vuole bene e insieme condividono le illusioni e il lavoro come educatori; è qui che Alberta vede la volontà di Dio. Poi, durante i novi anni di matrimonio, Dio la va preparando senza sapere lei il perché. Pian piano  va crollando un mondo affinché si costruisca un altro. Cade pietra sopra pietra, senza stridenza.</w:t>
      </w:r>
    </w:p>
    <w:p>
      <w:pPr>
        <w:pStyle w:val="Normal"/>
        <w:ind w:firstLine="708"/>
        <w:jc w:val="both"/>
        <w:rPr/>
      </w:pPr>
      <w:r>
        <w:rPr/>
      </w:r>
    </w:p>
    <w:p>
      <w:pPr>
        <w:pStyle w:val="Normal"/>
        <w:ind w:firstLine="708"/>
        <w:jc w:val="both"/>
        <w:rPr/>
      </w:pPr>
      <w:r>
        <w:rPr/>
        <w:t xml:space="preserve"> </w:t>
      </w:r>
      <w:r>
        <w:rPr/>
        <w:t>C’è un passaggio forte di Dio nella sua vita ed è, giorno per giorno, che Alberta va scoprendo i suoi orizzonti, ogni volta più vicina a Dio e meno attratta dal mondo. Alla morte di Francesco pensa alla vita religiosa, vorrebbe essere salesa e su questo ci dobbiamo interrogare perché? Non c’è un perché  dire che la vita non ha senso por lei; Alberta non è una donna  che si abbatte e ce lo dimostra subito: riapre, nello stesso anno la sua scuola; accetta a continuazione, la responsabilità del Reale Collegio –e tuttavia non abbiamo detto che il settimanale “</w:t>
      </w:r>
      <w:r>
        <w:rPr>
          <w:i/>
          <w:iCs/>
        </w:rPr>
        <w:t>El Rayo</w:t>
      </w:r>
      <w:r>
        <w:rPr/>
        <w:t>” , di tendenza anticlericale, del 24 di aprile, il giorno seguente dell’arrivo di Alberta al Collegio alza contro di lui una vergognosa calunnia: questo sarebbe sufficiente per fare indietreggiare qualsiasi-. No, non è una donna fallita. Se lo fosse, la vita religiosa stabilita  in uno dei conventi di Palma sarebbe stato più facile. Neppure possiamo pensare a uno slancio o impulso causato dal dolore. Alberta non agisce mai per impulso immediato. Allora, perché? Perché pensa alla vita religiosa e abbandona quest’idea quando il Vescovo la richiede in un’altra parte?.</w:t>
      </w:r>
    </w:p>
    <w:p>
      <w:pPr>
        <w:pStyle w:val="Normal"/>
        <w:ind w:firstLine="708"/>
        <w:jc w:val="both"/>
        <w:rPr/>
      </w:pPr>
      <w:r>
        <w:rPr/>
      </w:r>
    </w:p>
    <w:p>
      <w:pPr>
        <w:pStyle w:val="Normal"/>
        <w:ind w:firstLine="708"/>
        <w:jc w:val="both"/>
        <w:rPr/>
      </w:pPr>
      <w:r>
        <w:rPr/>
        <w:t xml:space="preserve">Certamente, la sua esperienza  a poco a poco le ha fatto vedere la caducità di tutto ciò che è terreno. C’è una disillusione in corso, ma una disillusione che è inizio della sapienza; non dimentichiamo neppure che la stessa Alberta si è vista sul punto di morte e questa è un’esperienza che insegna a chi è capace di imparare. E Alberta comincia a vivere una realtà che raggiungerà la sua pienezza più tardi e che lei esprimerà così: </w:t>
      </w:r>
      <w:r>
        <w:rPr>
          <w:i/>
          <w:iCs/>
        </w:rPr>
        <w:t>“Nacqui per il cielo e a lui dirigerò tutte le mie aspirazioni”</w:t>
      </w:r>
      <w:r>
        <w:rPr/>
        <w:t>. Non si tratta di rimanere senza illusioni se non di cambiare, di trascendere l’obbiettivo di tali illusioni . Nella stessa linea afferma: “</w:t>
      </w:r>
      <w:r>
        <w:rPr>
          <w:i/>
          <w:iCs/>
        </w:rPr>
        <w:t>Solo Dio può riempire e soddisfare il mio cuore”. “ Nulla, nulla voglio per il mondo; tutto, tutto per Dio”</w:t>
      </w:r>
      <w:r>
        <w:rPr/>
        <w:t xml:space="preserve"> Perché, allora, non abbraccia la vita religiosa? perché lei, che è una magnifica organizzatrice e nulla improvvisa, non organizza la sua vita. La sua vita la organizza Dio. E, un’altra volta, come quando era ancora ragazza, scopre Dio negli avvenimenti; adesso sono il Vescovo e il Sindaco di Palma che la reclamano, e bisogna riconoscere nel suo cambiare idea, un profondo senso ecclesiale, che  vede  nella chiamata della Chiesa la voce di Dio. Si tratta di un servizio. E Alberta accetta.</w:t>
      </w:r>
    </w:p>
    <w:p>
      <w:pPr>
        <w:pStyle w:val="Normal"/>
        <w:ind w:firstLine="708"/>
        <w:jc w:val="both"/>
        <w:rPr/>
      </w:pPr>
      <w:r>
        <w:rPr/>
      </w:r>
    </w:p>
    <w:p>
      <w:pPr>
        <w:pStyle w:val="Normal"/>
        <w:ind w:firstLine="708"/>
        <w:jc w:val="both"/>
        <w:rPr/>
      </w:pPr>
      <w:r>
        <w:rPr/>
        <w:t xml:space="preserve">Attenta sempre alla volontà di Dio, avverte presto che nel Reale Collegio potrà vivere il suo ideale di totale consacrazione al Signore e,  aiutata da Don Tomás Rullán, il Canonico che è andato a cercarla, poi Visitatore del Collegio e Professore di Religione e Morale, stabilisce la Comunità delle Suore Maestre con i voti di povertà, castità e obbedienza; mentre è vissuto Don Tomás non  è andato oltre. Solo nel 1880, viene acquisita la casetta di Valldemosa, proprietà del Reale Collegio, dove si apre una piccola scuola. Alberta è una affermata educatrice, virtuosa donna, dedicata a Dio, al Reale Collegio e alla Scuola delle Maestre. Questo sarà per quindici anni, dal 1874 al 1889, data in cui muore Don Tomás.   </w:t>
      </w:r>
    </w:p>
    <w:p>
      <w:pPr>
        <w:pStyle w:val="Normal"/>
        <w:ind w:firstLine="708"/>
        <w:jc w:val="both"/>
        <w:rPr/>
      </w:pPr>
      <w:r>
        <w:rPr/>
      </w:r>
    </w:p>
    <w:p>
      <w:pPr>
        <w:pStyle w:val="Normal"/>
        <w:ind w:firstLine="708"/>
        <w:jc w:val="both"/>
        <w:rPr/>
      </w:pPr>
      <w:r>
        <w:rPr/>
        <w:t>Un giovane sacerdote valenciano di trentanni, e che più tardi sarà Cardinale Primato di Spagna, Don Enrique Reig Casanova, entra in contatto con Alberta e il Reale Collegio, di cui sostituisce a Don Tomás come Cappellano e Professore di Religione e Morale. Il suo influsso si lascia sentire rapidamente. Sotto questa spinta, si aprono a Alberta nuovi orizzonti. Vale la pena ci soffermiamo ancora una volta a prendere in considerazione il modo in cui Alberta accoglie la volontà di Dio, anche se cammina nel buio, giorno per giorno, senza vedere quello che il Signore le riserva per il domani.; nel 1911, scrive ad una delle sue Religiose: “</w:t>
      </w:r>
      <w:r>
        <w:rPr>
          <w:i/>
          <w:iCs/>
        </w:rPr>
        <w:t xml:space="preserve">Non voglio né aspiro se non che si compia la volontà di Dio in tutto e sempre”.  </w:t>
      </w:r>
      <w:r>
        <w:rPr/>
        <w:t xml:space="preserve">Ciò che scrive è quello che ha vissuto per tanti anni; passo per passo, senza alti e bassi,  senza  retrocedere: </w:t>
      </w:r>
      <w:r>
        <w:rPr>
          <w:i/>
          <w:iCs/>
        </w:rPr>
        <w:t>“Arriva colui che mai si ferma, più lontano che colui che corre”.</w:t>
      </w:r>
      <w:r>
        <w:rPr/>
        <w:t xml:space="preserve"> Tenacemente prudente: </w:t>
      </w:r>
      <w:r>
        <w:rPr>
          <w:i/>
          <w:iCs/>
        </w:rPr>
        <w:t xml:space="preserve">“Bisogna temere più alla precipitazione che alla lentitudine” </w:t>
      </w:r>
    </w:p>
    <w:p>
      <w:pPr>
        <w:pStyle w:val="Normal"/>
        <w:ind w:firstLine="708"/>
        <w:jc w:val="both"/>
        <w:rPr>
          <w:i/>
          <w:i/>
          <w:iCs/>
        </w:rPr>
      </w:pPr>
      <w:r>
        <w:rPr>
          <w:i/>
          <w:iCs/>
        </w:rPr>
      </w:r>
    </w:p>
    <w:p>
      <w:pPr>
        <w:pStyle w:val="TextBodyIndent"/>
        <w:rPr/>
      </w:pPr>
      <w:r>
        <w:rPr/>
        <w:t>Con l’arrivo di Don Enrique , l’idea dell’erezione canonica dell’Istituto Purezza di Maria Santissima si avvia e nell’agosto di 1892 il Vescovo Jacinto Maria Cervera  dichiara le prime Costituzioni,  riceve i voti delle Suore e nomina Alberta Superiora Generale del nuovo Istituto di Diritto Diocesano. A partire da questo momento, Alberta viene chiamata Madre Alberta. Don Enrique e M. Alberta insieme hanno preparato la prima fondazione e, tra l’erezione canonica, il 26 dello stesso mese si stabilisce a Manacor una comunità incaricata di gestire il nuovo Collegio.</w:t>
      </w:r>
    </w:p>
    <w:p>
      <w:pPr>
        <w:pStyle w:val="Normal"/>
        <w:ind w:firstLine="708"/>
        <w:jc w:val="both"/>
        <w:rPr/>
      </w:pPr>
      <w:r>
        <w:rPr/>
      </w:r>
    </w:p>
    <w:p>
      <w:pPr>
        <w:pStyle w:val="Normal"/>
        <w:ind w:firstLine="708"/>
        <w:jc w:val="both"/>
        <w:rPr/>
      </w:pPr>
      <w:r>
        <w:rPr/>
        <w:t xml:space="preserve">La fondazione di Manacor crea alla Madre problemi e dispiaceri. Nel 1902, un nuovo Visitatore del Reale Collegio, Don José Ribera, provoca delle difficoltà; accusa il Centro di togliere i mezzi umani ed  economici  al Reale Collegio. Ricordiamo che Alberta era stata chiamata per restaurare quello che era stato durante tutto il secolo opera prediletta del Vescovo di Mallorca; e, adesso, M. Alberta è, per volontà di Dio, Fondatrice di un nuovo Istituto che tende ad espandersi. Le difficoltà con il Visitatore sono espresse in una lettera ad una Suora nella quale  la Madre scrive: “ </w:t>
      </w:r>
      <w:r>
        <w:rPr>
          <w:i/>
          <w:iCs/>
        </w:rPr>
        <w:t>Si esaminano i nostri conti con una scrupolosità impertinente; null’altro posso dire se non che ho pianto molto,  molto,  e che piango ancora”.</w:t>
      </w:r>
      <w:r>
        <w:rPr/>
        <w:t xml:space="preserve"> Quando alcuni anni dopo, alla M. Alberta le verrà tolta la Scuola delle Maestre dopo quarantanni di assoluta dedizione, all’essere interrogata dirà con molta pace: “</w:t>
      </w:r>
      <w:r>
        <w:rPr>
          <w:i/>
          <w:iCs/>
        </w:rPr>
        <w:t>Ho settantacinque anni; ho gestito la Scuola durante quarantanni e già vede Lei, è ora di riposare”.</w:t>
      </w:r>
      <w:r>
        <w:rPr/>
        <w:t xml:space="preserve"> L’edificio della sua santità costruito di giorno in giorno, si è consolidato.</w:t>
      </w:r>
    </w:p>
    <w:p>
      <w:pPr>
        <w:pStyle w:val="Normal"/>
        <w:ind w:firstLine="708"/>
        <w:jc w:val="both"/>
        <w:rPr/>
      </w:pPr>
      <w:r>
        <w:rPr/>
      </w:r>
    </w:p>
    <w:p>
      <w:pPr>
        <w:pStyle w:val="Normal"/>
        <w:ind w:firstLine="708"/>
        <w:jc w:val="both"/>
        <w:rPr/>
      </w:pPr>
      <w:r>
        <w:rPr/>
        <w:t xml:space="preserve">A Don Enrique Reig, la Purezza le deve molto. È attraverso di Lui, che Dio manifesta a M. Alberta quello che si riferisce al futuro dell’Istituto. L’amicizia di entrambi si fa sempre più stretta e questa durerà mentre è viva M. Alberta. Dopo la fondazione di Manacor e l’erezione dell’Istituto, nel 1896, si causa una vacante del Canonico della Cattedrale di Palma. A questo motivo, Don Enrique si presenta al concorso e vince; allora può diventare Visitatore del Collegio, incarico legato al diritto di Canonico, e in fatti, mesi dopo è nominato ufficialmente. Da questa responsabilità può aiutare meglio l’Istituto. </w:t>
      </w:r>
    </w:p>
    <w:p>
      <w:pPr>
        <w:pStyle w:val="Normal"/>
        <w:ind w:firstLine="708"/>
        <w:jc w:val="both"/>
        <w:rPr/>
      </w:pPr>
      <w:r>
        <w:rPr/>
      </w:r>
    </w:p>
    <w:p>
      <w:pPr>
        <w:pStyle w:val="Normal"/>
        <w:ind w:firstLine="708"/>
        <w:jc w:val="both"/>
        <w:rPr/>
      </w:pPr>
      <w:r>
        <w:rPr/>
        <w:t>Incomincia a preparare per trasferirsi alla penisola. Il 2 di gennaio 1901 viene eretta la Casa di Onteniente a Valencia. Allo stesso tempo, personalmente, porta a Roma le pratiche per l’approvazione Pontificia dell’Istituto che viene presentata il 10 di maggio 1901. Poco dopo si trasferisce a Toledo. Il suo sopporto all’Istituto lo porta con se fino alla morte. A Lui si deve l’espansione per la penisola e Tenerife. Quando M. Alberta muore sono otto case aperte.</w:t>
      </w:r>
    </w:p>
    <w:p>
      <w:pPr>
        <w:pStyle w:val="Normal"/>
        <w:ind w:firstLine="708"/>
        <w:jc w:val="both"/>
        <w:rPr/>
      </w:pPr>
      <w:r>
        <w:rPr/>
      </w:r>
    </w:p>
    <w:p>
      <w:pPr>
        <w:pStyle w:val="Normal"/>
        <w:ind w:firstLine="708"/>
        <w:jc w:val="both"/>
        <w:rPr/>
      </w:pPr>
      <w:r>
        <w:rPr/>
      </w:r>
    </w:p>
    <w:p>
      <w:pPr>
        <w:pStyle w:val="Normal"/>
        <w:jc w:val="both"/>
        <w:rPr/>
      </w:pPr>
      <w:r>
        <w:rPr/>
        <w:tab/>
        <w:t>In tanto che M. Alberta rimane nella sua responsabilità –fino a sei anni prima della morte- la corrispondenza con le Suore dell’Istituto è numerosissima, è l’anima di tutte loro. Vuole un’educazione molto curata per le ragazze; vuole soprattutto che “g</w:t>
      </w:r>
      <w:r>
        <w:rPr>
          <w:i/>
          <w:iCs/>
        </w:rPr>
        <w:t xml:space="preserve">li sforzi delle Religiose si dirigano a formare nelle loro anime convinzioni e sentimenti, ottenendo che per se stesse, fuggano dal male e anelino il bene”. </w:t>
      </w:r>
      <w:r>
        <w:rPr/>
        <w:t>Nella sua missione di educatrice, M. Alberta è esigente e radicale: Bisogna dare tutto. Distaccano due idee: primo, le bambine sono regali che Dio ci ha fatto e, secondo, per questo, bisogna curarle con sollecitudine maternale. È quello che ha fatto sempre.</w:t>
      </w:r>
    </w:p>
    <w:p>
      <w:pPr>
        <w:pStyle w:val="Normal"/>
        <w:jc w:val="both"/>
        <w:rPr/>
      </w:pPr>
      <w:r>
        <w:rPr/>
      </w:r>
    </w:p>
    <w:p>
      <w:pPr>
        <w:pStyle w:val="Normal"/>
        <w:jc w:val="both"/>
        <w:rPr/>
      </w:pPr>
      <w:r>
        <w:rPr/>
        <w:tab/>
        <w:t xml:space="preserve">L’Istituto della Purezza, fedele al carisma della Fondatrice, ha continuato a riconoscere la chiamata della Chiesa come la voce di Dio. Si aprono nuove Case a Valencia, Murcia, Inca, Roma, Bilbao, Barcelona, Madrid e Parigi. Nel 1951, è America Latina –Nicaragua- chi richiede le Suore. Dopo verrà Bogotá, Cali, Venezuela, Panama… L’Istituto lavora in America in alcuni Collegi del movimento sociale “FE Y ALEGRÍA”, creato per la formazione dei più poveri di questo continente. M. Alberta iniziò nella Purezza educando le giovani della società alta di Palma;  per questo fine si era  aperto il Collegio da parte del Vescovo Nadal. Le Costituzioni del Vescovo Cervera per l’Istituto della Purezza stabiliscono come proprio fine “l’educazione umana e cristiana dei bambini e della gioventù femminile”. </w:t>
      </w:r>
    </w:p>
    <w:p>
      <w:pPr>
        <w:pStyle w:val="Normal"/>
        <w:jc w:val="both"/>
        <w:rPr/>
      </w:pPr>
      <w:r>
        <w:rPr/>
      </w:r>
    </w:p>
    <w:p>
      <w:pPr>
        <w:pStyle w:val="Normal"/>
        <w:ind w:firstLine="708"/>
        <w:jc w:val="both"/>
        <w:rPr/>
      </w:pPr>
      <w:r>
        <w:rPr/>
        <w:t>M. Alberta apre in tutti i suoi centri una scuola gratuita nella quale educare e formare nella fede alle bambine di condizione umile. Figlia del suo tempo, non può sottrarsi alla mentalità dell’epoca, però, la forza del Vangelo la spinge ad amare ai piccoli e si moltiplica il lavoro perché questi non rimangono abbandonati. L’Istituto, fedele al suo spirito, al tempo che ha aggiornato i suoi Collegi secondo le nuove necessità pedagogiche, in perfetta consonanza con la linea della sua Fondatrice, ha dedicato, specialmente  a partire dell’epoca postconciliare, i migliori sforzi per lavorare tra i più bisognosi. Dal 1975, le Missione in Africa, nel Congo, assistono a una grande popolazione di bambini, giovani e adulti, nelle scuole, ospedali e formazione professionale, cercando sempre la promozione integrale che M. Alberta desiderava per le sue alunne. Le nuove necessità del nostro mondo e la voce della Chiesa, sono le chiamate che ci fanno scoprire di giorno in giorno, come alla Madre, la voce di Dio.</w:t>
      </w:r>
    </w:p>
    <w:p>
      <w:pPr>
        <w:pStyle w:val="Normal"/>
        <w:ind w:firstLine="708"/>
        <w:jc w:val="both"/>
        <w:rPr/>
      </w:pPr>
      <w:r>
        <w:rPr/>
      </w:r>
    </w:p>
    <w:p>
      <w:pPr>
        <w:pStyle w:val="Normal"/>
        <w:ind w:firstLine="708"/>
        <w:jc w:val="both"/>
        <w:rPr/>
      </w:pPr>
      <w:r>
        <w:rPr/>
        <w:t>Un’altra opera molto cara all’Istituto è la Scuola Universitaria di Formazione per il Professorato con sede a Son Serra (Palma di Mallorca). Rappresenta il più genuino carisma della nostra Fondatrice che fu Maestra delle Maestre.</w:t>
      </w:r>
    </w:p>
    <w:p>
      <w:pPr>
        <w:pStyle w:val="Normal"/>
        <w:ind w:firstLine="708"/>
        <w:jc w:val="both"/>
        <w:rPr/>
      </w:pPr>
      <w:r>
        <w:rPr/>
      </w:r>
    </w:p>
    <w:p>
      <w:pPr>
        <w:pStyle w:val="Normal"/>
        <w:ind w:firstLine="708"/>
        <w:jc w:val="both"/>
        <w:rPr/>
      </w:pPr>
      <w:r>
        <w:rPr/>
        <w:t>Però, la Madre è molto di più che la sua opera. Talvolta possiamo dire che Lei è l’anima che continua dando vita a tutto. Negli ultimi anni si racconta che fu di grande esempio. Come non vedeva, con molta frequenza andava in cucina ad aiutare le Suore a sgranare i piselli. Pregava molto. Chiedeva permesso ai superiori anche nelle cose più piccole e di poca importanza;  ed essendo lei la Fondatrice e Direttrice durante tanti anni, quando lasciò l’incarico, diede esempio di grandissima umiltà e di spirito di sacrificio; mai domandò nulla di come andavano le cose che lei aveva iniziato. Se qualcosa sapeva è perché qualcuno glielo diceva; il resto lo lasciava nelle mani di Dio.</w:t>
      </w:r>
    </w:p>
    <w:p>
      <w:pPr>
        <w:pStyle w:val="Normal"/>
        <w:ind w:firstLine="708"/>
        <w:jc w:val="both"/>
        <w:rPr/>
      </w:pPr>
      <w:r>
        <w:rPr/>
      </w:r>
    </w:p>
    <w:p>
      <w:pPr>
        <w:pStyle w:val="Normal"/>
        <w:ind w:firstLine="708"/>
        <w:jc w:val="both"/>
        <w:rPr/>
      </w:pPr>
      <w:r>
        <w:rPr/>
        <w:t>Racconta un’alunna: “Fu passando  i suoi postumi anni con la mitezza che  era connaturale a Lei, trovandola in ogni momento amabile, sorridente e gioviale, facendosi tutta a tutte,  ringraziando,visibile e cordialmente, quanti favori riceveva”. Essendo già molto anziana, portata dal suo istinto maternale e compassionevole, si assentò dal Collegio durante una tempesta per andare a trovare un’alunna che viveva molto vicino e aveva perso la sua mamma da pochi giorni. Pensò che la ragazza poteva avere paura e lì andò, rimanendo a lei vicina  per la durata del temporale. Qualcuno non comprese il gesto materno di M. Alberta e lo attribuì  alla progressiva perdita delle sue facoltà mentale, non avendo neanche la prudenza di silenziarlo.</w:t>
      </w:r>
    </w:p>
    <w:p>
      <w:pPr>
        <w:pStyle w:val="Normal"/>
        <w:ind w:firstLine="708"/>
        <w:jc w:val="both"/>
        <w:rPr/>
      </w:pPr>
      <w:r>
        <w:rPr/>
      </w:r>
    </w:p>
    <w:p>
      <w:pPr>
        <w:pStyle w:val="Normal"/>
        <w:ind w:firstLine="708"/>
        <w:jc w:val="both"/>
        <w:rPr/>
      </w:pPr>
      <w:r>
        <w:rPr/>
        <w:tab/>
        <w:t>Dio non le risparmiò  i dispiaceri e sofferenze. Nel 1908 morì l’unico figlio che le rimaneva: Alberto. La Madre, sempre equilibrata e serena lo assistete nei suoi ultimi istanti ricevendo nel Collegio la sua nipotina. Sempre seppe armonizzare i diversi modi della sua persona, perché M. Alberta era, allo stesso tempo, Fondatrice, Direttrice, madre, figlia, nonna…con semplice naturalità. In certa occasione, domandarono a una Suora, che qualità o aspetto della Madre le attraeva di più. Quella non dovette pensare molto; semplicemente disse: “La Madre era… molto madre!”.</w:t>
      </w:r>
    </w:p>
    <w:p>
      <w:pPr>
        <w:pStyle w:val="Normal"/>
        <w:ind w:firstLine="708"/>
        <w:jc w:val="both"/>
        <w:rPr/>
      </w:pPr>
      <w:r>
        <w:rPr/>
      </w:r>
    </w:p>
    <w:p>
      <w:pPr>
        <w:pStyle w:val="Normal"/>
        <w:ind w:firstLine="708"/>
        <w:jc w:val="both"/>
        <w:rPr/>
      </w:pPr>
      <w:r>
        <w:rPr/>
        <w:t xml:space="preserve">Sempre aveva manifestato una salute di ferro, un fisico resistente. Soltanto la mancanza della vista la fece soffrire molto negli ultimi sei anni, perché le impediva realizzare il suo grande desiderio di potere scrivere alle sue figlie. In alcuni momenti si espresse spontaneamente dicendo: </w:t>
      </w:r>
      <w:r>
        <w:rPr>
          <w:i/>
          <w:iCs/>
        </w:rPr>
        <w:t>“Sono vecchia però per  volere bene alle mie figlie non lo sono!”</w:t>
      </w:r>
      <w:r>
        <w:rPr/>
        <w:t>. Ma con tutto ciò si avvicinava la fine.</w:t>
      </w:r>
    </w:p>
    <w:p>
      <w:pPr>
        <w:pStyle w:val="Normal"/>
        <w:ind w:firstLine="708"/>
        <w:jc w:val="both"/>
        <w:rPr/>
      </w:pPr>
      <w:r>
        <w:rPr/>
      </w:r>
    </w:p>
    <w:p>
      <w:pPr>
        <w:pStyle w:val="Normal"/>
        <w:ind w:firstLine="708"/>
        <w:jc w:val="both"/>
        <w:rPr/>
      </w:pPr>
      <w:r>
        <w:rPr/>
        <w:t xml:space="preserve">Erano le 4 del mattino del 21 dicembre 1922 quando se ne andò definitivamente con il Signore. Giorni prima aveva ricevuto il Sacramento dell’Unzione, rendendosi conto perfettamente di riceverlo, perché conservava le sue facoltà mentali. Morì vittima della diabete, malattia che ebbe per sette anni. Non si alettò un solo giorno. Incluso quando arrivò la morte la trovò nel suo divano. Un divano venerabile, antico, di legno forte, che se potesse parlare ci racconterebbe molti silenzi e molte preghiere di quelli ultimi anni. Era un’anziana piena di esperienza e sapienza, che guardava il futuro con speranza; un’anziana venerabile di  ottantacinque anni che non guardava il passato né con pena né con risentimento, se non con uno sguardo lontano che perforava il tempo, carica di immensa serenità e pace. </w:t>
      </w:r>
    </w:p>
    <w:p>
      <w:pPr>
        <w:pStyle w:val="Normal"/>
        <w:ind w:firstLine="708"/>
        <w:jc w:val="both"/>
        <w:rPr/>
      </w:pPr>
      <w:r>
        <w:rPr/>
      </w:r>
    </w:p>
    <w:p>
      <w:pPr>
        <w:pStyle w:val="Normal"/>
        <w:ind w:firstLine="708"/>
        <w:jc w:val="both"/>
        <w:rPr/>
      </w:pPr>
      <w:r>
        <w:rPr/>
        <w:t>Così la trovò la morte, tranquilla, desiderando di andarsene al cielo. Una Suora scriveva:  “Lei non confida migliorare, neppure lo desidera;  quello che desidera, andarsene al cielo”.</w:t>
      </w:r>
    </w:p>
    <w:p>
      <w:pPr>
        <w:pStyle w:val="Normal"/>
        <w:ind w:firstLine="708"/>
        <w:jc w:val="both"/>
        <w:rPr/>
      </w:pPr>
      <w:r>
        <w:rPr/>
      </w:r>
    </w:p>
    <w:p>
      <w:pPr>
        <w:pStyle w:val="Normal"/>
        <w:ind w:firstLine="708"/>
        <w:jc w:val="both"/>
        <w:rPr/>
      </w:pPr>
      <w:r>
        <w:rPr/>
        <w:t>Una bella lapide racchiude i resti nella piccola cappella della Casa dove morì. Una frase riassume tutta la sua vita: “Serva fedelissima del Signore”. Così fu.</w:t>
      </w:r>
    </w:p>
    <w:p>
      <w:pPr>
        <w:pStyle w:val="Normal"/>
        <w:ind w:firstLine="708"/>
        <w:jc w:val="both"/>
        <w:rPr/>
      </w:pPr>
      <w:r>
        <w:rPr/>
      </w:r>
    </w:p>
    <w:p>
      <w:pPr>
        <w:pStyle w:val="Normal"/>
        <w:ind w:firstLine="708"/>
        <w:jc w:val="both"/>
        <w:rPr/>
      </w:pPr>
      <w:r>
        <w:rPr/>
        <w:t>La sua morte ci parla di vittoria, di gloria. Ha concluso il combattere della sua fede. Ci guarda  dal cielo. Fu sempre e continua essendo LA MADRE.</w:t>
      </w:r>
    </w:p>
    <w:p>
      <w:pPr>
        <w:pStyle w:val="Normal"/>
        <w:ind w:firstLine="708"/>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59:00Z</dcterms:created>
  <dc:creator>l</dc:creator>
  <dc:description/>
  <dc:language>en-US</dc:language>
  <cp:lastModifiedBy>l</cp:lastModifiedBy>
  <cp:lastPrinted>2004-05-07T17:25:00Z</cp:lastPrinted>
  <dcterms:modified xsi:type="dcterms:W3CDTF">2004-05-08T07:49:00Z</dcterms:modified>
  <cp:revision>13</cp:revision>
  <dc:subject/>
  <dc:title/>
</cp:coreProperties>
</file>