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ab/>
        <w:tab/>
        <w:tab/>
      </w:r>
      <w:r>
        <w:rPr>
          <w:b/>
          <w:bCs/>
          <w:lang w:val="es-ES"/>
        </w:rPr>
        <w:t>ALBERTA GÍMENEZ, SU FIGURA Y SU OBR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bCs/>
          <w:lang w:val="es-ES"/>
        </w:rPr>
        <w:tab/>
      </w:r>
      <w:r>
        <w:rPr>
          <w:lang w:val="es-ES"/>
        </w:rPr>
        <w:t>CAYETANA ALBERTA GIMÉNEZ ADROVER nace en Pollensa, un pueblecito tranquillo de la bella isla de Mallorca (España), el 6 de Agosto de 1837; es la mayor de los dos hijos del matrimonio formado por Alberto Giménez Cavero, aragonés, oficial del Cuerpo de Carabineros de Hacienda Pública y Apolonia Adrover y Barceló, natural de Felanitx. Pertenece, pues, a una familia modesta, de profundo sentido cristiano, laboriosa.</w:t>
      </w:r>
    </w:p>
    <w:p>
      <w:pPr>
        <w:pStyle w:val="Normal"/>
        <w:jc w:val="both"/>
        <w:rPr>
          <w:lang w:val="es-ES"/>
        </w:rPr>
      </w:pPr>
      <w:r>
        <w:rPr>
          <w:lang w:val="es-ES"/>
        </w:rPr>
      </w:r>
    </w:p>
    <w:p>
      <w:pPr>
        <w:pStyle w:val="Normal"/>
        <w:jc w:val="both"/>
        <w:rPr/>
      </w:pPr>
      <w:r>
        <w:rPr>
          <w:lang w:val="es-ES"/>
        </w:rPr>
        <w:tab/>
        <w:t>La educación que recibe nos permite afirmar que su padre es un hombre inteligente, abierto y amante de la cultura. Efectivamente, tras dos años de estancia en Barcelona, al regresar a Mallorca y fijar su residencia en Palma, D. Alberto le procura a su hija, que tiene entonces trece años, un profesor, un maestro joven, que complete su preparación, iniciada en Barcelona, a fin de o9btener el Título de maestra Elemental de Primera Enseñanza. Al cabo de un año, Alberta consigue el Título, con sobresaliente. Tiene catorce años. Su profesor, Francisco Civera, nueve años mayor que ella, ha abierto un Colegio en Palma y se ha acreditado como gran pedagogo y matemático. Las familias de Francisco y Alberta están unidas por fuertes lazos de amistad desde  muchos años atrás.</w:t>
      </w:r>
    </w:p>
    <w:p>
      <w:pPr>
        <w:pStyle w:val="Normal"/>
        <w:jc w:val="both"/>
        <w:rPr>
          <w:lang w:val="es-ES"/>
        </w:rPr>
      </w:pPr>
      <w:r>
        <w:rPr>
          <w:lang w:val="es-ES"/>
        </w:rPr>
      </w:r>
    </w:p>
    <w:p>
      <w:pPr>
        <w:pStyle w:val="Normal"/>
        <w:jc w:val="both"/>
        <w:rPr/>
      </w:pPr>
      <w:r>
        <w:rPr>
          <w:lang w:val="es-ES"/>
        </w:rPr>
        <w:tab/>
        <w:t>Alberta y Francisco contraen matrimonio el 7 de Abril de 1860, en la iglesia de San Nicolás de Palma. Aquel año es Sábado Santo y las velaciones se celebran el día 23 en la misma iglesia. Alberta tiene veintidós años y Francisco treinta y uno. Ambos maestros, se dedican juntos, con ilusión, a educar y enseñar; y en la calle de la Misión nº 4 regentan su propio Colegio; Francisco da clase a los chicos y Alberta a las chicas.</w:t>
      </w:r>
    </w:p>
    <w:p>
      <w:pPr>
        <w:pStyle w:val="Normal"/>
        <w:jc w:val="both"/>
        <w:rPr>
          <w:lang w:val="es-ES"/>
        </w:rPr>
      </w:pPr>
      <w:r>
        <w:rPr>
          <w:lang w:val="es-ES"/>
        </w:rPr>
      </w:r>
    </w:p>
    <w:p>
      <w:pPr>
        <w:pStyle w:val="Normal"/>
        <w:jc w:val="both"/>
        <w:rPr/>
      </w:pPr>
      <w:r>
        <w:rPr>
          <w:lang w:val="es-ES"/>
        </w:rPr>
        <w:tab/>
        <w:t>Del matrimonio nacen cuatro hijos entre 1861 y 1867; los tres mayores mueren de corta edad; Bernardo, en 1863, a los diecisiete meses; Catalina Thomás en 1865, a los dos años, en una epidemia de cólera en la que la misma Alberta estuvo a punto de morir, y un segundo Bernardo en 1868, con algo más de dos años. Pocos meses después de la muerte de Bernardo, Alberta obtiene la plaza de Maestra de Sóllere con el nº 1 en la oposiciones convocadas; Francisco está enfermo y ella piensa en el porvenir de su hijo pequeño, pero un empeoramiento en la enfermedad de su marido hace que renuncie a la plaza; seis meses más tarde, el 17 de Junio de 1869 muere Francisco, a los cuarenta y un años, dejando a Alberta, de treinta y dos años, con su pequeño Alberto que no tiene más que dos. Lleva a sus padres a su casa y el curso siguiente 1869-70, abre, como siempre, las puertas de su Colegio.</w:t>
      </w:r>
    </w:p>
    <w:p>
      <w:pPr>
        <w:pStyle w:val="Normal"/>
        <w:jc w:val="both"/>
        <w:rPr>
          <w:lang w:val="es-ES"/>
        </w:rPr>
      </w:pPr>
      <w:r>
        <w:rPr>
          <w:lang w:val="es-ES"/>
        </w:rPr>
      </w:r>
    </w:p>
    <w:p>
      <w:pPr>
        <w:pStyle w:val="Normal"/>
        <w:jc w:val="both"/>
        <w:rPr/>
      </w:pPr>
      <w:r>
        <w:rPr>
          <w:lang w:val="es-ES"/>
        </w:rPr>
        <w:tab/>
        <w:t>La vida sigue. Antes de que el curso finalice, recibe la invitación, o más bien el ruego, de dirigir el Real Colegio de la Pureza que funciona en Palma desde 1809, fundado por el Obispo D. Bernardo Nadal, y que ha pasado, de ser una brillante institución al descrédito más absoluto. La invitación la hacen el Canónigo Maestrescuela de la Catedral, en nombre del Obispo, y el Alcalde de la Ciudad. El 23 de Abril de 1870, Alberta entra en el Real Colegio y se pone a trabajar. El 1 de mayo es nombrada Rectora, y sólo dos años más tarde, la Diputación pide al Obispo permiso para instalar en el Real Colegio la Normal de Maestras de Baleares, bajo la dirección de la Sra. Rectora de aquel Colegio, Dña. Alberta, que no cesa de estudiar, se prepara para el examen de Maestra Superior, Título exigido para regentar la Escuela Normal. Lo obtiene en Barcelona, en Marzo de 1872, con calificación de Sobresaliente.</w:t>
      </w:r>
    </w:p>
    <w:p>
      <w:pPr>
        <w:pStyle w:val="Normal"/>
        <w:jc w:val="both"/>
        <w:rPr>
          <w:lang w:val="es-ES"/>
        </w:rPr>
      </w:pPr>
      <w:r>
        <w:rPr>
          <w:lang w:val="es-ES"/>
        </w:rPr>
      </w:r>
    </w:p>
    <w:p>
      <w:pPr>
        <w:pStyle w:val="Normal"/>
        <w:jc w:val="both"/>
        <w:rPr>
          <w:lang w:val="es-ES"/>
        </w:rPr>
      </w:pPr>
      <w:r>
        <w:rPr>
          <w:lang w:val="es-ES"/>
        </w:rPr>
        <w:tab/>
        <w:t>En 1874, las Maestras, que han ido acudiendo para colaborar con Dña. Alberta y que, al mismo tiempo, son formadas por ella misma, quedan constituidas en Comunidad Religiosa; no será, sin embargo, hasta 1892, que la Congregación de Religiosas de la Pureza de María Santísima quede erigida como tal, al recibir del Obispo D. Jacinto María Cervera las Constituciones y el reconocimiento del Instituto como de Derecho Diocesano. Inmediatamente tiene lugar la fundación de Manacor, y, con la Aprobación Pontificia, en 1901, empieza la expansión de la Congregación. Madre Alberta dirige simultáneamente, el Real Colegio, la Normal de Maestras y la Congregación de Religiosas de la Pureza, interviniendo en cada fundación personalmente.</w:t>
      </w:r>
    </w:p>
    <w:p>
      <w:pPr>
        <w:pStyle w:val="Normal"/>
        <w:jc w:val="both"/>
        <w:rPr>
          <w:lang w:val="es-ES"/>
        </w:rPr>
      </w:pPr>
      <w:r>
        <w:rPr>
          <w:lang w:val="es-ES"/>
        </w:rPr>
      </w:r>
    </w:p>
    <w:p>
      <w:pPr>
        <w:pStyle w:val="Normal"/>
        <w:jc w:val="both"/>
        <w:rPr>
          <w:lang w:val="es-ES"/>
        </w:rPr>
      </w:pPr>
      <w:r>
        <w:rPr>
          <w:lang w:val="es-ES"/>
        </w:rPr>
        <w:tab/>
        <w:t xml:space="preserve">En 1912, tras cuarenta años dirigiendo, óptimamente, la Normal de Maestras de Baleares, un gobierno anticlerical le arrebata, por Real decreto, la dirección; la razón: ser monja, y cómo ésta no se puede dar, el Real Decreto no da ninguna. En 1916, renuncia al cargo de Superiora general, alegando su avanzada edad y falta de vista, y el 21 de Diciembre de 1922, muere, a los ochenta y cinco años, en el Real Colegio, la Casa Madre de la Congregación de las R.R. de la Pureza, donde reposan y se veneran sus restos. </w:t>
      </w:r>
    </w:p>
    <w:p>
      <w:pPr>
        <w:pStyle w:val="Normal"/>
        <w:jc w:val="both"/>
        <w:rPr>
          <w:lang w:val="es-ES"/>
        </w:rPr>
      </w:pPr>
      <w:r>
        <w:rPr>
          <w:lang w:val="es-ES"/>
        </w:rPr>
      </w:r>
    </w:p>
    <w:p>
      <w:pPr>
        <w:pStyle w:val="Normal"/>
        <w:jc w:val="both"/>
        <w:rPr>
          <w:lang w:val="es-ES"/>
        </w:rPr>
      </w:pPr>
      <w:r>
        <w:rPr>
          <w:lang w:val="es-ES"/>
        </w:rPr>
        <w:tab/>
      </w:r>
    </w:p>
    <w:p>
      <w:pPr>
        <w:pStyle w:val="Normal"/>
        <w:jc w:val="both"/>
        <w:rPr>
          <w:lang w:val="es-ES"/>
        </w:rPr>
      </w:pPr>
      <w:r>
        <w:rPr>
          <w:lang w:val="es-ES"/>
        </w:rPr>
        <w:tab/>
        <w:t>Hasta aquí, los hechos externos, los hitos que jalonan la vida de Madre Alberta. Pero ¿quién es? ¿cómo es esta  mujer? ¿por qué la Iglesia la presenta a nuestra veneración? Su inteligencia y su cultura, absolutamente fuera de lo común –estamos en el s.XIX español, y en una isla, con la limitación que impone- saltan a la vista con sólo lo dicho, así como su capacidad de trabajo y de organización, su sentido práctico y su visión de futuro. Sus extraordinarias dotes pedagógicas requerirían un estudio aparte. Tan sólo deseo subrayar aquí el estilo de su santidad. En la vida de M. Alberta no encontramos éxtasis ni revelaciones fulgurantes; absolutamente nada extraordinario. M. Alberta es modelo y estímulo para todos por su fidelidad a Dios en la vida de cada día. Lo que Dios pide hoy, en absoluto y confiado abandono.</w:t>
      </w:r>
    </w:p>
    <w:p>
      <w:pPr>
        <w:pStyle w:val="Normal"/>
        <w:jc w:val="both"/>
        <w:rPr>
          <w:lang w:val="es-ES"/>
        </w:rPr>
      </w:pPr>
      <w:r>
        <w:rPr>
          <w:lang w:val="es-ES"/>
        </w:rPr>
      </w:r>
    </w:p>
    <w:p>
      <w:pPr>
        <w:pStyle w:val="Normal"/>
        <w:jc w:val="both"/>
        <w:rPr/>
      </w:pPr>
      <w:r>
        <w:rPr>
          <w:lang w:val="es-ES"/>
        </w:rPr>
        <w:tab/>
        <w:t>Es una niña cuando la vida pone cerca de ella a un muchacho bueno, amigo de la familia, que la quiere y comparte con ella su ilusión por la tarea educadora, y Alberta ve ahí la voluntad de Dios. Después, durante los nueve años de su matrimonio, Dios la va preparando sin saber ella para qué. Se va derrumbando un mundo para que otro se edifique. Se derrumba piedra a piedra, sin estridencias. Hay un paso fuerte de Dios por su vida, y es, día a día, que Alberta va elevando sus horizontes, va siendo más de Dios y menos del mundo. Al morir Francisco, piensa en la vida religiosa, en entrar salesa y hemos de preguntarnos ¿por qué? No vale decir que la vida ya no tiene sentido para ella; Alberta no es una mujer derrotada y nos lo demuestra enseguida: abre, ese curso, su escuela; acepta, a continuación, la empresa del Real Colegio- y no hemos dicho todavía que el semanario “El Rayo”, rabiosamente anticlerical, el 24 de Abril, al día siguiente de la llegada de Dña. Alberta al Colegio, lanza contra aquel las más vergonzosas calumnias. Es como para hacer retroceder a cualquiera-. No, no es una mujer derrotada; de serlo, la vida religiosa establecida, en uno de los muchos conventos de Palma, habría sido lo más cómodo. Tampoco puede tratarse de un primer impulso nacido del dolor; Alberta no se mueve nunca por impulsos primarios. Entonces ¿por qué?, ¿por qué piensa en la vida religiosa y por qué abandona la idea cuando el Sr. Obispo la reclama en otra parte?</w:t>
      </w:r>
    </w:p>
    <w:p>
      <w:pPr>
        <w:pStyle w:val="Normal"/>
        <w:jc w:val="both"/>
        <w:rPr>
          <w:lang w:val="es-ES"/>
        </w:rPr>
      </w:pPr>
      <w:r>
        <w:rPr>
          <w:lang w:val="es-ES"/>
        </w:rPr>
      </w:r>
    </w:p>
    <w:p>
      <w:pPr>
        <w:pStyle w:val="Normal"/>
        <w:jc w:val="both"/>
        <w:rPr/>
      </w:pPr>
      <w:r>
        <w:rPr>
          <w:lang w:val="es-ES"/>
        </w:rPr>
        <w:tab/>
        <w:t>Ciertamente, su experiencia, ha ido, poco a poco, haciéndole ver la caducidad de todo lo terreno. Se trata de una desilusión, pero desilusión que es principio de sabiduría; no olvidemos tampoco que ella misma se ha visto al borde de la muerte. Y esta es una experiencia que enseña a quien es capaz de aprender. Y Alberta empieza a vivir una realidad que alcanzará su plenitud más tarde y que ella expresará así: “</w:t>
      </w:r>
      <w:r>
        <w:rPr>
          <w:i/>
          <w:iCs/>
          <w:lang w:val="es-ES"/>
        </w:rPr>
        <w:t xml:space="preserve">Nací para el cielo y a Él dirigiré </w:t>
      </w:r>
      <w:r>
        <w:rPr>
          <w:b/>
          <w:bCs/>
          <w:i/>
          <w:iCs/>
          <w:lang w:val="es-ES"/>
        </w:rPr>
        <w:t>todas</w:t>
      </w:r>
      <w:r>
        <w:rPr>
          <w:i/>
          <w:iCs/>
          <w:lang w:val="es-ES"/>
        </w:rPr>
        <w:t xml:space="preserve"> mis aspiraciones</w:t>
      </w:r>
      <w:r>
        <w:rPr>
          <w:lang w:val="es-ES"/>
        </w:rPr>
        <w:t>”. No se trata de quedarse sin ilusiones, sino de cambiar, de trascender el objeto de esas ilusiones. En la misma línea afirmará: “</w:t>
      </w:r>
      <w:r>
        <w:rPr>
          <w:i/>
          <w:iCs/>
          <w:lang w:val="es-ES"/>
        </w:rPr>
        <w:t>Sólo Dios puede llenar y satisfacer mi corazón</w:t>
      </w:r>
      <w:r>
        <w:rPr>
          <w:lang w:val="es-ES"/>
        </w:rPr>
        <w:t>”. “</w:t>
      </w:r>
      <w:r>
        <w:rPr>
          <w:i/>
          <w:iCs/>
          <w:lang w:val="es-ES"/>
        </w:rPr>
        <w:t>Nada, nada quiero para el mundo; todo, todo para Dios”.</w:t>
      </w:r>
      <w:r>
        <w:rPr>
          <w:lang w:val="es-ES"/>
        </w:rPr>
        <w:t xml:space="preserve"> ¿Por qué no abraza, entonces, la vida religiosa? Porque ella, que es una magnífica organizadora que nada deja a la improvisación, no organiza su vida: su vida la organiza Dios. Y, otra vez, como cuando era niña, descubre a Dios en los acontecimientos; ahora son el Sr. Obispo y el Alcalde de palma los que la reclaman, y hemos de reconocer en su cambio de planes, un profundo sentido eclesial, que descubre, en la llamada de la Iglesia, la voz de Dios. Se trata de un servicio. Y Alberta acepta.</w:t>
      </w:r>
    </w:p>
    <w:p>
      <w:pPr>
        <w:pStyle w:val="Normal"/>
        <w:jc w:val="both"/>
        <w:rPr>
          <w:lang w:val="es-ES"/>
        </w:rPr>
      </w:pPr>
      <w:r>
        <w:rPr>
          <w:lang w:val="es-ES"/>
        </w:rPr>
      </w:r>
    </w:p>
    <w:p>
      <w:pPr>
        <w:pStyle w:val="Normal"/>
        <w:jc w:val="both"/>
        <w:rPr>
          <w:lang w:val="es-ES"/>
        </w:rPr>
      </w:pPr>
      <w:r>
        <w:rPr>
          <w:lang w:val="es-ES"/>
        </w:rPr>
        <w:tab/>
        <w:t>Atenta siempre a la voluntad de Dios, advierte pronto que en el Real Colegio podría vivir su ideal de total consagración al Señor y, apoyada por D. Tomás Rullán, el Canónigo que la fue a buscar, Visitador del Colegio y Profesor de Religión y Moral del mismo, prepara el establecimiento de las Hermanas Maestras como verdadera comunidad, con votos de pobreza, castidad y obediencia; mientras vivió D. Tomás, no parece que el horizonte se amplíe. Sólo en 1880, en la casita de Valldemosa, propiedad del Real Colegio, las Hermanas abren una pequeña Escuela. Dña. Alberta es una cualificada educadora y virtuosa mujer, dedicada a Dios, al Real Colegio y a la Escuela Normal instalada en el mismo. Así será durante quince años, entre 1874 y 1889, fecha ésta en que muere D. Tomás.</w:t>
      </w:r>
    </w:p>
    <w:p>
      <w:pPr>
        <w:pStyle w:val="Normal"/>
        <w:jc w:val="both"/>
        <w:rPr>
          <w:lang w:val="es-ES"/>
        </w:rPr>
      </w:pPr>
      <w:r>
        <w:rPr>
          <w:lang w:val="es-ES"/>
        </w:rPr>
      </w:r>
    </w:p>
    <w:p>
      <w:pPr>
        <w:pStyle w:val="Normal"/>
        <w:jc w:val="both"/>
        <w:rPr>
          <w:lang w:val="es-ES"/>
        </w:rPr>
      </w:pPr>
      <w:r>
        <w:rPr>
          <w:lang w:val="es-ES"/>
        </w:rPr>
        <w:tab/>
        <w:t>Un joven sacerdote, valenciano, de treinta años, y que llegará a ser con el tiempo, Cardenal Primado de España: D. Enrique Reig Casanova, entra entonces en contacto con Doña Alberta y el Real Colegio, en el que sustituye a D. Tomás como Capellán y Profesor de Religión y Moral. Su influencia se va a dejar sentir rápidamente. Bajo su impulso se le van a abrir a Doña Alberta nuevos horizontes. Vale la pena que nos detengamos, otra vez, a considerar ese su ir secundando la voluntad de Dios a oscuras, día a día, sin vislumbrar lo que el Señor querrá mañana; en 1911, escribirá a una de sus Religiosas: “</w:t>
      </w:r>
      <w:r>
        <w:rPr>
          <w:i/>
          <w:iCs/>
          <w:lang w:val="es-ES"/>
        </w:rPr>
        <w:t>No quiero ni aspiro sino a que se cumpla la voluntad de Dios en todo y siempre”</w:t>
      </w:r>
      <w:r>
        <w:rPr>
          <w:lang w:val="es-ES"/>
        </w:rPr>
        <w:t>; cuando lo escribe hace ya muchos años que lo está viviendo; paso a paso, sin altos, sin retrocesos: “</w:t>
      </w:r>
      <w:r>
        <w:rPr>
          <w:i/>
          <w:iCs/>
          <w:lang w:val="es-ES"/>
        </w:rPr>
        <w:t>llega el que nunca se para, más lejos que el que corre”</w:t>
      </w:r>
      <w:r>
        <w:rPr>
          <w:lang w:val="es-ES"/>
        </w:rPr>
        <w:t xml:space="preserve">; tenazmente, prudentemente: </w:t>
      </w:r>
      <w:r>
        <w:rPr>
          <w:i/>
          <w:iCs/>
          <w:lang w:val="es-ES"/>
        </w:rPr>
        <w:t>“hay que temer más a la precipitación que a la lentitud”.</w:t>
      </w:r>
    </w:p>
    <w:p>
      <w:pPr>
        <w:pStyle w:val="Normal"/>
        <w:jc w:val="both"/>
        <w:rPr>
          <w:lang w:val="es-ES"/>
        </w:rPr>
      </w:pPr>
      <w:r>
        <w:rPr>
          <w:lang w:val="es-ES"/>
        </w:rPr>
      </w:r>
    </w:p>
    <w:p>
      <w:pPr>
        <w:pStyle w:val="Normal"/>
        <w:jc w:val="both"/>
        <w:rPr>
          <w:lang w:val="es-ES"/>
        </w:rPr>
      </w:pPr>
      <w:r>
        <w:rPr>
          <w:lang w:val="es-ES"/>
        </w:rPr>
        <w:tab/>
        <w:t>Con la llegada de D. Enrique, la idea de la erección canónica de la Congregación de R.R. de la Pureza de María Santísima se pone en marcha, y en Agosto de 1892, el Obispo D. Jacinto María Cervera, promulga las primeras Constituciones, recibe los votos de las Hermanas y nombra a D.ª Alberta, Superiora General de la nueva Congregación de Derecho Diocesano. A partir de este momento, D.ª Alberta empieza a ser Madre Alberta. Simultáneamente, D. Enrique y D.ª Alberta han ido preparando la primera Fundación y, tras la erección canónica, al día 26 del mismo mes se establece en Manacor una Comunidad encargada de regentar el nuevo Colegio.</w:t>
      </w:r>
    </w:p>
    <w:p>
      <w:pPr>
        <w:pStyle w:val="Normal"/>
        <w:jc w:val="both"/>
        <w:rPr>
          <w:lang w:val="es-ES"/>
        </w:rPr>
      </w:pPr>
      <w:r>
        <w:rPr>
          <w:lang w:val="es-ES"/>
        </w:rPr>
      </w:r>
    </w:p>
    <w:p>
      <w:pPr>
        <w:pStyle w:val="Normal"/>
        <w:jc w:val="both"/>
        <w:rPr/>
      </w:pPr>
      <w:r>
        <w:rPr>
          <w:lang w:val="es-ES"/>
        </w:rPr>
        <w:tab/>
        <w:t>La fundación de Manacor le traerá a la Madre problemas y disgustos. En 1902, el nuevo Visitador del Real Colegio, D. José Ribera, pone trabas; acusa de que el centro le resta recursos humanos y económicos al Real Colegio. Recordemos que Doña Alberta había sido llamada para restaurar aquél que habrá sido durante todo el siglo, obra predilecta de los Obispos de Mallorca; y, ahora, M. Alberta es, por voluntad de Dios, fundadora de una nueva Congregación que tiende a expandirse. Sus dificultades con el Visitador aparecen en carta a una Religiosa en la que la Madre escribe: “</w:t>
      </w:r>
      <w:r>
        <w:rPr>
          <w:i/>
          <w:iCs/>
          <w:lang w:val="es-ES"/>
        </w:rPr>
        <w:t>Se examinan nuestras cuentas con una escrupulosidad impertinente; nada más puedo decir sino que he llorado mucho, mucho, y que lloro aún”.</w:t>
      </w:r>
      <w:r>
        <w:rPr>
          <w:lang w:val="es-ES"/>
        </w:rPr>
        <w:t xml:space="preserve"> Cuando años después, a M. Alberta le sea arrebatada la Normal de Maestras, tras cuarenta años de absoluta dedicación, al ser preguntada dirá, con toda paz: “</w:t>
      </w:r>
      <w:r>
        <w:rPr>
          <w:i/>
          <w:iCs/>
          <w:lang w:val="es-ES"/>
        </w:rPr>
        <w:t xml:space="preserve">Tengo 75 años; he </w:t>
      </w:r>
      <w:r>
        <w:rPr>
          <w:lang w:val="es-ES"/>
        </w:rPr>
        <w:t>regentado</w:t>
      </w:r>
      <w:r>
        <w:rPr>
          <w:i/>
          <w:iCs/>
          <w:lang w:val="es-ES"/>
        </w:rPr>
        <w:t xml:space="preserve"> la Normal durante cuarenta y ya ve Ud.: es hora de descansar”.</w:t>
      </w:r>
      <w:r>
        <w:rPr>
          <w:lang w:val="es-ES"/>
        </w:rPr>
        <w:t xml:space="preserve"> El edificio de su santidad, levantado día a día, se ha consolidado.</w:t>
      </w:r>
    </w:p>
    <w:p>
      <w:pPr>
        <w:pStyle w:val="Normal"/>
        <w:jc w:val="both"/>
        <w:rPr>
          <w:lang w:val="es-ES"/>
        </w:rPr>
      </w:pPr>
      <w:r>
        <w:rPr>
          <w:lang w:val="es-ES"/>
        </w:rPr>
      </w:r>
    </w:p>
    <w:p>
      <w:pPr>
        <w:pStyle w:val="Normal"/>
        <w:jc w:val="both"/>
        <w:rPr>
          <w:lang w:val="es-ES"/>
        </w:rPr>
      </w:pPr>
      <w:r>
        <w:rPr>
          <w:lang w:val="es-ES"/>
        </w:rPr>
        <w:tab/>
        <w:t xml:space="preserve">A D. Enrique Reig le debe mucho la Pureza. Es a través de él que Dios manifiesta a M. Alberta lo que al futuro de la Congregación se refiere. La amistad entre ambos se hará estrechísima y durará mientras viva la Madre. Después de la fundación de Manacor y erección de la Congregación, en 1896 se produce una vacante de Canónigo en la Catedral de Palma; D. Enrique se presenta a la oposición y la gana; ahora puede aspirar a Visitador del Real Colegio, cargo ligado al de canónigo, y, efectivamente, meses después es nombrado para el mismo. Desde él puede impulsar más a la Congregación y empieza a preparar el salto a la Península. El 2 de Enero de 1901 se abre la casa de Onteniente en Valencia. Personalmente lleva la tramitación en Roma de la Aprobación Pontificia de la Congregación, que tiene lugar el 10 de Mayo de 1901. Poco después es trasladado a Toledo. Su apoyo a la Congregación no terminará sino con su muerte. A él se deberá su expansión por la Península y Tenerife. Cuando M. Alberta muere se han abierto ocho casas. </w:t>
      </w:r>
    </w:p>
    <w:p>
      <w:pPr>
        <w:pStyle w:val="Normal"/>
        <w:jc w:val="both"/>
        <w:rPr>
          <w:lang w:val="es-ES"/>
        </w:rPr>
      </w:pPr>
      <w:r>
        <w:rPr>
          <w:lang w:val="es-ES"/>
        </w:rPr>
      </w:r>
    </w:p>
    <w:p>
      <w:pPr>
        <w:pStyle w:val="Normal"/>
        <w:jc w:val="both"/>
        <w:rPr/>
      </w:pPr>
      <w:r>
        <w:rPr>
          <w:lang w:val="es-ES"/>
        </w:rPr>
        <w:tab/>
        <w:t>Mientras la Madre permanece en el cargo –hasta seis años antes de su muerte- su correspondencia con las Religiosas de los distintos Colegios es numerosísima; es el alma de todos ellos. Quiere una educación esmerada para las niñas; quiere, sobre todo, que “</w:t>
      </w:r>
      <w:r>
        <w:rPr>
          <w:i/>
          <w:iCs/>
          <w:lang w:val="es-ES"/>
        </w:rPr>
        <w:t>los esfuerzos de las Hermanas se dirijan a formar en sus almas convicciones y sentimientos, haciendo que, por sí mismas, huyan el mal y anhelen el bien”</w:t>
      </w:r>
      <w:r>
        <w:rPr>
          <w:lang w:val="es-ES"/>
        </w:rPr>
        <w:t>; su misión de educar, M. Alberta es exigente, radical: hay que dar todo. Dos ideas destacan: 1º) Las niñas son regalos que Dios nos ha hecho; y 2º) por ello mismo, hay que cuidarlas con solicitud maternal. Es lo que hizo siempre.</w:t>
      </w:r>
    </w:p>
    <w:p>
      <w:pPr>
        <w:pStyle w:val="Normal"/>
        <w:jc w:val="both"/>
        <w:rPr>
          <w:lang w:val="es-ES"/>
        </w:rPr>
      </w:pPr>
      <w:r>
        <w:rPr>
          <w:lang w:val="es-ES"/>
        </w:rPr>
      </w:r>
    </w:p>
    <w:p>
      <w:pPr>
        <w:pStyle w:val="Normal"/>
        <w:jc w:val="both"/>
        <w:rPr>
          <w:lang w:val="es-ES"/>
        </w:rPr>
      </w:pPr>
      <w:r>
        <w:rPr>
          <w:lang w:val="es-ES"/>
        </w:rPr>
        <w:tab/>
        <w:t xml:space="preserve">La Congregación de la Pureza, fiel al carisma de su Fundadora, ha seguido reconociendo en la llamada de la Iglesia, la voz de Dios. Se abren nuevas casas en Valencia y Murcia, en Inca, Roma, Bilbao, Barcelona, Madrid, París.... </w:t>
      </w:r>
    </w:p>
    <w:p>
      <w:pPr>
        <w:pStyle w:val="Normal"/>
        <w:jc w:val="both"/>
        <w:rPr>
          <w:lang w:val="es-ES"/>
        </w:rPr>
      </w:pPr>
      <w:r>
        <w:rPr>
          <w:lang w:val="es-ES"/>
        </w:rPr>
      </w:r>
    </w:p>
    <w:p>
      <w:pPr>
        <w:pStyle w:val="Normal"/>
        <w:jc w:val="both"/>
        <w:rPr>
          <w:lang w:val="es-ES"/>
        </w:rPr>
      </w:pPr>
      <w:r>
        <w:rPr>
          <w:lang w:val="es-ES"/>
        </w:rPr>
        <w:tab/>
        <w:t>En 1951, es Hispanoamérica –Nicaragua- quien reclama a las Religiosas. Después vendrán Bogotá Cali, Venezuela, Panamá... La Congregación trabaja en América, en algunos Colegios del Movimiento de Educación Popular “FE Y ALEGRÍA”,  fundado para la promoción de los más pobres de aquel Continente. M. Alberta empezó en la Pureza educando a las jóvenes de la mejor sociedad de Palma; para ese fin había sido fundado el Colegio por el Obispo Nadal. Las Constituciones del Obispo Cervera para la Congregación de la Pureza establecen como fin propio: “La educación humana y cristiana de la niñez y de la juventud femenina”. M. Alberta abre, en todos sus centros, una Escuela gratuita, en la que educar y formar en la fe a niñas de condición humilde. Hija de su tiempo, no puede sustraerse a la mentalidad de la época, pero la fuerza del Evangelio la impulsa a amar a los pequeños y se dobla el trabajo para que éstos no queden desatendidos. La Congregación, fiel a su espíritu, al tiempo que ha ido adecuando sus Colegios a las nuevas necesidades pedagógicas –en perfecta consonancia con la línea de su Fundadora- ha dedicado especialmente a partir de la época postconciliar, sus mejores esfuerzos a trabajar entre los más desheredados. Desde 1975, las Misiones de África, en el Congo,  asisten a una gran población de niños, jóvenes y adultos, en Escuelas, Hospitales, talleres...etc. buscando siempre la promoción y la formación integral que M. Alberta deseaba para sus alumnas. Las nuevas necesidades de nuestro mundo y la voz de la Iglesia, son la llamada que nos hace descubrir, día a día, como a la Madre, la voz de Dios.</w:t>
      </w:r>
    </w:p>
    <w:p>
      <w:pPr>
        <w:pStyle w:val="Normal"/>
        <w:jc w:val="both"/>
        <w:rPr>
          <w:lang w:val="es-ES"/>
        </w:rPr>
      </w:pPr>
      <w:r>
        <w:rPr>
          <w:lang w:val="es-ES"/>
        </w:rPr>
      </w:r>
    </w:p>
    <w:p>
      <w:pPr>
        <w:pStyle w:val="Normal"/>
        <w:jc w:val="both"/>
        <w:rPr/>
      </w:pPr>
      <w:r>
        <w:rPr>
          <w:lang w:val="es-ES"/>
        </w:rPr>
        <w:tab/>
        <w:t>Obra muy querida de la Congregación es la Escuela Universitaria de Formación del Profesorado que funciona en Son Serra (Mallorca). Pertenece al más genuino carisma de nuestra Fundadora que fue Maestra de Maestras. Desde el curso 2005-2006, además de impartirse Magisterio, se ofrecen dos Licenciaturas: Periodismo y Comunicación Audiovisual.</w:t>
      </w:r>
    </w:p>
    <w:p>
      <w:pPr>
        <w:pStyle w:val="Normal"/>
        <w:jc w:val="both"/>
        <w:rPr>
          <w:lang w:val="es-ES"/>
        </w:rPr>
      </w:pPr>
      <w:r>
        <w:rPr>
          <w:lang w:val="es-ES"/>
        </w:rPr>
      </w:r>
    </w:p>
    <w:p>
      <w:pPr>
        <w:pStyle w:val="Normal"/>
        <w:jc w:val="both"/>
        <w:rPr>
          <w:lang w:val="es-ES"/>
        </w:rPr>
      </w:pPr>
      <w:r>
        <w:rPr>
          <w:lang w:val="es-ES"/>
        </w:rPr>
        <w:tab/>
        <w:t>Pero LA MADRE es mucho más que su obra. O, tal vez, podríamos decir que ella es el alma que sigue dando vida a todo. En los últimos años cuentan que fue ejemplar. Como no veía, con mucha frecuencia se iba a la cocina a ayudar a las Hermanas a desgranar guisantes. Rezaba mucho. Pedía permiso a sus superiores aún en las cosas más pequeñas y de menor importancia; y habiendo sido ella la Fundadora y Directora durante tantos años, cuando dejó de serlo, dio ejemplo de grandísima humildad y de espíritu de sacrificio, pues jamás preguntó nada de cómo iban las cosas y los asuntos que ella había iniciado. Si algo sabía era porque se lo decían, lo demás lo dejaba en manos de Dios.</w:t>
      </w:r>
    </w:p>
    <w:p>
      <w:pPr>
        <w:pStyle w:val="Normal"/>
        <w:jc w:val="both"/>
        <w:rPr>
          <w:lang w:val="es-ES"/>
        </w:rPr>
      </w:pPr>
      <w:r>
        <w:rPr>
          <w:lang w:val="es-ES"/>
        </w:rPr>
      </w:r>
    </w:p>
    <w:p>
      <w:pPr>
        <w:pStyle w:val="Normal"/>
        <w:jc w:val="both"/>
        <w:rPr>
          <w:lang w:val="es-ES"/>
        </w:rPr>
      </w:pPr>
      <w:r>
        <w:rPr>
          <w:lang w:val="es-ES"/>
        </w:rPr>
        <w:tab/>
        <w:t>Cuenta una exalumna: “Fue pasando sus postreros años con la mansedumbre que le era connatural, hallándola en todo momento amable, risueña y jovial, haciéndose toda para todas y agradeciendo, visible y cordialmente, cuantos favores recibía”. Siendo ya muy anciana, llevada de su instinto maternal y natural compasivo, se ausentó del Colegio durante una tormenta, para ir a visitar a una alumna que vivía muy cerca del mismo y había perdido a su madre hacía pocos días. Pensó que la chica tendría miedo, y allá fue, permaneciendo a su lado mientras duró la tempestad. Alguien no comprendió el gesto materno de Madre Alberta y lo atribuyó a que empezaba a debilitarse en sus facultades, no recatándose de manifestarlo.</w:t>
      </w:r>
    </w:p>
    <w:p>
      <w:pPr>
        <w:pStyle w:val="Normal"/>
        <w:jc w:val="both"/>
        <w:rPr>
          <w:lang w:val="es-ES"/>
        </w:rPr>
      </w:pPr>
      <w:r>
        <w:rPr>
          <w:lang w:val="es-ES"/>
        </w:rPr>
      </w:r>
    </w:p>
    <w:p>
      <w:pPr>
        <w:pStyle w:val="Normal"/>
        <w:jc w:val="both"/>
        <w:rPr>
          <w:lang w:val="es-ES"/>
        </w:rPr>
      </w:pPr>
      <w:r>
        <w:rPr>
          <w:lang w:val="es-ES"/>
        </w:rPr>
        <w:tab/>
        <w:t>Dios no le ahorró sinsabores y sufrimientos. En 1908 había muerto el único hijo que le quedaba, Alberto. La Madre, siempre equilibrada y serena lo asistió en sus últimos instantes y recibió en el Colegio a su nietecilla. Siempre supo armonizar las distintas facetas de su persona, porque M. Alberta era, al mismo tiempo Fundadora, madre, hija, abuela... con naturalidad y sencillez. En cierta ocasión preguntaron a una Religiosa qué cualidad o aspecto de la Madre le atraía más. La Hermana no tuvo que reflexionar mucho, simplemente dijo: “La Madre era... ¡muy madre!”.</w:t>
      </w:r>
    </w:p>
    <w:p>
      <w:pPr>
        <w:pStyle w:val="Normal"/>
        <w:jc w:val="both"/>
        <w:rPr>
          <w:lang w:val="es-ES"/>
        </w:rPr>
      </w:pPr>
      <w:r>
        <w:rPr>
          <w:lang w:val="es-ES"/>
        </w:rPr>
      </w:r>
    </w:p>
    <w:p>
      <w:pPr>
        <w:pStyle w:val="Normal"/>
        <w:jc w:val="both"/>
        <w:rPr/>
      </w:pPr>
      <w:r>
        <w:rPr>
          <w:lang w:val="es-ES"/>
        </w:rPr>
        <w:tab/>
        <w:t>Siempre había dado muestras de una salud de roble, de un físico resistente. Sólo la falta muy pronunciada de vista la hizo sufrir mucho en los últimos años porque le impedía realizar el deseo más grande de su corazón: escribir a sus hijas. Alguna vez se expresó espontáneamente diciendo: ”</w:t>
      </w:r>
      <w:r>
        <w:rPr>
          <w:i/>
          <w:iCs/>
          <w:lang w:val="es-ES"/>
        </w:rPr>
        <w:t>Soy vieja, pero para querer a mis hijas no lo soy</w:t>
      </w:r>
      <w:r>
        <w:rPr>
          <w:lang w:val="es-ES"/>
        </w:rPr>
        <w:t>”.</w:t>
        <w:tab/>
        <w:t>Sin embargo, la hora final se acercaba.</w:t>
      </w:r>
    </w:p>
    <w:p>
      <w:pPr>
        <w:pStyle w:val="Normal"/>
        <w:jc w:val="both"/>
        <w:rPr>
          <w:lang w:val="es-ES"/>
        </w:rPr>
      </w:pPr>
      <w:r>
        <w:rPr>
          <w:lang w:val="es-ES"/>
        </w:rPr>
      </w:r>
    </w:p>
    <w:p>
      <w:pPr>
        <w:pStyle w:val="Normal"/>
        <w:jc w:val="both"/>
        <w:rPr>
          <w:lang w:val="es-ES"/>
        </w:rPr>
      </w:pPr>
      <w:r>
        <w:rPr>
          <w:lang w:val="es-ES"/>
        </w:rPr>
        <w:tab/>
        <w:t>Eran las cuatro de la madrugada del 21 de Diciembre de 1922, cuando se fue definitivamente con el Señor. Días antes había recibido el Sacramento de la Unción de los enfermos, dándose perfecta cuenta de lo que recibía, pues conservaba sus Murió víctima de la diabetes, enfermedad que la aquejó durante siete años. No tuvo que guardar cama un solo día. Incluso cuando llegó su hora, allí la encontró, sentada en su sillón. Un sillón venerable, antiguo, de madera recia, que, si pudiera hablar, nos contaría muchos silencios y muchos rezos de aquellos últimos años. Era una anciana cargada de experiencia y sabiduría, que, miraba el futuro con esperanza; una anciana venerable de ochenta y cinco años que no miraba el pasado ni con pena ni con resentimiento, sino con una mirada lejana que taladraba el tiempo, cargada de inmensa seriedad y paz.</w:t>
      </w:r>
    </w:p>
    <w:p>
      <w:pPr>
        <w:pStyle w:val="Normal"/>
        <w:jc w:val="both"/>
        <w:rPr>
          <w:lang w:val="es-ES"/>
        </w:rPr>
      </w:pPr>
      <w:r>
        <w:rPr>
          <w:lang w:val="es-ES"/>
        </w:rPr>
      </w:r>
    </w:p>
    <w:p>
      <w:pPr>
        <w:pStyle w:val="Normal"/>
        <w:jc w:val="both"/>
        <w:rPr>
          <w:lang w:val="es-ES"/>
        </w:rPr>
      </w:pPr>
      <w:r>
        <w:rPr>
          <w:lang w:val="es-ES"/>
        </w:rPr>
        <w:tab/>
        <w:t>Así la encontró la muerte, tranquila, deseando, sin embargo, irse al cielo. Una Hermana escribía: “...Ella dice que no confía mejorar ni tampoco lo desea; lo que sí desea es irse al cielo”.</w:t>
      </w:r>
    </w:p>
    <w:p>
      <w:pPr>
        <w:pStyle w:val="Normal"/>
        <w:jc w:val="both"/>
        <w:rPr>
          <w:lang w:val="es-ES"/>
        </w:rPr>
      </w:pPr>
      <w:r>
        <w:rPr>
          <w:lang w:val="es-ES"/>
        </w:rPr>
      </w:r>
    </w:p>
    <w:p>
      <w:pPr>
        <w:pStyle w:val="Normal"/>
        <w:jc w:val="both"/>
        <w:rPr>
          <w:lang w:val="es-ES"/>
        </w:rPr>
      </w:pPr>
      <w:r>
        <w:rPr>
          <w:lang w:val="es-ES"/>
        </w:rPr>
        <w:tab/>
        <w:t>Una preciosa lápida cubre sus restos en la pequeña capillita de la Casa donde expiró. Una frase resume para todos su vida: “Sierva fidelísima del Señor”. Así fue.</w:t>
      </w:r>
    </w:p>
    <w:p>
      <w:pPr>
        <w:pStyle w:val="Normal"/>
        <w:jc w:val="both"/>
        <w:rPr>
          <w:lang w:val="es-ES"/>
        </w:rPr>
      </w:pPr>
      <w:r>
        <w:rPr>
          <w:lang w:val="es-ES"/>
        </w:rPr>
      </w:r>
    </w:p>
    <w:p>
      <w:pPr>
        <w:pStyle w:val="Normal"/>
        <w:jc w:val="both"/>
        <w:rPr>
          <w:lang w:val="es-ES"/>
        </w:rPr>
      </w:pPr>
      <w:r>
        <w:rPr>
          <w:lang w:val="es-ES"/>
        </w:rPr>
        <w:tab/>
        <w:t>Su muerte nos habla de victoria, de gloria. Ha concluido el combate de su fe. Nos aguarda en el cielo. Fue siempre y sigue siendo: LA MAD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39:00Z</dcterms:created>
  <dc:creator>l</dc:creator>
  <dc:description/>
  <dc:language>en-US</dc:language>
  <cp:lastModifiedBy>MLUISA</cp:lastModifiedBy>
  <dcterms:modified xsi:type="dcterms:W3CDTF">2007-04-16T16:36:00Z</dcterms:modified>
  <cp:revision>23</cp:revision>
  <dc:subject/>
  <dc:title/>
</cp:coreProperties>
</file>