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  <w:t>Al  R. P. Francisco Mas en el día de sus votos solemnes</w:t>
      </w:r>
      <w:r>
        <w:rPr>
          <w:rStyle w:val="FootnoteCharacters"/>
          <w:rStyle w:val="FootnoteAnchor"/>
          <w:rFonts w:cs="Estrangelo Edessa"/>
          <w:b/>
          <w:bCs/>
          <w:i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ind w:firstLine="708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firstLine="708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1416" w:firstLine="708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  <w:t>La naturaleza</w:t>
      </w:r>
    </w:p>
    <w:p>
      <w:pPr>
        <w:pStyle w:val="Normal"/>
        <w:ind w:left="1702" w:hanging="0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iriendo las cuerdas de o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sus arpas celestial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ntan himnos inmortal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ángeles del Seño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vencedor del avern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serafín human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una sonrisa ha gan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su virtud del Criad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blanco cisne gracios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a no admira su hermos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intada del agua p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l ondeante cristal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que el hijo de Loyo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e aventaja en gentilez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ha eclipsado su bellez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su virtud sin igual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De la nevada palom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hoy más dulce el arrull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ás mágico el murmull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arroyo saltad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bre lecho de diamant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orma sus ondas la fuen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e aleja suavemen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tre orillas de verd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ondido en la enram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nta pintado jilguer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u acento placente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nza al aire el ruiseñ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hasta el pájaro cautiv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ras la reja delic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 consagra su ton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bosando puro am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bre su tallo loza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inda rosa nacar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 corola perfum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bre con gracia y prim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querubes de alegr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loran también, padre mí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u llanto es el rocí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cubre la fresca fl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avecillas canor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uevo Linneo te llam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odas a una voz clam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res tú nuevo Buffon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as flores oloros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ver tu sabidur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 colocan a porf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lado de Decandoll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asmado el hombre admi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us virtudes peregrin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humanas sino divin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e tu pecho el cand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us discípulos amad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serían indiferent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las voces elocuent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que les muestras tu amor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oy que toda la nat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ólo rebosa conten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de gratitud el sentimi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jaremos de escuchar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Oh no! que aquí los primer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nimos, padre, gozos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queremos presuros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u grande gloria canta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Salve al sabio esclarecid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Salve al padre bondados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constante religios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Salve al hombre angelical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Gloria al gran naturalist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Al vencedor del infier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oyola al hijo tier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loria se le dé inmortal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ind w:left="1416" w:firstLine="708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  <w:t>Mi canto</w:t>
      </w:r>
    </w:p>
    <w:p>
      <w:pPr>
        <w:pStyle w:val="Normal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débil ruiseñor y del jilgue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pretendo ensalzar la melod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dulce acento y mágica armon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el valor del impávido guerrer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el arrullo tranquilo, lastime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cándida paloma al aire env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de encendida rosa en bello d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aroma fragante y hechicer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mi canto consagro solamen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que venció la indómita fierez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Satán, y pisó su inmunda frente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elebro de su alma la bellez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 castidad, del cielo procedent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 constante obediencia y su pobreza.</w:t>
      </w:r>
    </w:p>
    <w:p>
      <w:pPr>
        <w:pStyle w:val="Normal"/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1416" w:firstLine="708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  <w:t>El eco</w:t>
      </w:r>
    </w:p>
    <w:p>
      <w:pPr>
        <w:pStyle w:val="Normal"/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en el azulado Ciel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en las peregrinas flor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en los dorados fulgor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bello astro encantado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en pintada marip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inquieta revolote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on la flor juguete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del río en el rumo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en la cándida palom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del céfiro lige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l soplo placente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en el ruido de la ma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los ardientes dese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tenía el alma m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specto de aqueste d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spuesta pude encontra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Acaso tú, eco burl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oy respuesta me darí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i dicha colmarías...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, pues eres insensible.</w:t>
      </w:r>
    </w:p>
    <w:p>
      <w:pPr>
        <w:pStyle w:val="Normal"/>
        <w:widowControl/>
        <w:ind w:left="1304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- Sensibl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304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- ¿Eres sensible? Pues dí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debo hacer en un d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que todo es alegr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que todo se sonríe?</w:t>
      </w:r>
    </w:p>
    <w:p>
      <w:pPr>
        <w:pStyle w:val="Normal"/>
        <w:widowControl/>
        <w:ind w:left="1304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- Rí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304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- Díme, ¿qué debo hacer hoy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que la fragante r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 presenta más herm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a vista más encant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- Cant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304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- ¡Reír!, ¡cantar!, pero ¿qué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Por nuestro padre ador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 todos nos ha pasm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su virtud y pureza?</w:t>
      </w:r>
    </w:p>
    <w:p>
      <w:pPr>
        <w:pStyle w:val="Normal"/>
        <w:widowControl/>
        <w:ind w:left="1304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- Rez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iamos pues, y cantem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aves himnos de victor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il canciones de glor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Padre Francisco M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ues quiere, padre ama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eco que por ti rec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haré, pero me parec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más bien tu deberá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zar por todos nosotro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 los ángeles del ciel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os que están en el suel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les falta la orac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ú un ángel siempre has s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nta virtud poseyen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ntando pues, y rien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 consagro aqueste do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ind w:left="1702" w:hanging="0"/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1702" w:hanging="0"/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1416" w:firstLine="708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  <w:t>Las tres flores</w:t>
      </w:r>
    </w:p>
    <w:p>
      <w:pPr>
        <w:pStyle w:val="Normal"/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304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- ¿Cuál es esa linda fl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tan mágica bellez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tan balsámico ol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de Loyola el am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mereció por su riqueza?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304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- Pobreza.</w:t>
      </w:r>
    </w:p>
    <w:p>
      <w:pPr>
        <w:pStyle w:val="Normal"/>
        <w:widowControl/>
        <w:ind w:left="1304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- ¿Cuál aquesta otra nev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a mágica belda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corola perfum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María Inmacul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ra con tanta bondad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304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- Castidad.</w:t>
      </w:r>
    </w:p>
    <w:p>
      <w:pPr>
        <w:pStyle w:val="Normal"/>
        <w:widowControl/>
        <w:ind w:left="1304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- ¿Y aquesta tan poder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stida con opulenci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hace callar a la ro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y al verla Dios tan hermos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e sonríe con clemenci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304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- Obediencia.</w:t>
      </w:r>
    </w:p>
    <w:p>
      <w:pPr>
        <w:pStyle w:val="Normal"/>
        <w:widowControl/>
        <w:ind w:left="1304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304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- ¡Dichoso quien las tuvier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quel que las cultiva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duda al Cielo vola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ica corona ciñ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lanca túnica visti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regio cetro empuña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dre amado, tú las tie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ú las has cultiva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i al Cielo no has vol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ello un día volará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esús, Loyola y Mar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 darán cetro potent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, coronada tu fren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siempre feliz serás.</w:t>
      </w:r>
    </w:p>
    <w:p>
      <w:pPr>
        <w:pStyle w:val="Normal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El R. P. Francisco Mas el dos de febrero de 1883 celebra sus Bodas de oro, y es honrado por la Madre con un conjunto de cuatro poemas relacionados con la naturaleza.</w:t>
      </w:r>
    </w:p>
    <w:p>
      <w:pPr>
        <w:pStyle w:val="Footnote"/>
        <w:jc w:val="both"/>
        <w:rPr>
          <w:rStyle w:val="FootnoteCharacters"/>
          <w:sz w:val="16"/>
          <w:szCs w:val="16"/>
          <w:lang w:val="es-ES_tradn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33:00Z</dcterms:created>
  <dc:creator>gemma urquijo</dc:creator>
  <dc:description/>
  <cp:keywords/>
  <dc:language>en-US</dc:language>
  <cp:lastModifiedBy>gemma urquijo</cp:lastModifiedBy>
  <dcterms:modified xsi:type="dcterms:W3CDTF">2015-01-02T17:37:00Z</dcterms:modified>
  <cp:revision>2</cp:revision>
  <dc:subject/>
  <dc:title/>
</cp:coreProperties>
</file>