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A una madre en sus días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jc w:val="center"/>
        <w:rPr>
          <w:rFonts w:cs="Estrangelo Edessa"/>
          <w:b/>
          <w:b/>
          <w:bCs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vertAlign w:val="superscript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320" w:firstLine="9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e soñado, mamá mía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los ángeles del Cielo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multitud asombrosa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an rodeado mi lecho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me han dicho tantas cosas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antas, que no las recuerdo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s todos de ti me hablaban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odos me daban consejos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ara que, como mereces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un cariñoso beso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l venir a saludarte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e recitara unos versos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o unas flores te ofreciera: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o no sé cómo hacerlo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que soy muy pequeñita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i una florecita tengo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por mucho que me canse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prender versos no puedo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pues se resiste mi lengua 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las palabras enredo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s, recuerdo que me han dicho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os angelitos del Cielo: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- “A mamá quiérela mucho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sé buena”.  - “¡Yo te prometo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rerte como ninguno!”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Ser de bondad un portento!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con esto te contentas..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Dame, en retorno, mil besos!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3361055</wp:posOffset>
                </wp:positionH>
                <wp:positionV relativeFrom="page">
                  <wp:posOffset>8963660</wp:posOffset>
                </wp:positionV>
                <wp:extent cx="1910715" cy="702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14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45pt;height:55.35pt;mso-wrap-distance-left:4.5pt;mso-wrap-distance-right:4.5pt;mso-wrap-distance-top:4.5pt;mso-wrap-distance-bottom:4.5pt;margin-top:705.8pt;mso-position-vertical-relative:page;margin-left:26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141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b/>
          <w:b/>
          <w:bCs/>
          <w:iCs/>
          <w:sz w:val="20"/>
          <w:szCs w:val="20"/>
          <w:lang w:val="es-ES_tradnl"/>
        </w:rPr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Shruti"/>
          <w:sz w:val="20"/>
          <w:szCs w:val="20"/>
          <w:lang w:val="es-ES_tradnl"/>
        </w:rPr>
        <w:t>La dedicación de Madre Alberta a sus alumnas se extiende también a sus familias. Este poema sin fecha conocida, fue escrito por la Directora del Colegio para que las colegialas pudieran felicitar a sus madres.</w:t>
      </w:r>
    </w:p>
    <w:p>
      <w:pPr>
        <w:pStyle w:val="Footnote"/>
        <w:rPr>
          <w:rFonts w:cs="Estrangelo Edessa"/>
          <w:b/>
          <w:b/>
          <w:bCs/>
          <w:iCs/>
          <w:sz w:val="20"/>
          <w:szCs w:val="20"/>
          <w:lang w:val="es-ES_tradnl"/>
        </w:rPr>
      </w:pPr>
      <w:r>
        <w:rPr>
          <w:rFonts w:cs="Estrangelo Edessa"/>
          <w:b/>
          <w:bCs/>
          <w:iCs/>
          <w:sz w:val="20"/>
          <w:szCs w:val="20"/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lberta Giménez – Escritos literario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36:00Z</dcterms:created>
  <dc:creator>gemma urquijo</dc:creator>
  <dc:description/>
  <cp:keywords/>
  <dc:language>en-US</dc:language>
  <cp:lastModifiedBy>gemma urquijo</cp:lastModifiedBy>
  <dcterms:modified xsi:type="dcterms:W3CDTF">2015-01-05T11:38:00Z</dcterms:modified>
  <cp:revision>1</cp:revision>
  <dc:subject/>
  <dc:title/>
</cp:coreProperties>
</file>