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rFonts w:cs="Arial"/>
          <w:i/>
          <w:i/>
          <w:iCs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sz w:val="22"/>
          <w:szCs w:val="22"/>
          <w:lang w:val="es-ES_tradnl"/>
        </w:rPr>
        <w:t>A mi mejor amiga</w:t>
      </w:r>
      <w:r>
        <w:rPr>
          <w:rStyle w:val="FootnoteCharacters"/>
          <w:rStyle w:val="FootnoteAnchor"/>
          <w:rFonts w:cs="Arial"/>
          <w:b/>
          <w:bCs/>
          <w:i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widowControl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usente de ti, queri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poder secar tu lla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veo, y lo siento ta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 cual tú sufro y llor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ien quisiera aminor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mi cantar tu sufri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... ¿lo podré conseguir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Musa, tu favor implor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riste es sin duda, Pepit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un pecho genero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r el aspecto horroro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presenta esa ciudad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, de pensarlo, me aflij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ruego a Dios que os dé ali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arrostrar el sufrimi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onservar serenidad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llores, no, dulce amig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 en torno de tu hog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as la muerte pas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grimiendo su guadañ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te arredre su fiere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el temor te desazon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, cuando Dios se le opon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impotente su sañ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temas que, al desperta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ras noche lúgubre y tris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yas de ver que no exis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persona que te amar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formes el loco empeñ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uchar con tu destin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, al nacer, trazó el cami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 la muerte te llevará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umilla, dócil, tu fren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spera, tranquila el alm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presto una dulce calm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esta lucha seguirá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, juntas, cual otro tiemp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ándonos mutuo consuel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racias daremos al Ciel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uestras preces oirá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os librará para siempr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más cruel de los castig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que nos priva de amig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padres, hijos y esposos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que convierte en desier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ciudad más populos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De la Peste!... de esa di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os males horroros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ieres de veras gozar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Sentir placer y alegrí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, piensa, querida m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án feliz será el mom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que, juntos nuestros rostr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corazones unid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fundiendo sus latid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bosemos de content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a idea forma aquí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ilusión halagüeñ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que se deleita y sueñ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que se duerme y despier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que tanto amor te tien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que por tu bien suspi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que solamente aspi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complacerte.</w:t>
      </w:r>
    </w:p>
    <w:p>
      <w:pPr>
        <w:pStyle w:val="Normal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_tradnl"/>
        </w:rPr>
        <w:t>Alberta recibe un poema de su amiga Josefa Rotger, en el que describe la penosa situación que se vive en Palma a causa del cólera. Ella le contesta con unos versos intentando aliviar así su dolor. Es el verano de 1865.</w:t>
      </w:r>
    </w:p>
    <w:p>
      <w:pPr>
        <w:pStyle w:val="Footnot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-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25:00Z</dcterms:created>
  <dc:creator>gemma urquijo</dc:creator>
  <dc:description/>
  <cp:keywords/>
  <dc:language>en-US</dc:language>
  <cp:lastModifiedBy>gemma urquijo</cp:lastModifiedBy>
  <dcterms:modified xsi:type="dcterms:W3CDTF">2015-01-02T17:27:00Z</dcterms:modified>
  <cp:revision>1</cp:revision>
  <dc:subject/>
  <dc:title/>
</cp:coreProperties>
</file>