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 xml:space="preserve">A las Rdas. RR. que hoy celebran su fiesta onomástica. </w:t>
      </w:r>
      <w:r>
        <w:rPr>
          <w:rFonts w:cs="Times New Roman Cursiva"/>
          <w:iCs/>
          <w:sz w:val="22"/>
          <w:szCs w:val="22"/>
          <w:lang w:val="es-ES_tradnl"/>
        </w:rPr>
        <w:t>12-9-1921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16"/>
          <w:szCs w:val="16"/>
          <w:lang w:val="es-ES_tradnl"/>
        </w:rPr>
      </w:pPr>
      <w:r>
        <w:rPr>
          <w:rFonts w:cs="Estrangelo Edessa"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16"/>
          <w:szCs w:val="16"/>
          <w:lang w:val="es-ES_tradnl"/>
        </w:rPr>
      </w:pPr>
      <w:r>
        <w:rPr>
          <w:rFonts w:cs="Estrangelo Edessa"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Ocho hermanas tengo en cas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todas ellas muy queridas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son buenas, y todas ella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tienen por nombre María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 xml:space="preserve">Son un poco caprichosas 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y piden una poesí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es pedir peras al olmo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La pobre cabeza mí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dice nones, porque está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tonta, vieja y muy dormida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Y tendré que espabilarl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y triunfará su maní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si no hay poesía habrá verso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y les daremos los días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Una felicitación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que respirara alegrí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si fuera un poco poet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claro, la improvisarí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por lo que he dicho ya ante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cualquiera desistiría,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pero esas buenas Hermanas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no ceden en su porfía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y habrá que hacer lo que quieren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aunque las otras se rían.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Terminaré, pues, diciendo:</w:t>
      </w:r>
    </w:p>
    <w:p>
      <w:pPr>
        <w:pStyle w:val="Normal"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¡Muchos años hermanitas!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Que en los tiempos venideros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cuando yo aquí ya no viva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juntitas puedan cantar: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  <w:t>¡Viva la Virgen María!</w:t>
      </w:r>
    </w:p>
    <w:p>
      <w:pPr>
        <w:pStyle w:val="Normal"/>
        <w:rPr>
          <w:rFonts w:cs="Estrangelo Edessa"/>
          <w:iCs/>
          <w:sz w:val="18"/>
          <w:szCs w:val="18"/>
          <w:lang w:val="es-ES_tradnl"/>
        </w:rPr>
      </w:pPr>
      <w:r>
        <w:rPr>
          <w:rFonts w:cs="Estrangelo Edessa"/>
          <w:iCs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3:00Z</dcterms:created>
  <dc:creator>gemma urquijo</dc:creator>
  <dc:description/>
  <cp:keywords/>
  <dc:language>en-US</dc:language>
  <cp:lastModifiedBy>gemma urquijo</cp:lastModifiedBy>
  <dcterms:modified xsi:type="dcterms:W3CDTF">2015-01-05T11:25:00Z</dcterms:modified>
  <cp:revision>1</cp:revision>
  <dc:subject/>
  <dc:title/>
</cp:coreProperties>
</file>