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s 5 Marías: M. Ribas, M. Busquets, H. Bujosa, H. Miralles Nicolau y H. Sureda. En el día del Dulce Nombre de María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emos cinco Marí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un especial cumplimient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s dirijo, por ser much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ada una merecerl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ya, pues, ¡vivan mil años!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s cinco juntas miremo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ara todas pidamo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/>
      </w:pPr>
      <w:r>
        <w:rPr>
          <w:rFonts w:cs="Estrangelo Edessa"/>
          <w:iCs/>
          <w:sz w:val="22"/>
          <w:szCs w:val="22"/>
          <w:lang w:val="es-ES_tradnl"/>
        </w:rPr>
        <w:t>vida en siglos sempiternos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Desde Casa Madre, el doce de septiembre de 1820, Madre Alberta felicita a cinco de sus Hermanas por el día de su santo, en el Dulce Nombre de María. En este mismo día dedica otro poema, el segundo que aquí transcribimos, a la Madre Arrom felicitándole por sus dí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4:00Z</dcterms:created>
  <dc:creator>gemma urquijo</dc:creator>
  <dc:description/>
  <cp:keywords/>
  <dc:language>en-US</dc:language>
  <cp:lastModifiedBy>gemma urquijo</cp:lastModifiedBy>
  <dcterms:modified xsi:type="dcterms:W3CDTF">2015-01-04T16:05:00Z</dcterms:modified>
  <cp:revision>1</cp:revision>
  <dc:subject/>
  <dc:title/>
</cp:coreProperties>
</file>