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A la Rdma. M. María Arrom en el día del Dulce Nombre de María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María el Dulce Nombre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de nuestra Madre del Cielo 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s tu nombre, Madre mí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uy justo es que lo cantemos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demos cantarlo en pros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podemos cantarlo en verso, 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enerarlo de rodillas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celebrarlo en extremo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unca lo haremos bastante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ues más ha de merecerlo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Madre del Dios Hombre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quien todo lo debemos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spués de cumplir con Ella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mo mejor lo podremos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éstanos cumplir contig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muy gran gusto lo haremos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on tus días, buena Madre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/>
      </w:pPr>
      <w:r>
        <w:rPr>
          <w:rFonts w:cs="Estrangelo Edessa"/>
          <w:iCs/>
          <w:sz w:val="22"/>
          <w:szCs w:val="22"/>
          <w:lang w:val="es-ES_tradnl"/>
        </w:rPr>
        <w:t>felicitarte queremos, grato deber de justici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placer lo cumpliremos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Que cien años te conceda 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días y de content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Dios Todopoderoso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scuchará nuestro ruego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cos serán de presente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los que yo pueda verl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le pido al Señor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, al dejar este destierr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s veamos todas juntas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gloria siglos eternos.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5:00Z</dcterms:created>
  <dc:creator>gemma urquijo</dc:creator>
  <dc:description/>
  <cp:keywords/>
  <dc:language>en-US</dc:language>
  <cp:lastModifiedBy>gemma urquijo</cp:lastModifiedBy>
  <dcterms:modified xsi:type="dcterms:W3CDTF">2015-01-05T11:17:00Z</dcterms:modified>
  <cp:revision>1</cp:revision>
  <dc:subject/>
  <dc:title/>
</cp:coreProperties>
</file>