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 alumna externa Srita. Dª Leonor Bosch y Sansó, correspondiendo a un romance que me dedicara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res, niña, muy amable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n cortés y tan atent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e prodigas dictad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yo no los merezc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opios de santos y sabi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gradezco tu finez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dedicarme el romanc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hiciste por vez primer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ólo obsequiarme has querid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unca ofender mi modesti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si es que te lo agradezc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justa correspondenci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pongo estos renglon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ándote gracias sincera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viándote, de cariñ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más segura protest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quiero, por lo sencill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quiero, porque eres buen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e quiero, en fin, porque tien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poetisa mucha ven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va acabando mi v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do la tuya comienz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me será dado ve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fruto de tus tare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gozar leyendo tus verso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l hoy, ponerles enmiend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te auguro laurele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o honrosa recompens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us esfuerzos coronen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us estudios y tare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no te engrías por el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el orgullo envenen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virtiendo en vil ponzoñ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que noble virtud er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bien dirige tus pas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unque huelles en tu sen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brojos que te lastimen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detengas tu carrer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vuelvas atrás la vist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mirar lo que allí dej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empre adelante, adelante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minando hacia la met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ifrar la dicha propi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brando la dicha ajen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endo el consuelo de todo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ellos que te rodean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jiendo así tu coron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nmarcesible y eterna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En agosto de 1911, nuestra Fundadora recibe de la ex-alumna externa Leonor Bosch un poema en el que le felicita por su cumpleaños. Ella, a su vez, le corresponde con un romance animándola a seguir siempre hacia delante.</w:t>
      </w:r>
    </w:p>
    <w:p>
      <w:pPr>
        <w:pStyle w:val="Footnote"/>
        <w:rPr>
          <w:rFonts w:cs="Shruti"/>
          <w:sz w:val="20"/>
          <w:szCs w:val="20"/>
          <w:lang w:val="es-ES_tradnl"/>
        </w:rPr>
      </w:pPr>
      <w:r>
        <w:rPr>
          <w:rFonts w:cs="Shruti"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0:00Z</dcterms:created>
  <dc:creator>gemma urquijo</dc:creator>
  <dc:description/>
  <cp:keywords/>
  <dc:language>en-US</dc:language>
  <cp:lastModifiedBy>gemma urquijo</cp:lastModifiedBy>
  <dcterms:modified xsi:type="dcterms:W3CDTF">2015-01-04T15:51:00Z</dcterms:modified>
  <cp:revision>1</cp:revision>
  <dc:subject/>
  <dc:title/>
</cp:coreProperties>
</file>