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 xml:space="preserve">A la Rda. M. Montserrate Juan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en sus días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paso ya de ochenton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chenta y tres teng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no será una gran locur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hacer versos aún intento?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Cuál será de esto la causa?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Enfermedad de mis sesos?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, existe un justo motiv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excusarme, muy buen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dicen que tengo cuent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pagarlas pronto deb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sólo con mi Dio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ntenerlas, ya, pretend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más felicitacione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más cumpleaños quier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e pesan cien quintales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rgar con tanto no pued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v. hijita mí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gún mi cabeza, entiend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debo verso algun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 pagárselo no aciert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 entráramos en cuent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admito trampas ni enredo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a Aritmética exige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verdad en campo abiert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crea v. que, ni en brom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a imitar a Queved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medar piense su sátir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aun su prosa yo detes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modelo más formal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ás santo, imitar prefier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o hacer una promes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a Patrona del Cie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que lo es de v. y lo es mía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o ha sido ha mucho tiemp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a Virgen le prome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ía de Fiesta Solemne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el de su Nacimien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hacer más ya en mi v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aun el ensayo de un vers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Verdad que está v. contenta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a cosa yo no anhel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en ello acerté,¡alleluya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perdón pedir no quier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encé por darle gus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, a terminar no acier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o pone v. caruz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notorio desconten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Es que no le di los días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e esto no tiene argumento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e no la felicité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ara hacerlo aún hay tiemp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promesa ya está hech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a alcanzar mi meta lleg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ré también content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ograré mi inten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dos estaremos bie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erminaré con ell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ce v. que prometí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sas que ya no recuerd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por lo mismo, no admi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v. castigo ni ve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yo soy su Superior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no quisiera ser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el pensarlo me aflig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erminar debo el cuen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demos, verdad, amiga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pelos a la mar!, es cier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ngamos punto final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este pobre mamotreto</w:t>
      </w:r>
      <w:r>
        <w:rPr>
          <w:rStyle w:val="FootnoteCharacters"/>
          <w:rStyle w:val="FootnoteAnchor"/>
          <w:rFonts w:cs="Estrangelo Edessa"/>
          <w:b/>
          <w:iCs/>
          <w:sz w:val="22"/>
          <w:szCs w:val="22"/>
          <w:vertAlign w:val="superscript"/>
          <w:lang w:val="es-ES_tradnl"/>
        </w:rPr>
        <w:footnoteReference w:customMarkFollows="1" w:id="3"/>
        <w:t>5</w:t>
      </w:r>
      <w:r>
        <w:rPr>
          <w:rStyle w:val="FootnoteCharacters"/>
          <w:rFonts w:cs="Estrangelo Edessa"/>
          <w:b/>
          <w:iCs/>
          <w:sz w:val="22"/>
          <w:szCs w:val="22"/>
          <w:vertAlign w:val="superscript"/>
          <w:lang w:val="es-ES_tradnl"/>
        </w:rPr>
        <w:t>9</w:t>
      </w:r>
      <w:r>
        <w:rPr>
          <w:rFonts w:cs="Estrangelo Edessa"/>
          <w:iCs/>
          <w:sz w:val="22"/>
          <w:szCs w:val="22"/>
          <w:vertAlign w:val="superscript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e viva v. años mucho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Hasta haber cumplido ciento!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La Madre, aunque viejecita, no se olvida de felicitar, una vez más, a la M. Montserrate por su santo. Es el ocho de septiembre del año 1920</w:t>
      </w:r>
      <w:r>
        <w:rPr>
          <w:rFonts w:cs="Shruti"/>
          <w:szCs w:val="12"/>
          <w:lang w:val="es-ES_tradnl"/>
        </w:rPr>
        <w:t xml:space="preserve">. </w:t>
      </w:r>
    </w:p>
    <w:p>
      <w:pPr>
        <w:pStyle w:val="Footnote"/>
        <w:rPr>
          <w:rFonts w:cs="Shruti"/>
          <w:szCs w:val="12"/>
          <w:lang w:val="es-ES"/>
        </w:rPr>
      </w:pPr>
      <w:r>
        <w:rPr>
          <w:rFonts w:cs="Shruti"/>
          <w:szCs w:val="12"/>
          <w:lang w:val="es-ES"/>
        </w:rPr>
      </w:r>
    </w:p>
  </w:footnote>
  <w:footnote w:id="3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>
          <w:rFonts w:cs="Shruti"/>
          <w:szCs w:val="12"/>
          <w:lang w:val="es-ES_tradnl"/>
        </w:rPr>
      </w:pPr>
      <w:r>
        <w:rPr>
          <w:rStyle w:val="FootnoteCharacters"/>
        </w:rPr>
        <w:t>5</w:t>
      </w:r>
      <w:r>
        <w:rPr>
          <w:rStyle w:val="FootnoteCharacters"/>
          <w:lang w:val="es-ES"/>
        </w:rPr>
        <w:t>9</w:t>
      </w:r>
      <w:r>
        <w:rPr>
          <w:lang w:val="es-ES"/>
        </w:rPr>
        <w:t xml:space="preserve"> </w:t>
      </w:r>
      <w:r>
        <w:rPr>
          <w:rFonts w:cs="Shruti"/>
          <w:szCs w:val="12"/>
          <w:lang w:val="es-ES_tradnl"/>
        </w:rPr>
        <w:t xml:space="preserve">Mamotreto: libro o cuaderno en que se apuntan las cosas que se han de tener presentes, para ordenarlas después./Libro opegajo muy abultado,irregular y deforme. </w:t>
      </w:r>
    </w:p>
    <w:p>
      <w:pPr>
        <w:pStyle w:val="Footnote"/>
        <w:jc w:val="both"/>
        <w:rPr>
          <w:rFonts w:cs="Shruti"/>
          <w:szCs w:val="12"/>
          <w:lang w:val="es-ES"/>
        </w:rPr>
      </w:pPr>
      <w:r>
        <w:rPr>
          <w:rFonts w:cs="Shruti"/>
          <w:szCs w:val="12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2:00Z</dcterms:created>
  <dc:creator>gemma urquijo</dc:creator>
  <dc:description/>
  <cp:keywords/>
  <dc:language>en-US</dc:language>
  <cp:lastModifiedBy>gemma urquijo</cp:lastModifiedBy>
  <dcterms:modified xsi:type="dcterms:W3CDTF">2015-01-04T16:04:00Z</dcterms:modified>
  <cp:revision>1</cp:revision>
  <dc:subject/>
  <dc:title/>
</cp:coreProperties>
</file>