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 xml:space="preserve">A la Rda. M. María Arrom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en su fiesta onomástica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y amada Madre Arrom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oy felicitarla debo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celebra su fiesta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umplir mi deber quiero.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quiero porque es mi madre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no fuera por esto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querría siempre mucho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umpliría con ello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mo buena religiosa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on mi corazón tierno.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chos años de ventura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 dé Dios, en este suelo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spués, eternamente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ya a gozar en el Cielo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sde allí velar pueda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aqueste rebañuelo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hoy lo tiene Dios confiado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su virtud y desvelo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En los dos poemas siguientes vemos como, a sus ochenta y cuatro años, la Fundadora de la Congregación no se olvida de felicitar a sus hijas que se llaman María (doce de septiembre de 1921). La Madre dedica un poema a la Rvda. M. María Arrom y otro a las Rvdas. RR. que celebran también su fiesta.</w:t>
      </w:r>
    </w:p>
    <w:p>
      <w:pPr>
        <w:pStyle w:val="Footnote"/>
        <w:rPr>
          <w:rFonts w:cs="Shruti"/>
          <w:sz w:val="20"/>
          <w:szCs w:val="20"/>
          <w:lang w:val="es-ES"/>
        </w:rPr>
      </w:pPr>
      <w:r>
        <w:rPr>
          <w:rFonts w:cs="Shruti"/>
          <w:sz w:val="20"/>
          <w:szCs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1:00Z</dcterms:created>
  <dc:creator>gemma urquijo</dc:creator>
  <dc:description/>
  <cp:keywords/>
  <dc:language>en-US</dc:language>
  <cp:lastModifiedBy>gemma urquijo</cp:lastModifiedBy>
  <dcterms:modified xsi:type="dcterms:W3CDTF">2015-01-05T11:23:00Z</dcterms:modified>
  <cp:revision>1</cp:revision>
  <dc:subject/>
  <dc:title/>
</cp:coreProperties>
</file>