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Estrangelo Edessa"/>
          <w:b/>
          <w:bCs/>
          <w:i/>
          <w:iCs/>
          <w:sz w:val="22"/>
          <w:szCs w:val="22"/>
          <w:lang w:val="it-IT"/>
        </w:rPr>
        <w:t xml:space="preserve">M. Alberta a la Hna. </w:t>
      </w:r>
      <w:r>
        <w:rPr>
          <w:rFonts w:cs="Estrangelo Edessa"/>
          <w:b/>
          <w:bCs/>
          <w:i/>
          <w:iCs/>
          <w:sz w:val="22"/>
          <w:szCs w:val="22"/>
          <w:lang w:val="es-ES_tradnl"/>
        </w:rPr>
        <w:t>Vice-Rectora</w:t>
      </w:r>
    </w:p>
    <w:p>
      <w:pPr>
        <w:pStyle w:val="Normal"/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  <w:t>María Aloy</w:t>
      </w:r>
      <w:r>
        <w:rPr>
          <w:rStyle w:val="FootnoteCharacters"/>
          <w:rStyle w:val="FootnoteAnchor"/>
          <w:rFonts w:cs="Estrangelo Edessa"/>
          <w:b/>
          <w:bCs/>
          <w:i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b lo cor ple de tristez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cansat de tant de sufrí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aig emprendre llarg camí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rescant sempre ab greu dol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abrós era’l camí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rencat d’avenchs y claper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tgelagues y batzer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ls l´hi donavan verd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mina, caminará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sa ya y desanim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aig arribar á l’entr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’un gran castell encantat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de bat a bat veig ubert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finestres y portals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quí trobaré á mos mal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remey tan desitjat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a no pens res, res m’atu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ens demanar llecenc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tr, y’m trob a la presenc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’un jay qui’m diu tristement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“</w:t>
      </w:r>
      <w:r>
        <w:rPr>
          <w:rFonts w:cs="Estrangelo Edessa"/>
          <w:i/>
          <w:iCs/>
          <w:sz w:val="22"/>
          <w:szCs w:val="22"/>
          <w:lang w:val="es-ES_tradnl"/>
        </w:rPr>
        <w:t>D’aquest palau lo jardí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ecesita cultivá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y d’aquell qui heu prover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no hi té bastant d’esment!”</w:t>
      </w:r>
    </w:p>
    <w:p>
      <w:pPr>
        <w:pStyle w:val="Normal"/>
        <w:ind w:left="1702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“</w:t>
      </w:r>
      <w:r>
        <w:rPr>
          <w:rFonts w:cs="Estrangelo Edessa"/>
          <w:i/>
          <w:iCs/>
          <w:sz w:val="22"/>
          <w:szCs w:val="22"/>
          <w:lang w:val="es-ES_tradnl"/>
        </w:rPr>
        <w:t>Amiga o enemiga f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’ha duyta avuy per aquí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te’n anirás axí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quest jardi conrerá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va, exerma, sembra, reg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ns llavors, bons saferetj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’t falta cap dels armetjo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urem lo que cullirás.”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“</w:t>
      </w:r>
      <w:r>
        <w:rPr>
          <w:rFonts w:cs="Estrangelo Edessa"/>
          <w:i/>
          <w:iCs/>
          <w:sz w:val="22"/>
          <w:szCs w:val="22"/>
          <w:lang w:val="es-ES_tradnl"/>
        </w:rPr>
        <w:t>Cad’any, tal dia com vuy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jasmins, murta y clavell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durás dos grans ramell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i provin los teus afany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son, com esper, hermos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bona olor, sense espin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es recompenses mes fi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brás de tots mos companys.”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asa un any, y es ramel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m’es possible cullí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podré respondreli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ant me pregunt aquell jay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n passa un altre y un altr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embr’ab tan mala sort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o puch trobar dins s’hor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a flor d’aquelles may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ins qu’un dia dematí,</w:t>
      </w:r>
    </w:p>
    <w:p>
      <w:pPr>
        <w:pStyle w:val="Normal"/>
        <w:widowControl/>
        <w:ind w:left="1418" w:hanging="0"/>
        <w:jc w:val="both"/>
        <w:rPr/>
      </w:pPr>
      <w:r>
        <w:rPr>
          <w:rFonts w:cs="Estrangelo Edessa"/>
          <w:i/>
          <w:iCs/>
          <w:sz w:val="22"/>
          <w:szCs w:val="22"/>
          <w:lang w:val="fr-FR"/>
        </w:rPr>
        <w:t>quant regava sa murtera</w:t>
      </w:r>
      <w:r>
        <w:rPr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id="3"/>
      </w:r>
      <w:r>
        <w:rPr>
          <w:rFonts w:cs="Estrangelo Edessa"/>
          <w:i/>
          <w:iCs/>
          <w:sz w:val="22"/>
          <w:szCs w:val="22"/>
          <w:lang w:val="fr-FR"/>
        </w:rPr>
        <w:t>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me veig dins una past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 clavell lo mes hermó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l es blanch com l’assucen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mblema de l’inocenc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e la mes pura essenc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ns de son calis ayrós.</w:t>
      </w:r>
    </w:p>
    <w:p>
      <w:pPr>
        <w:pStyle w:val="Normal"/>
        <w:ind w:left="1702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osa flor, tu’m consol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mos afanys y amargur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gosant les teues dulsur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trobaré á mos mals conhort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ya no pens en ses fatigu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infructuoses qu’he passade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totes les tench oblidad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beneyesch sa meua sort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ra sols dirte me manc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es que tu no heu endevin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palau quin es y qui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les flors qu’he degut cullí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nes prudents y virtuos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 cultivat afan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u ets la qu’he alcans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s bella en lo meu jardí.</w:t>
      </w:r>
    </w:p>
    <w:p>
      <w:pPr>
        <w:pStyle w:val="Normal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La Madre, ya en la Pureza, entre 1870 y 1876, dedica un poema en mallorquín a María Aloy. En él describe su entrada en el colegio, sus primeros pasos y sus primeros frutos. No consta que la Madre lo titulara.</w:t>
      </w:r>
    </w:p>
    <w:p>
      <w:pPr>
        <w:pStyle w:val="Footnote"/>
        <w:jc w:val="both"/>
        <w:rPr>
          <w:rStyle w:val="FootnoteCharacters"/>
          <w:sz w:val="16"/>
          <w:szCs w:val="16"/>
          <w:lang w:val="es-ES"/>
        </w:rPr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lang w:val="es-ES"/>
        </w:rPr>
        <w:t xml:space="preserve"> </w:t>
      </w:r>
      <w:r>
        <w:rPr>
          <w:rStyle w:val="FootnoteCharacters"/>
          <w:sz w:val="20"/>
          <w:szCs w:val="20"/>
          <w:lang w:val="es-ES"/>
        </w:rPr>
        <w:t>Murtera: Arrayán,  arbusto de la familia de las mirtáceas, de dos a tres metros de altura; oloroso; con ramas flexibles; hojas opuestas de color verde vivo, lustrosas, pequeñas, duras y persistentes; flores axilares, solitarias, pequeñas y blancas; bayas de color negro azulado.</w:t>
      </w:r>
      <w:r>
        <w:rPr>
          <w:sz w:val="20"/>
          <w:szCs w:val="20"/>
          <w:lang w:val="es-ES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27:00Z</dcterms:created>
  <dc:creator>gemma urquijo</dc:creator>
  <dc:description/>
  <cp:keywords/>
  <dc:language>en-US</dc:language>
  <cp:lastModifiedBy>gemma urquijo</cp:lastModifiedBy>
  <dcterms:modified xsi:type="dcterms:W3CDTF">2015-01-02T17:29:00Z</dcterms:modified>
  <cp:revision>1</cp:revision>
  <dc:subject/>
  <dc:title/>
</cp:coreProperties>
</file>