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i/>
          <w:sz w:val="32"/>
          <w:szCs w:val="32"/>
        </w:rPr>
        <w:t>Positio</w:t>
      </w:r>
      <w:r>
        <w:rPr>
          <w:rFonts w:cs="Verdana" w:ascii="Verdana" w:hAnsi="Verdana"/>
          <w:sz w:val="32"/>
          <w:szCs w:val="32"/>
        </w:rPr>
        <w:t xml:space="preserve"> declaración de virtudes heroicas</w:t>
      </w:r>
    </w:p>
    <w:p>
      <w:pPr>
        <w:pStyle w:val="Normal"/>
        <w:jc w:val="center"/>
        <w:rPr>
          <w:rFonts w:ascii="Verdana" w:hAnsi="Verdana" w:cs="Verdana"/>
          <w:sz w:val="32"/>
          <w:szCs w:val="32"/>
        </w:rPr>
      </w:pPr>
      <w:r>
        <w:rPr>
          <w:rFonts w:cs="Verdana" w:ascii="Verdana" w:hAnsi="Verdana"/>
          <w:sz w:val="32"/>
          <w:szCs w:val="32"/>
        </w:rPr>
        <w:t>26 noviembre 1985</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a en la economía de la Providencia suscitar almas capaces y generosas en relación a las necesidades, a determinadas circunstancias históricas o ambientales. La misión que Dios confía a estas almas, está unida muchas veces a la fundación de Institutos religiosos, que encarnen el deseo, y propaguen en el espacio y en el tiempo las benéficas instituciones a favor de las clases más necesitadas de asistencia material y espiritu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sde este punto de vista, la noble nación española puede decirse un terreno fértil, privilegiado y bendito por Dios; y como tal formalmente reconocido por la Igles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o particularmente en lo que concierne los Institutos Femeninos. Entre las ilustres y santas mujeres que en el siglo pasado han fundado comunidad religiosa, ya hay seis que han sido adornadas con la aureola de la sant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enumeramos segundo su fecha de canonización:</w:t>
      </w:r>
    </w:p>
    <w:p>
      <w:pPr>
        <w:pStyle w:val="Normal"/>
        <w:numPr>
          <w:ilvl w:val="0"/>
          <w:numId w:val="2"/>
        </w:numPr>
        <w:jc w:val="both"/>
        <w:rPr>
          <w:rFonts w:ascii="Verdana" w:hAnsi="Verdana" w:cs="Verdana"/>
        </w:rPr>
      </w:pPr>
      <w:r>
        <w:rPr>
          <w:rFonts w:cs="Verdana" w:ascii="Verdana" w:hAnsi="Verdana"/>
        </w:rPr>
        <w:t>S. María Micaela del SS Sacramento (+ 1865; can 4 marzo 1934)</w:t>
      </w:r>
    </w:p>
    <w:p>
      <w:pPr>
        <w:pStyle w:val="Normal"/>
        <w:numPr>
          <w:ilvl w:val="0"/>
          <w:numId w:val="2"/>
        </w:numPr>
        <w:jc w:val="both"/>
        <w:rPr>
          <w:rFonts w:ascii="Verdana" w:hAnsi="Verdana" w:cs="Verdana"/>
        </w:rPr>
      </w:pPr>
      <w:r>
        <w:rPr>
          <w:rFonts w:cs="Verdana" w:ascii="Verdana" w:hAnsi="Verdana"/>
        </w:rPr>
        <w:t>S. María Soledad Torres Acosta (+ 1887; can 12 abril 1959)</w:t>
      </w:r>
    </w:p>
    <w:p>
      <w:pPr>
        <w:pStyle w:val="Normal"/>
        <w:numPr>
          <w:ilvl w:val="0"/>
          <w:numId w:val="2"/>
        </w:numPr>
        <w:jc w:val="both"/>
        <w:rPr>
          <w:rFonts w:ascii="Verdana" w:hAnsi="Verdana" w:cs="Verdana"/>
        </w:rPr>
      </w:pPr>
      <w:r>
        <w:rPr>
          <w:rFonts w:cs="Verdana" w:ascii="Verdana" w:hAnsi="Verdana"/>
        </w:rPr>
        <w:t>S. Teresa de Jornet Ibars (+ 1897 can 27 enero 1974)</w:t>
      </w:r>
    </w:p>
    <w:p>
      <w:pPr>
        <w:pStyle w:val="Normal"/>
        <w:numPr>
          <w:ilvl w:val="0"/>
          <w:numId w:val="2"/>
        </w:numPr>
        <w:jc w:val="both"/>
        <w:rPr>
          <w:rFonts w:ascii="Verdana" w:hAnsi="Verdana" w:cs="Verdana"/>
        </w:rPr>
      </w:pPr>
      <w:r>
        <w:rPr>
          <w:rFonts w:cs="Verdana" w:ascii="Verdana" w:hAnsi="Verdana"/>
        </w:rPr>
        <w:t>S. Vicenta María López (+ 1890 can 25 mayo 1975)</w:t>
      </w:r>
    </w:p>
    <w:p>
      <w:pPr>
        <w:pStyle w:val="Normal"/>
        <w:numPr>
          <w:ilvl w:val="0"/>
          <w:numId w:val="2"/>
        </w:numPr>
        <w:jc w:val="both"/>
        <w:rPr>
          <w:rFonts w:ascii="Verdana" w:hAnsi="Verdana" w:cs="Verdana"/>
        </w:rPr>
      </w:pPr>
      <w:r>
        <w:rPr>
          <w:rFonts w:cs="Verdana" w:ascii="Verdana" w:hAnsi="Verdana"/>
        </w:rPr>
        <w:t>S. Rafaela María del Corazón de Jesús (+ 1890 can 23 enero 197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o ya, en su tiempo, dijo el Promotor General de la Fe en el documento </w:t>
      </w:r>
      <w:r>
        <w:rPr>
          <w:rFonts w:cs="Verdana" w:ascii="Verdana" w:hAnsi="Verdana"/>
          <w:i/>
          <w:iCs/>
        </w:rPr>
        <w:t>Animadversiones</w:t>
      </w:r>
      <w:r>
        <w:rPr>
          <w:rFonts w:cs="Verdana" w:ascii="Verdana" w:hAnsi="Verdana"/>
        </w:rPr>
        <w:t xml:space="preserve"> publicada en 1981:</w:t>
      </w:r>
    </w:p>
    <w:p>
      <w:pPr>
        <w:pStyle w:val="Normal"/>
        <w:jc w:val="both"/>
        <w:rPr>
          <w:rFonts w:ascii="Verdana" w:hAnsi="Verdana" w:cs="Verdana"/>
        </w:rPr>
      </w:pPr>
      <w:r>
        <w:rPr>
          <w:rFonts w:cs="Verdana" w:ascii="Verdana" w:hAnsi="Verdana"/>
        </w:rPr>
        <w:t>“</w:t>
      </w:r>
      <w:r>
        <w:rPr>
          <w:rFonts w:cs="Verdana" w:ascii="Verdana" w:hAnsi="Verdana"/>
        </w:rPr>
        <w:t>Madre Cayetana Alberta Giménez, fundadora del Instituto de Religiosas de la Pureza de María Santísima, es agregada por sus propios méritos entre los Siervos y Siervas de Dios que, en la segunda mitad del siglo XIX o en los primeros decenios del presente, dedicaron, con profundo celo apostólico y gran beneficio a la sociedad, su propia vida y su actividad a la educación cristiana de la juventud, dejando una apreciable herencia de obras florec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solamente en el campo educativo nuestra Sierva de Dios ejercitó su misión, sino en todos los estado de vida que caracterizan a una mujer, ya que ella los conoció y atraves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bre las virtudes de la Sierva de Dio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sierva de Dios vio la luz en Pollensa en la Isla de Mallorca el 6 de agosto de 1837, primogénita de Alberto Giménez, militar, y de Apolonia Adrover; el día siguiente recibió el Bautismo en la Iglesia parroquial del lugar con el nombre de Cayetana Alberta Francisca Luisa.</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or la actividad paterna, los primeros años de la vida de Cayetana se caracterizan por los frecuentes viajes de una ciudad a otra: primero a Palma de Mallorca, después, en 1845 a Menorca, luego a Barcelona 1849, y finalmente a Palma en 1852. A parte de estos datos, hay que decir que no son leves las lagunas sobre la infancia y adolescencia de la Sierva de Dios; ni siquiera se tienen datos de la Primera comunión y la Confirmación. Se aprecia sin embargo, la búsqueda de las noticias válidas que demuestren el carácter óptimo de la joven Alberta, su sumisión a sus padres, la vida de piedad intensamente cultivada, su entusiasmo por el estudio. Sobre este último argumento podemos agregar que: </w:t>
      </w:r>
    </w:p>
    <w:p>
      <w:pPr>
        <w:pStyle w:val="Normal"/>
        <w:jc w:val="both"/>
        <w:rPr>
          <w:rFonts w:ascii="Verdana" w:hAnsi="Verdana" w:cs="Verdana"/>
        </w:rPr>
      </w:pPr>
      <w:r>
        <w:rPr>
          <w:rFonts w:cs="Verdana" w:ascii="Verdana" w:hAnsi="Verdana"/>
        </w:rPr>
        <w:t>“</w:t>
      </w:r>
      <w:r>
        <w:rPr>
          <w:rFonts w:cs="Verdana" w:ascii="Verdana" w:hAnsi="Verdana"/>
        </w:rPr>
        <w:t>En Cataluña Alberta, siguiendo los deseos de sus padres, cultivó asiduamente el estudio. Sin duda, Barcelona contribuyó notablemente a esa formación enciclopédica que tanto admiraban sus contemporáneos. En aquella cuidad y en la nueva escuela se reflejan el privilegiado ingenio de Alberta, su mente clara, el juicio equilibrado y su singular modestia, que pusieron de relieve los dotes naturales con que Dios la había enriquec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volver a Palma, la Sierva de Dios pudo continuar sus estudios bajo la guía del Profesor Francisco Civera, hijo del Procurador de la Audiencia de Baleares,  apreciado maestro, notable en el campo de las matemáticas; bajo su guía consiguió el diploma de maestra elemental, al cual agregará  más adelante el cargo de profesora y rectora de la Escuela Normal de Bale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relaciones entre el profesor y la alumna estaban destinadas a profundizarse, animados los dos del más sincero sentimiento de formar una familia, con la bendición de sus padres, los dos se unieron en cristiano matrimonio en la Iglesia de S Nicolás de Palma en 1860. Sin embargo el periodo conyugal fue para la Sierva de Dios escaso de alegrías terrenas; de los cuatro hijos procreados, tres murieron al poco de nacer: Bernardo Emeterio, Catalina, Bernardo Cleto y Alberto que permanecerá. Para este último hijo y para su marido, la Sierva de Dios se demostrará mamá tiernísima y esposa fiel y respetuo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en los años de matrimonio, que Cayetana Alberta inició  aquella actividad pedagógica que la empeñará con mucho fruto toda la vida, unida a su esposo y formando junto a él una escuela privada, que entre 1860-70 era una verdadera necesidad en las Islas.</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lang w:val="es-CO"/>
        </w:rPr>
      </w:pPr>
      <w:r>
        <w:rPr>
          <w:rFonts w:cs="Verdana" w:ascii="Verdana" w:hAnsi="Verdana"/>
          <w:lang w:val="es-CO"/>
        </w:rPr>
        <w:t>Pero, justamente cuando la familia comenzaba a  prosperar y a dar sus frutos, el 17 de  junio de 1869, de un ataque cardiaco, después de solo 9 años de matrimonio, Francisco Civera murió a la edad de 41 año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lang w:val="es-CO"/>
        </w:rPr>
        <w:t xml:space="preserve">La Sierva de Dios en su  viudez manifestó su propósito de entrar en un instituto religioso, pero no lo hizo por petición del Obispo de Mallorca, que pensó en ella como la única en grado de sacar a la vida el famoso </w:t>
      </w:r>
      <w:r>
        <w:rPr>
          <w:rFonts w:cs="Verdana" w:ascii="Verdana" w:hAnsi="Verdana"/>
          <w:i/>
          <w:lang w:val="es-CO"/>
        </w:rPr>
        <w:t>Colegio de la Pureza de María</w:t>
      </w:r>
      <w:r>
        <w:rPr>
          <w:rFonts w:cs="Verdana" w:ascii="Verdana" w:hAnsi="Verdana"/>
          <w:lang w:val="es-CO"/>
        </w:rPr>
        <w:t xml:space="preserve">, benéfica institución subdividida en colegio e internado, dependiente del Obispo y confiada a Hermanas colegialas laicas que vivían en comunidad. Después de aceptar el deseo explícito del Ordinario, la Sierva de Dios fue nominada, el 1 de mayo de 1870 como directora del Colegio. Contemporáneamente el Obispo puso a su lado como Visitador </w:t>
      </w:r>
      <w:r>
        <w:rPr>
          <w:rFonts w:cs="Verdana" w:ascii="Verdana" w:hAnsi="Verdana"/>
          <w:i/>
          <w:lang w:val="es-CO"/>
        </w:rPr>
        <w:t>Don Tomás Rullán</w:t>
      </w:r>
      <w:r>
        <w:rPr>
          <w:rFonts w:cs="Verdana" w:ascii="Verdana" w:hAnsi="Verdana"/>
          <w:lang w:val="es-CO"/>
        </w:rPr>
        <w:t>, guía valiosa para la Sierva de Dios y consejero especial. En la ocasión, Cayetana Alberta demostró la plenitud de sus dotes, logrando la transformación del Colegio, y restituyéndole nueva vida y prestigio, bajo el aspecto pedagógico y religios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i/>
          <w:i/>
          <w:sz w:val="20"/>
          <w:szCs w:val="20"/>
          <w:lang w:val="es-CO"/>
        </w:rPr>
      </w:pPr>
      <w:r>
        <w:rPr>
          <w:rFonts w:cs="Verdana" w:ascii="Verdana" w:hAnsi="Verdana"/>
          <w:lang w:val="es-CO"/>
        </w:rPr>
        <w:t xml:space="preserve">Para subrayar la relevancia que tuvo la Sierva de Dios en materia educativa en beneficio de las Islas Baleares en general, es necesario poner de manifiesto otro empeño cultural: la dirección de la </w:t>
      </w:r>
      <w:r>
        <w:rPr>
          <w:rFonts w:cs="Verdana" w:ascii="Verdana" w:hAnsi="Verdana"/>
          <w:i/>
          <w:lang w:val="es-CO"/>
        </w:rPr>
        <w:t xml:space="preserve">Escuela Normal femenina </w:t>
      </w:r>
      <w:r>
        <w:rPr>
          <w:rFonts w:cs="Verdana" w:ascii="Verdana" w:hAnsi="Verdana"/>
          <w:lang w:val="es-CO"/>
        </w:rPr>
        <w:t xml:space="preserve">de las Baleares, anexada al </w:t>
      </w:r>
      <w:r>
        <w:rPr>
          <w:rFonts w:cs="Verdana" w:ascii="Verdana" w:hAnsi="Verdana"/>
          <w:i/>
          <w:lang w:val="es-CO"/>
        </w:rPr>
        <w:t>Colegio de la Pureza</w:t>
      </w:r>
      <w:r>
        <w:rPr>
          <w:rFonts w:cs="Verdana" w:ascii="Verdana" w:hAnsi="Verdana"/>
          <w:lang w:val="es-CO"/>
        </w:rPr>
        <w:t xml:space="preserve">, y ordenada a la formación de las maestras de escuela elemental. También en esto se reconoce una prueba del prestigio personal de la Giménez, la única que se pensaba tuviera las cualidades adecuadas para tan grave peso. El acuerdo entre la Diputación provincial y el Ordinario del lugar tuvo como efecto el nombramiento de la Sierva como primera directora de la Normal. (2 mayo 1872), cargo que ella desempeñará durante 40 años. A este propósito en el </w:t>
      </w:r>
      <w:r>
        <w:rPr>
          <w:rFonts w:cs="Verdana" w:ascii="Verdana" w:hAnsi="Verdana"/>
          <w:i/>
          <w:lang w:val="es-CO"/>
        </w:rPr>
        <w:t>Summarium Documentorum:</w:t>
      </w:r>
    </w:p>
    <w:p>
      <w:pPr>
        <w:pStyle w:val="Normal"/>
        <w:jc w:val="both"/>
        <w:rPr>
          <w:rFonts w:ascii="Verdana" w:hAnsi="Verdana" w:cs="Verdana"/>
          <w:i/>
          <w:i/>
          <w:sz w:val="20"/>
          <w:szCs w:val="20"/>
          <w:lang w:val="es-CO"/>
        </w:rPr>
      </w:pPr>
      <w:r>
        <w:rPr>
          <w:rFonts w:cs="Verdana" w:ascii="Verdana" w:hAnsi="Verdana"/>
          <w:i/>
          <w:sz w:val="20"/>
          <w:szCs w:val="20"/>
          <w:lang w:val="es-CO"/>
        </w:rPr>
      </w:r>
    </w:p>
    <w:p>
      <w:pPr>
        <w:pStyle w:val="Normal"/>
        <w:jc w:val="both"/>
        <w:rPr>
          <w:rFonts w:ascii="Verdana" w:hAnsi="Verdana" w:cs="Verdana"/>
          <w:sz w:val="20"/>
          <w:szCs w:val="20"/>
          <w:lang w:val="es-CO"/>
        </w:rPr>
      </w:pPr>
      <w:r>
        <w:rPr>
          <w:rFonts w:cs="Verdana" w:ascii="Verdana" w:hAnsi="Verdana"/>
          <w:lang w:val="es-CO"/>
        </w:rPr>
        <w:t>“</w:t>
      </w:r>
      <w:r>
        <w:rPr>
          <w:rFonts w:cs="Verdana" w:ascii="Verdana" w:hAnsi="Verdana"/>
          <w:lang w:val="es-CO"/>
        </w:rPr>
        <w:t>Madre Alberta no dejó caer en el vacío estas iniciativas para asegurar más eficazmente la promoción de la mujer. Cuando en 1889 se instaló en Mallorca la red telefónica, el mayor número de telefonistas provenían de la Escuela Normal de la Pureza”.</w:t>
      </w:r>
    </w:p>
    <w:p>
      <w:pPr>
        <w:pStyle w:val="Normal"/>
        <w:jc w:val="both"/>
        <w:rPr>
          <w:rFonts w:ascii="Verdana" w:hAnsi="Verdana" w:cs="Verdana"/>
          <w:sz w:val="20"/>
          <w:szCs w:val="20"/>
          <w:lang w:val="es-CO"/>
        </w:rPr>
      </w:pPr>
      <w:r>
        <w:rPr>
          <w:rFonts w:cs="Verdana" w:ascii="Verdana" w:hAnsi="Verdana"/>
          <w:lang w:val="es-CO"/>
        </w:rPr>
        <w:t>Las autoridades reconocieron las cualidades de Madre Alberta, y el 1 de Julio de 1887 fue confirmada en su cargo de directora, desde entonces no dependió de los órganos provinciales sino que por la Ley de los Prevenciones, pasó bajo la dependencia de la Dirección general de Instrucción pública de Madrid.</w:t>
      </w:r>
    </w:p>
    <w:p>
      <w:pPr>
        <w:pStyle w:val="Normal"/>
        <w:jc w:val="both"/>
        <w:rPr>
          <w:rFonts w:ascii="Verdana" w:hAnsi="Verdana" w:cs="Verdana"/>
          <w:sz w:val="20"/>
          <w:szCs w:val="20"/>
          <w:lang w:val="es-CO"/>
        </w:rPr>
      </w:pPr>
      <w:r>
        <w:rPr>
          <w:rFonts w:cs="Verdana" w:ascii="Verdana" w:hAnsi="Verdana"/>
          <w:lang w:val="es-CO"/>
        </w:rPr>
        <w:t>Aún así, entorno a los años de 1890, las Escuelas Normales españolas sufrieron serios asaltos del movimiento anticlerical, que logró imponer su fuerza bajo la forma de decreto  del gobierno del 23 de septiembre de 1898, con el cual eran suspendidas todas las escuelas normales excepto la que dirigía la Sierva de Dios y la de Huesca, guiada por las Hermanas de S. Rosa Lima. No siendo que un aplazar la suspensión, porque el 22 de febrero de 1913 a pesar de todas las protestas, súplicas y defensas por parte de la Giménez, también fue suspendid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lang w:val="es-CO"/>
        </w:rPr>
        <w:t xml:space="preserve">Desde el momento en que asume la dirección del </w:t>
      </w:r>
      <w:r>
        <w:rPr>
          <w:rFonts w:cs="Verdana" w:ascii="Verdana" w:hAnsi="Verdana"/>
          <w:i/>
          <w:lang w:val="es-CO"/>
        </w:rPr>
        <w:t xml:space="preserve">Colegio de la Pureza, </w:t>
      </w:r>
      <w:r>
        <w:rPr>
          <w:rFonts w:cs="Verdana" w:ascii="Verdana" w:hAnsi="Verdana"/>
          <w:lang w:val="es-CO"/>
        </w:rPr>
        <w:t xml:space="preserve">en 1870, se acentuó en la Sierva de Dios el propósito de abandonar el siglo y entrar en la vida religiosa. Actuando en total acuerdo con Don Tomás Rullán y con el consenso de sus consejeros, se llegó a la vestición de un hábito común el 10 de septiembre de 1874. </w:t>
      </w:r>
    </w:p>
    <w:p>
      <w:pPr>
        <w:pStyle w:val="Normal"/>
        <w:jc w:val="both"/>
        <w:rPr>
          <w:rFonts w:ascii="Verdana" w:hAnsi="Verdana" w:cs="Verdana"/>
          <w:sz w:val="20"/>
          <w:szCs w:val="20"/>
          <w:lang w:val="es-CO"/>
        </w:rPr>
      </w:pPr>
      <w:r>
        <w:rPr>
          <w:rFonts w:cs="Verdana" w:ascii="Verdana" w:hAnsi="Verdana"/>
          <w:lang w:val="es-CO"/>
        </w:rPr>
        <w:t>Como fecha de fundación se designa el 19 de septiembre de 1874, cuando se instauró en el Colegio de la Pureza la forma de vida comunitaria entre las hermanas, con un reglamento de 15 artículos (llamando Las bases), preparado por Don Tomás y por la Sierva de Dios.</w:t>
      </w:r>
    </w:p>
    <w:p>
      <w:pPr>
        <w:pStyle w:val="Normal"/>
        <w:jc w:val="both"/>
        <w:rPr>
          <w:rFonts w:ascii="Verdana" w:hAnsi="Verdana" w:cs="Verdana"/>
          <w:sz w:val="20"/>
          <w:szCs w:val="20"/>
          <w:lang w:val="es-CO"/>
        </w:rPr>
      </w:pPr>
      <w:r>
        <w:rPr>
          <w:rFonts w:cs="Verdana" w:ascii="Verdana" w:hAnsi="Verdana"/>
          <w:lang w:val="es-CO"/>
        </w:rPr>
        <w:t>Son, sin embargo, “los apuntes” redactados por la Madre Alberta, algunos años después en 1884, los que han tenido un carácter determinante y específico en la redacción de las Constituciones definitivas del 1892.</w:t>
      </w:r>
    </w:p>
    <w:p>
      <w:pPr>
        <w:pStyle w:val="Normal"/>
        <w:jc w:val="both"/>
        <w:rPr>
          <w:rFonts w:ascii="Verdana" w:hAnsi="Verdana" w:cs="Verdana"/>
          <w:sz w:val="20"/>
          <w:szCs w:val="20"/>
          <w:lang w:val="es-CO"/>
        </w:rPr>
      </w:pPr>
      <w:r>
        <w:rPr>
          <w:rFonts w:cs="Verdana" w:ascii="Verdana" w:hAnsi="Verdana"/>
          <w:lang w:val="es-CO"/>
        </w:rPr>
        <w:t>La finalidad del nuevo Instituto fue especificada así:</w:t>
      </w:r>
    </w:p>
    <w:p>
      <w:pPr>
        <w:pStyle w:val="Normal"/>
        <w:jc w:val="both"/>
        <w:rPr>
          <w:rFonts w:ascii="Verdana" w:hAnsi="Verdana" w:cs="Verdana"/>
          <w:sz w:val="20"/>
          <w:szCs w:val="20"/>
          <w:lang w:val="es-CO"/>
        </w:rPr>
      </w:pPr>
      <w:r>
        <w:rPr>
          <w:rFonts w:cs="Verdana" w:ascii="Verdana" w:hAnsi="Verdana"/>
          <w:lang w:val="es-CO"/>
        </w:rPr>
        <w:t>- Su objeto es la propia santificación y la del prójimo principalmente con la enseñanza y educación de las niñas que les estén confiadas. Para lograrlo, tendrán a la vista a Jesús en los misterios de sus humillaciones y a María en el misterio de su Pureza celestial; con este motivo la Sociedad dará un culto especial al Smo. Sacramento y a la Virgen Inmaculad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lang w:val="es-CO"/>
        </w:rPr>
        <w:t>Después de un periodo de prueba, el Obispo de Mallorca, Mons. Cervera y Cervera, el 2 de agosto de 1892 realizó la erección canónica del nuevo Instituto, aprobó el texto de las Constituciones y ratificó el encargo de la Sierva de Dios como Superiora General;  el día siguiente se efectuó la renovación de votos.</w:t>
      </w:r>
    </w:p>
    <w:p>
      <w:pPr>
        <w:pStyle w:val="Normal"/>
        <w:jc w:val="both"/>
        <w:rPr>
          <w:rFonts w:ascii="Verdana" w:hAnsi="Verdana" w:cs="Verdana"/>
          <w:sz w:val="20"/>
          <w:szCs w:val="20"/>
          <w:lang w:val="es-CO"/>
        </w:rPr>
      </w:pPr>
      <w:r>
        <w:rPr>
          <w:rFonts w:cs="Verdana" w:ascii="Verdana" w:hAnsi="Verdana"/>
          <w:lang w:val="es-CO"/>
        </w:rPr>
        <w:t>Por  último, el 10 de mayo de 1901, llega el Decreto Pontificio de Aprobación,  recibido con gran alegría por la Sirva de Dios y comunicado a todas las Hermana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lang w:val="es-CO"/>
        </w:rPr>
        <w:t>En 1916, con la pérdida casi total de la vista, M. Cayetana Alberta presentó la dimisión como Superiora General:</w:t>
      </w:r>
    </w:p>
    <w:p>
      <w:pPr>
        <w:pStyle w:val="Normal"/>
        <w:jc w:val="both"/>
        <w:rPr>
          <w:rFonts w:ascii="Verdana" w:hAnsi="Verdana" w:cs="Verdana"/>
          <w:sz w:val="20"/>
          <w:szCs w:val="20"/>
          <w:lang w:val="es-CO"/>
        </w:rPr>
      </w:pPr>
      <w:r>
        <w:rPr>
          <w:rFonts w:cs="Verdana" w:ascii="Verdana" w:hAnsi="Verdana"/>
          <w:lang w:val="es-CO"/>
        </w:rPr>
        <w:t>“</w:t>
      </w:r>
      <w:r>
        <w:rPr>
          <w:rFonts w:cs="Verdana" w:ascii="Verdana" w:hAnsi="Verdana"/>
          <w:lang w:val="es-CO"/>
        </w:rPr>
        <w:t>La Sierva de Dios pasó los últimos años haciendo una vida muy recogida, porque se le destinó una habitación. Pasaba el día dedicada a la piedad; se veía siempre con un Rosario en mano y recitando jaculatoria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lang w:val="es-CO"/>
        </w:rPr>
        <w:t>Soportó su última enfermedad con gran resignación, acentuando cada día más su deseo de unirse a Dios, Sumo Bien:</w:t>
      </w:r>
    </w:p>
    <w:p>
      <w:pPr>
        <w:pStyle w:val="Normal"/>
        <w:jc w:val="both"/>
        <w:rPr>
          <w:rFonts w:ascii="Verdana" w:hAnsi="Verdana" w:cs="Verdana"/>
          <w:sz w:val="20"/>
          <w:szCs w:val="20"/>
          <w:lang w:val="es-CO"/>
        </w:rPr>
      </w:pPr>
      <w:r>
        <w:rPr>
          <w:rFonts w:cs="Verdana" w:ascii="Verdana" w:hAnsi="Verdana"/>
          <w:lang w:val="es-CO"/>
        </w:rPr>
        <w:t>“</w:t>
      </w:r>
      <w:r>
        <w:rPr>
          <w:rFonts w:cs="Verdana" w:ascii="Verdana" w:hAnsi="Verdana"/>
          <w:lang w:val="es-CO"/>
        </w:rPr>
        <w:t>La Sierva de Dios murió de diabetes. Nunca tuvo miedo a la muerte, por el contrario, se decía que quería morir para unirse a Dios. Ella misma pidió que le fuera administrado el Viático y poco después le fue dado la Extremaunción.”</w:t>
      </w:r>
    </w:p>
    <w:p>
      <w:pPr>
        <w:pStyle w:val="Normal"/>
        <w:jc w:val="both"/>
        <w:rPr>
          <w:rFonts w:ascii="Verdana" w:hAnsi="Verdana" w:cs="Verdana"/>
          <w:lang w:val="es-CO"/>
        </w:rPr>
      </w:pPr>
      <w:r>
        <w:rPr>
          <w:rFonts w:cs="Verdana" w:ascii="Verdana" w:hAnsi="Verdana"/>
          <w:lang w:val="es-CO"/>
        </w:rPr>
        <w:t xml:space="preserve">El 4 de diciembre de 1922 se le administró la Unción de los Enfermos, y el 21 a las 4 de la madrugada se apagó serenamente en el Colegio de la Pureza de Palma de Mallorca, con 85 años, de los cuales  48 como Religiosa. </w:t>
      </w:r>
    </w:p>
    <w:p>
      <w:pPr>
        <w:pStyle w:val="Normal"/>
        <w:jc w:val="both"/>
        <w:rPr>
          <w:rFonts w:ascii="Verdana" w:hAnsi="Verdana" w:cs="Verdana"/>
          <w:lang w:val="es-CO"/>
        </w:rPr>
      </w:pPr>
      <w:r>
        <w:rPr>
          <w:rFonts w:cs="Verdana" w:ascii="Verdana" w:hAnsi="Verdana"/>
          <w:lang w:val="es-CO"/>
        </w:rPr>
      </w:r>
    </w:p>
    <w:p>
      <w:pPr>
        <w:pStyle w:val="Heading1"/>
        <w:jc w:val="both"/>
        <w:rPr>
          <w:rFonts w:ascii="Verdana" w:hAnsi="Verdana" w:cs="Verdana"/>
          <w:sz w:val="24"/>
          <w:lang w:val="es-CO"/>
        </w:rPr>
      </w:pPr>
      <w:r>
        <w:rPr>
          <w:rFonts w:cs="Verdana" w:ascii="Verdana" w:hAnsi="Verdana"/>
          <w:sz w:val="24"/>
          <w:lang w:val="es-CO"/>
        </w:rPr>
        <w:t>Las virtudes heroicas</w:t>
      </w:r>
    </w:p>
    <w:p>
      <w:pPr>
        <w:pStyle w:val="Normal"/>
        <w:jc w:val="both"/>
        <w:rPr>
          <w:rFonts w:ascii="Verdana" w:hAnsi="Verdana" w:cs="Verdana"/>
          <w:szCs w:val="20"/>
          <w:lang w:val="es-CO"/>
        </w:rPr>
      </w:pPr>
      <w:r>
        <w:rPr>
          <w:rFonts w:cs="Verdana" w:ascii="Verdana" w:hAnsi="Verdana"/>
          <w:szCs w:val="20"/>
          <w:lang w:val="es-CO"/>
        </w:rPr>
        <w:t>Después de haber considerado atentamente todas las Actas de la Causa; tomando una visión más integral a partir de los documentos agregados, me parece que puedo afirmar con certeza moral que la vida y la obra de la Sierva de Dios resultan suficientemente iluminadas bajo todos los aspectos de la aventura de su vida, naturalmente con referencia particular a la fisonomía espiritual, en relación al ejercicios de las virtudes cristianas y religiosas.</w:t>
      </w:r>
    </w:p>
    <w:p>
      <w:pPr>
        <w:pStyle w:val="Normal"/>
        <w:jc w:val="both"/>
        <w:rPr>
          <w:rFonts w:ascii="Verdana" w:hAnsi="Verdana" w:cs="Verdana"/>
          <w:szCs w:val="20"/>
          <w:lang w:val="es-CO"/>
        </w:rPr>
      </w:pPr>
      <w:r>
        <w:rPr>
          <w:rFonts w:cs="Verdana" w:ascii="Verdana" w:hAnsi="Verdana"/>
          <w:szCs w:val="20"/>
          <w:lang w:val="es-CO"/>
        </w:rPr>
        <w:t>Esto aparece de modo inequívoco en los últimos 33 años de su existencia terrena. No faltan, sin embargo, testimonios suficientes para los 52 años restantes, que dan la idea de una mujer óptima, irreprensible desde cualquier punto de vista.</w:t>
      </w:r>
    </w:p>
    <w:p>
      <w:pPr>
        <w:pStyle w:val="Normal"/>
        <w:jc w:val="both"/>
        <w:rPr>
          <w:rFonts w:ascii="Verdana" w:hAnsi="Verdana" w:cs="Verdana"/>
          <w:szCs w:val="20"/>
          <w:lang w:val="es-CO"/>
        </w:rPr>
      </w:pPr>
      <w:r>
        <w:rPr>
          <w:rFonts w:cs="Verdana" w:ascii="Verdana" w:hAnsi="Verdana"/>
          <w:szCs w:val="20"/>
          <w:lang w:val="es-CO"/>
        </w:rPr>
        <w:t xml:space="preserve">Hablando de las virtudes en general, los textos no dejan duda de que la Sierva de Dios haya practicado todas las virtudes en grado heroico. </w:t>
      </w:r>
    </w:p>
    <w:p>
      <w:pPr>
        <w:pStyle w:val="Normal"/>
        <w:jc w:val="both"/>
        <w:rPr>
          <w:rFonts w:ascii="Verdana" w:hAnsi="Verdana" w:cs="Verdana"/>
          <w:szCs w:val="20"/>
          <w:lang w:val="es-CO"/>
        </w:rPr>
      </w:pPr>
      <w:r>
        <w:rPr>
          <w:rFonts w:cs="Verdana" w:ascii="Verdana" w:hAnsi="Verdana"/>
          <w:szCs w:val="20"/>
          <w:lang w:val="es-CO"/>
        </w:rPr>
        <w:t>No se puede, negar que los testimonios posteriores iluminándose e integrándose unos a otros, permiten en su conjunto delinear una figura moral de notable envergadura, fácilmente perceptible en la linealidad de una larga vida, sin ofuscaciones de molestas sombras, sino por el contrario señalada por el asiduo e ininterrumpido ejercicio de las virtudes cristianas en razón de los diversos estados de vida que sucesivamente recorrió y de un generoso y estimulante empeño por el servicio al prójimo, en particular por la instrucción y la educación cristiana de la juventud, siempre llevada por una profunda fe y una piedad ferviente, con el espíritu de abnegación y de sacrificio sin disminución hasta la muerte.</w:t>
      </w:r>
    </w:p>
    <w:p>
      <w:pPr>
        <w:pStyle w:val="Normal"/>
        <w:jc w:val="both"/>
        <w:rPr>
          <w:rFonts w:ascii="Verdana" w:hAnsi="Verdana" w:cs="Verdana"/>
          <w:szCs w:val="20"/>
          <w:lang w:val="es-CO"/>
        </w:rPr>
      </w:pPr>
      <w:r>
        <w:rPr>
          <w:rFonts w:cs="Verdana" w:ascii="Verdana" w:hAnsi="Verdana"/>
          <w:szCs w:val="20"/>
          <w:lang w:val="es-CO"/>
        </w:rPr>
        <w:t>De hecho, Cayetana Alberta Giménez aparece constante y tenazmente orientada hacia la perfección, enamorada de Dios, incansable en la dedicación al bien de los demás, prudente y humilde en los momentos de triunfo, serena y equilibrada en la adversidad.</w:t>
      </w:r>
    </w:p>
    <w:p>
      <w:pPr>
        <w:pStyle w:val="Normal"/>
        <w:jc w:val="both"/>
        <w:rPr>
          <w:rFonts w:ascii="Verdana" w:hAnsi="Verdana" w:cs="Verdana"/>
          <w:szCs w:val="20"/>
          <w:lang w:val="es-CO"/>
        </w:rPr>
      </w:pPr>
      <w:r>
        <w:rPr>
          <w:rFonts w:cs="Verdana" w:ascii="Verdana" w:hAnsi="Verdana"/>
          <w:szCs w:val="20"/>
          <w:lang w:val="es-CO"/>
        </w:rPr>
        <w:t>Por convicción común “La Madre Alberta es una santa, porque hacía todo en modo extraordinario” “Ella fue un modelo en la práctica de todas las virtudes  y en la vida religiosa porque era una mujer extraordinaria”</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H. Ángela Ferrer subraya los motivos fundamentales del ejercicio heroico de las virtudes:</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La Sierva de Dios fue siempre ejemplar en la práctica de todas las virtudes, hacia las alumnas y hacia las religiosas, porque actuaba siempre movida por la gloria de Dios, por el espíritu religioso y del cumplimiento de su deber. Se veía proceder siempre con dignidad, con seguridad y sin dejarse transportar de la pasión.”</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Por esto, todo el ambiente en que vivía la Madre está impregnado de su santidad:</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 xml:space="preserve">Por su comportamiento, modestia, porte exquisito y cariño maternal, todos estábamos satisfechos al verla aparecer entre nosotras, como si irradiara santidad, evitando toda singularidad y queriéndonos mucho a todas” </w:t>
      </w:r>
    </w:p>
    <w:p>
      <w:pPr>
        <w:pStyle w:val="Normal"/>
        <w:jc w:val="both"/>
        <w:rPr>
          <w:rFonts w:ascii="Verdana" w:hAnsi="Verdana" w:cs="Verdana"/>
          <w:szCs w:val="20"/>
          <w:lang w:val="es-CO"/>
        </w:rPr>
      </w:pPr>
      <w:r>
        <w:rPr>
          <w:rFonts w:cs="Verdana" w:ascii="Verdana" w:hAnsi="Verdana"/>
          <w:szCs w:val="20"/>
          <w:lang w:val="es-CO"/>
        </w:rPr>
        <w:t>En el concepto de todas las virtudes, un testigo añade:</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Las virtudes que distinguieron la Sierva de Dios fueron: la confianza absoluta en Dios, humildad, dulzura, caridad”</w:t>
      </w:r>
    </w:p>
    <w:p>
      <w:pPr>
        <w:pStyle w:val="Normal"/>
        <w:jc w:val="both"/>
        <w:rPr>
          <w:rFonts w:ascii="Verdana" w:hAnsi="Verdana" w:cs="Verdana"/>
          <w:szCs w:val="20"/>
          <w:lang w:val="es-CO"/>
        </w:rPr>
      </w:pPr>
      <w:r>
        <w:rPr>
          <w:rFonts w:cs="Verdana" w:ascii="Verdana" w:hAnsi="Verdana"/>
          <w:szCs w:val="20"/>
          <w:lang w:val="es-CO"/>
        </w:rPr>
        <w:t>Pero sobretodo las virtudes teologales que se subrayan son: “La Sierva de Dios dio siempre gran ejemplo de confianza en Dios,  y de una vida de fe y de amor a Dios y al prójim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pPr>
      <w:r>
        <w:rPr>
          <w:rFonts w:cs="Verdana" w:ascii="Verdana" w:hAnsi="Verdana"/>
          <w:szCs w:val="20"/>
          <w:lang w:val="es-CO"/>
        </w:rPr>
        <w:t xml:space="preserve">Tomamos en consideración la fe, raíz última de la vida cristiana y por lo tanto de la santidad. Está fuera de duda que toda la vida de Cayetana es testimonio vivo y elocuente de una fe intensamente vivida y fecunda en obras, como se puede fácilmente dilucidar de sus métodos e iniciativas en la educación moral y religiosa de las alumnas. </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 xml:space="preserve">Alimentada y sostenida de una piedad profunda y de una constante aplicación a la oración, la fe de Madre Alberta se expresaba en una salda devoción al S. Corazón de Jesús y a la Eucaristía, en un tierno amor a al Virgen, en un culto reverente a los Santos patrones y protectores, entre lo cuales el primero S. José. </w:t>
      </w:r>
    </w:p>
    <w:p>
      <w:pPr>
        <w:pStyle w:val="Normal"/>
        <w:jc w:val="both"/>
        <w:rPr>
          <w:rFonts w:ascii="Verdana" w:hAnsi="Verdana" w:cs="Verdana"/>
          <w:szCs w:val="20"/>
          <w:lang w:val="es-CO"/>
        </w:rPr>
      </w:pPr>
      <w:r>
        <w:rPr>
          <w:rFonts w:cs="Verdana" w:ascii="Verdana" w:hAnsi="Verdana"/>
          <w:szCs w:val="20"/>
          <w:lang w:val="es-CO"/>
        </w:rPr>
        <w:t>No dejaba pasar ocasión para llamar la atención de las Religiosas y de las alumnas sobre las cuestiones litúrgicas; y exhortaba a la veneración hacia los grandes misterios de la fe cristiana, especialmente El Nacimient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pPr>
      <w:r>
        <w:rPr>
          <w:rFonts w:cs="Verdana" w:ascii="Verdana" w:hAnsi="Verdana"/>
          <w:szCs w:val="20"/>
          <w:lang w:val="es-CO"/>
        </w:rPr>
        <w:t>Su fidelidad a Cristo se fundía con la plena adhesión al Papa, la filial devoción a la Iglesia y el respeto a la Autoridad:</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Nos decía que siempre debíamos estar adictas a la Santa Iglesia, y lo repetía: Católica, romana, o sea que el Jefe Supremo era el Papa”</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Ella obedecía ciegamente cuando se trataba de los mandamientos de la Ley de Dios y de la Iglesia. Tenía gran respeto, veneración e inquebrantable adhesión al Sumo Pontífice, y por su deseo rezamos cada día una oración por el Papa. Era también muy respetuosa del Obispo y lo consultaba frecuentemente sobre las cuestiones del Instituto. Respetaba mucho a los sacerdote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n lo que se refiere a la virtud de la Esperanza, se puede decir que toda la vida y la actividad de la Sierva de Dios fue un completo y confiado abandono en la Divina Providencia. Eso se concreta en la iniciativa y el desarrollo de su obra sin tener en el momento los medios necesarios, aun valorando con pleno sentido de responsabilidad todas las dificultades que sin falta alguna se presentaron.</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Esta confianza la demostraba tanto en las circunstancias normales, como en aquellas más difíciles. La Madre Alberta, aunque tenía un talento extraordinario, no que se vanagloriaba, sino que en todas sus obras, como Superiora, educadora y profesora, ponía su confianza en Dio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l motivo inspirador de la esperanza era una inquebrantable confianza en la oración; y sobre este fundamento se basaban sus exhortaciones a confiar en el pleno abandono en Dios:</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Oí a la Sierva de Dios decir muchas veces, y además lo expresaba en las cartas, que teníamos que esperar todo de Dios, y que por  esto debíamos recorrer a la oración de petición y ella misma nos daba ejempl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La esperanza en el premio eterno era su principio de acción. Con el pensamiento constante y fijo en Dios, no esperaba ninguna otra recompensa por parte de los hombres, sino que anhelaba solamente la Gloria del ciel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Nunca tuvo miedo a la muerte, al contrario se oía decir que deseaba morir para unirse a Dio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Perfectamente convencida del valor de la un alma, usaba todos lo medios, pero especialmente la oración, para la conversión de los pecadores, exhortándoles a la esperanza en la Cruz de Crist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pPr>
      <w:r>
        <w:rPr>
          <w:rFonts w:cs="Verdana" w:ascii="Verdana" w:hAnsi="Verdana"/>
          <w:szCs w:val="20"/>
          <w:lang w:val="es-CO"/>
        </w:rPr>
        <w:t>De la confianza en la Providencia le deriva la admirable serenidad de espíritu:</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En la adversidad... la Sierva de Dios demostró siempre un carácter estable”</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También los últimos años de su vida, ciega y enferma, “Su tranquilidad, simpatía y buen humor no sufrió ninguna mengua”</w:t>
      </w:r>
    </w:p>
    <w:p>
      <w:pPr>
        <w:pStyle w:val="Normal"/>
        <w:jc w:val="both"/>
        <w:rPr>
          <w:rFonts w:ascii="Verdana" w:hAnsi="Verdana" w:cs="Verdana"/>
          <w:szCs w:val="20"/>
          <w:lang w:val="es-CO"/>
        </w:rPr>
      </w:pPr>
      <w:r>
        <w:rPr>
          <w:rFonts w:cs="Verdana" w:ascii="Verdana" w:hAnsi="Verdana"/>
          <w:szCs w:val="20"/>
          <w:lang w:val="es-CO"/>
        </w:rPr>
        <w:t>Sobre la caridad la H: María Bauzá declara:</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Tanto en su modo de hablar como de actuar, se veía que la Sierva de Dios estaba impregnada de amor sobrenatural en Dios, nuestro Señor, y a los hombres en Dio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l amor en Madre Alberta se caracterizaba por el deseo de perfección y de unión con Dios, concebido como Sumo Bien, como patrón y maestro del hombre:</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Tener por razón fundamental la idea de Dios, como autoridad suprema, como poder infinito, como providencia bondadosa y como causa universal.”</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l amor a Dios fue, con la esperanza el principio inspirador de todas sus iniciativas de Caridad:</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El motor de la caridad hacia los otros, se veía que era el amor a Dios y no las tendencias humanas”</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En el amor al prójimo buscaba siempre el amor de Dios y hacer el bien”</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sto se ve reflejado especialmente en los objetivos que propuso para el Instituto que fundó, en el cual “la enseñanza a las alumnas se ve como un acto de amor a Dios a través del servicio al prójim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La motivación última de todo su dinamismo espiritual y apostólico, es la caridad.</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 xml:space="preserve">He aquí la fuente de su capacidad de adaptación y fascinante delicadeza con todas las categorías de personas, sin distinción alguna; su interés materno por todas las miserias humanas, encontrando para cada caso particular palabras de consuelo y consolación; su constante disponibilidad: </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Ella, si se acercaba a una niña se ponía a su altura, y si hablaba con un campesino, se adaptaba a su modo de ser, y si dialogaba con una persona respetable, se comportaba como debía. Por eso todos los que habían tenido contacto con ella, la tenía en una óptima  estima.”</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Llama la atención su caridad hacia los enfermos y pecadores:</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En cuanto a los enfermos; su caridad era realmente extraordinaria”</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nos hacía rezar tres Avemarías cada día para la conversión de los pecadores, las que iban seguidas de la siguiente jaculatoria: “María Madre de los pecadores, convertid a los pecadore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l motivo de su caridad era auténticamente religioso. Por eso llena siempre sus relaciones humanas con el recuerdo de la oración. Exhortaba a las religiosas al amor recíproco -puro y de sacrificio- como fundamento de la convivencia religiosa y alegre.</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Del verdadero amor muto depende la paz, la tranquilidad, alegría, bienestar y el todo de una comunidad.”</w:t>
      </w:r>
    </w:p>
    <w:p>
      <w:pPr>
        <w:pStyle w:val="Normal"/>
        <w:jc w:val="both"/>
        <w:rPr>
          <w:rFonts w:ascii="Verdana" w:hAnsi="Verdana" w:cs="Verdana"/>
          <w:szCs w:val="20"/>
          <w:lang w:val="es-CO"/>
        </w:rPr>
      </w:pPr>
      <w:r>
        <w:rPr>
          <w:rFonts w:cs="Verdana" w:ascii="Verdana" w:hAnsi="Verdana"/>
          <w:szCs w:val="20"/>
          <w:lang w:val="es-CO"/>
        </w:rPr>
      </w:r>
    </w:p>
    <w:p>
      <w:pPr>
        <w:pStyle w:val="Normal"/>
        <w:jc w:val="both"/>
        <w:rPr/>
      </w:pPr>
      <w:r>
        <w:rPr>
          <w:rFonts w:cs="Verdana" w:ascii="Verdana" w:hAnsi="Verdana"/>
          <w:szCs w:val="20"/>
          <w:lang w:val="es-CO"/>
        </w:rPr>
        <w:t>Me parece superficial indagar en el análisis de las otras virtudes (cardinales y religiosas) ya que esto fue profundizado en anteriores documento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Puedo  afirmar, en el conjunto de los hechos, la extraordinaria disponibilidad de la Sierva de Dios en ejecutar las inspiraciones del Señor en los varios estados de vida; la admirable fidelidad al deber, también en las pequeñas cosas; la alegre coherencia y la recta intención en todo su obrar; el equilibrio entre las facultades y sus sentimientos, inspirados siempre en el espíritu de fe; la prudencia sobrenatural, en el contexto de sencillez y lealtad, que surge de la oración constante.</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Un testimonio describe la fascinante personalidad de la Sierva de Dios:</w:t>
      </w:r>
    </w:p>
    <w:p>
      <w:pPr>
        <w:pStyle w:val="Normal"/>
        <w:jc w:val="both"/>
        <w:rPr>
          <w:rFonts w:ascii="Verdana" w:hAnsi="Verdana" w:cs="Verdana"/>
          <w:szCs w:val="20"/>
          <w:lang w:val="es-CO"/>
        </w:rPr>
      </w:pPr>
      <w:r>
        <w:rPr>
          <w:rFonts w:cs="Verdana" w:ascii="Verdana" w:hAnsi="Verdana"/>
          <w:szCs w:val="20"/>
          <w:lang w:val="es-CO"/>
        </w:rPr>
        <w:t>“</w:t>
      </w:r>
      <w:r>
        <w:rPr>
          <w:rFonts w:cs="Verdana" w:ascii="Verdana" w:hAnsi="Verdana"/>
          <w:szCs w:val="20"/>
          <w:lang w:val="es-CO"/>
        </w:rPr>
        <w:t>Madre Alberta, en cuya extraordinaria vida quiso el Señor aunar, en grado superlativo, las circunstancias de humanidad, ciudadanía, sabiduría y santidad; porque Madre Alberta fue una mujer completa, modelo de todos los estados que Dios quiso pasara durante su vida, dando ejemplo perfecto en todos ellos, y además, supo, no solo adelantarse con su pensamiento a su tiempo, sino que supo también adecuar su vida a las necesidades culturales y sociales de la mujer. Ni preocupaciones ni desvelos, con su retahíla de contrariedades e incomprensiones, fueron óbice para que viviera la intensa y heroica vida interior, que paso a paso, la hizo escalar las cimas de los altos grados de la perfección en Dios que constituyen la santidad.”</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No existen verdaderas dificultades para la Causa. Algunas puntualizaciones planteadas pero fueron clarificadas en su debido moment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 xml:space="preserve">En conclusión, el conjunto de los hechos parece resaltar con evidencia la excepcional figura de la Sierva de Dios, que ha llevado su experiencia y testimonio evangélico en los distintos estados de vida a la cual pueda  ser llamada la mujer cristiana. </w:t>
      </w:r>
    </w:p>
    <w:p>
      <w:pPr>
        <w:pStyle w:val="Normal"/>
        <w:jc w:val="both"/>
        <w:rPr>
          <w:rFonts w:ascii="Verdana" w:hAnsi="Verdana" w:cs="Verdana"/>
          <w:szCs w:val="20"/>
          <w:lang w:val="es-CO"/>
        </w:rPr>
      </w:pPr>
      <w:r>
        <w:rPr>
          <w:rFonts w:cs="Verdana" w:ascii="Verdana" w:hAnsi="Verdana"/>
          <w:szCs w:val="20"/>
          <w:lang w:val="es-CO"/>
        </w:rPr>
      </w:r>
    </w:p>
    <w:p>
      <w:pPr>
        <w:pStyle w:val="Normal"/>
        <w:jc w:val="both"/>
        <w:rPr/>
      </w:pPr>
      <w:r>
        <w:rPr>
          <w:rFonts w:cs="Verdana" w:ascii="Verdana" w:hAnsi="Verdana"/>
          <w:szCs w:val="20"/>
          <w:lang w:val="es-CO"/>
        </w:rPr>
        <w:t>Su santidad es fruto “no de espectáculos sino que surge en el silencioso y cotidiano ejercicio de una mujer sensible y culta, esposa y madre tierna y primorosa, educadora versátil y abierta, superiora materna y fuerte”,  de las virtudes cristianas y religiosas. Una santidad que, según un consultor, “tiene un calor de humanidad que se concilia con el programa de Cristo... una santidad materna, (porque) Cayetana Alberta fue madre antes de ser religiosa, fundadora y educadora; y llevó consigo su maternidad por todo su vida”</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Por lo tanto, teniendo en cuenta los datos y como respuesta a la heroicidad de las Virtudes de la Sierva de Dios Cayetana Alberta Giménez, con íntima convicción y certeza moral respondo: afirmativamente.</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n el desarrollo de la reunión, los Miembros del Congreso, han dado las conclusiones finale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pPr>
      <w:r>
        <w:rPr>
          <w:rFonts w:cs="Verdana" w:ascii="Verdana" w:hAnsi="Verdana"/>
          <w:szCs w:val="20"/>
          <w:lang w:val="es-CO"/>
        </w:rPr>
        <w:t>En lo referente a la Positio, algunos votantes han subrayado los aspectos con lagunas de la metodología para la recopilación: algunos documentos, por ejemplo las cartas y la producción literaria de la Sierva de Dios, fueron completamente olvidados; otros fueron presentados en modo demasiado esquemático.</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stos consultores, han reconocido que la misma Positio, no obstante las señaladas lagunas en el aparato probativo, ofrece material suficiente para reconstruir la personalidad moral y espiritual de la Sierva de Dios, y por lo tanto para el examen de las virtude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A juicio de los votantes, las actas presentadas permiten concluir que Madre Cayetana Alberta Giménez ejercitó las virtudes en grado no común y eminente, en todos los estados de su aventura terrena (o al menos en los últimos 33), con un continuo y creciente ejercicio, que la condujo a las altas vetas de la perfección.</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Se admira de hecho en ella la armonía total de todas las virtudes, en todos los estados que vivió, como virgen, esposa y fundadora.</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xcepcional fue su equilibrio humano y espiritual en el ejercicio heroico cotidiano de las virtude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pPr>
      <w:r>
        <w:rPr>
          <w:rFonts w:cs="Verdana" w:ascii="Verdana" w:hAnsi="Verdana"/>
          <w:szCs w:val="20"/>
          <w:lang w:val="es-CO"/>
        </w:rPr>
        <w:t>En particular, se subrayó el especto “materno” de la santidad de la Sierva de Dios: “una santidad que tiene un calor de humanidad que se concilia con el programa de Cristo... una santidad materna, (porque) Cayetana Alberta fue madre antes de ser religiosa, fundadora y educadora; y llevó consigo su maternidad por todo su vida”</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En el contexto de la personalidad moral y espiritual de la Sierva de Dios, se ha puesto de relieve la actualidad  de la presente Causa. La figura de la Giménez-Civera, de hecho, su vida, su tipo de testimonio, como mujer joven, como esposa y como fundadora, hacen de ella un modelo efectivo y rico de mensaje para la Iglesia y el pueblo de Dios.</w:t>
      </w:r>
    </w:p>
    <w:p>
      <w:pPr>
        <w:pStyle w:val="Normal"/>
        <w:jc w:val="both"/>
        <w:rPr>
          <w:rFonts w:ascii="Verdana" w:hAnsi="Verdana" w:cs="Verdana"/>
          <w:szCs w:val="20"/>
          <w:lang w:val="es-CO"/>
        </w:rPr>
      </w:pPr>
      <w:r>
        <w:rPr>
          <w:rFonts w:cs="Verdana" w:ascii="Verdana" w:hAnsi="Verdana"/>
          <w:szCs w:val="20"/>
          <w:lang w:val="es-CO"/>
        </w:rPr>
      </w:r>
    </w:p>
    <w:p>
      <w:pPr>
        <w:pStyle w:val="Normal"/>
        <w:jc w:val="both"/>
        <w:rPr>
          <w:rFonts w:ascii="Verdana" w:hAnsi="Verdana" w:cs="Verdana"/>
          <w:szCs w:val="20"/>
          <w:lang w:val="es-CO"/>
        </w:rPr>
      </w:pPr>
      <w:r>
        <w:rPr>
          <w:rFonts w:cs="Verdana" w:ascii="Verdana" w:hAnsi="Verdana"/>
          <w:szCs w:val="20"/>
          <w:lang w:val="es-CO"/>
        </w:rPr>
        <w:t>Todos los participantes al Congreso han expresado su vivo deseo que esta Causa pueda felizmente alcanzar la conclusión, si así place al Santo Padre.</w:t>
      </w:r>
    </w:p>
    <w:p>
      <w:pPr>
        <w:pStyle w:val="Normal"/>
        <w:jc w:val="both"/>
        <w:rPr>
          <w:rFonts w:ascii="Verdana" w:hAnsi="Verdana" w:cs="Verdana"/>
          <w:szCs w:val="20"/>
          <w:lang w:val="es-CO"/>
        </w:rPr>
      </w:pPr>
      <w:r>
        <w:rPr>
          <w:rFonts w:cs="Verdana" w:ascii="Verdana" w:hAnsi="Verdana"/>
          <w:szCs w:val="20"/>
          <w:lang w:val="es-CO"/>
        </w:rPr>
      </w:r>
    </w:p>
    <w:p>
      <w:pPr>
        <w:pStyle w:val="Normal"/>
        <w:jc w:val="both"/>
        <w:rPr>
          <w:szCs w:val="20"/>
          <w:lang w:val="it-IT"/>
        </w:rPr>
      </w:pPr>
      <w:r>
        <w:rPr>
          <w:rFonts w:cs="Verdana" w:ascii="Verdana" w:hAnsi="Verdana"/>
          <w:szCs w:val="20"/>
          <w:lang w:val="es-CO"/>
        </w:rPr>
        <w:t xml:space="preserve">Ciudad del Vaticano, 26 noviembre 1985. </w:t>
      </w:r>
      <w:r>
        <w:rPr>
          <w:rFonts w:cs="Verdana" w:ascii="Verdana" w:hAnsi="Verdana"/>
          <w:szCs w:val="20"/>
          <w:lang w:val="it-IT"/>
        </w:rPr>
        <w:t>Antonio Petti. Promotore Generale della Fede</w:t>
      </w:r>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Normal"/>
        <w:jc w:val="both"/>
        <w:rPr>
          <w:szCs w:val="20"/>
          <w:lang w:val="it-IT"/>
        </w:rPr>
      </w:pPr>
      <w:r>
        <w:rPr>
          <w:szCs w:val="20"/>
          <w:lang w:val="it-IT"/>
        </w:rPr>
        <w:t xml:space="preserve"> </w:t>
      </w:r>
    </w:p>
    <w:p>
      <w:pPr>
        <w:pStyle w:val="Normal"/>
        <w:jc w:val="both"/>
        <w:rPr>
          <w:szCs w:val="20"/>
          <w:lang w:val="it-IT"/>
        </w:rPr>
      </w:pPr>
      <w:r>
        <w:rPr>
          <w:szCs w:val="20"/>
          <w:lang w:val="it-IT"/>
        </w:rPr>
      </w:r>
    </w:p>
    <w:sectPr>
      <w:footerReference w:type="default" r:id="rId2"/>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38:00Z</dcterms:created>
  <dc:creator>..</dc:creator>
  <dc:description/>
  <dc:language>en-US</dc:language>
  <cp:lastModifiedBy>Usuario</cp:lastModifiedBy>
  <cp:lastPrinted>2004-04-21T20:26:00Z</cp:lastPrinted>
  <dcterms:modified xsi:type="dcterms:W3CDTF">2004-10-08T09:38:00Z</dcterms:modified>
  <cp:revision>2</cp:revision>
  <dc:subject/>
  <dc:title>Entra en la economía de la Providencia suscitar almas capaces y generosas en relación a las necesidades a determinadas circuns</dc:title>
</cp:coreProperties>
</file>