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PETICIONES POR LA BEATIFICACIÓN DE MADRE ALBERTA</w:t>
      </w:r>
    </w:p>
    <w:p>
      <w:pPr>
        <w:pStyle w:val="Normal"/>
        <w:ind w:firstLine="360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ADVIENTO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Ven, Señor, y colma nuestros deseos de ver a M. Alberta propuesta como modelo de vida cristiana ante toda la Iglesi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Concédenos por intercesión de tu Madre un corazón limpio para recibirte y bendícenos con la beatificación de nuestra Fundado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, que diste cumplimiento a todas las profecías, colma también nuestra esperanza de ver pronto beatificada a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para venir a nosotros nos quieres en paz, concédenos esperarte en este Adviento con profundo silencio interior y bendícenos con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NAVIDAD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siendo Dios te haces Niño para salvarnos, concédenos en este nuevo año la gracia de la beatificación de nuestra Fundado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_ Salvador del mundo, por los méritos de tu nacimiento, te pedimos nos concedas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nos llenas de gozo con tu nacimiento alégranos, también, con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CUARESMA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eres rico en misericordia danos la gracia de la conversión y en nuestro continuo caminar hacia lo mejor aliéntanos con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Señor Jesús, ayúdanos a vivir abrazadas a tu cruz, como nos enseñó Madre Alberta, y concédenos su pronta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Concédenos llenarnos de tus sentimientos ante la cercanía de tu Pasión para que mejor te seguimos y más te amemos y así puedas bendecirnos con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PASCUA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en Cristo Resucitado nos manifiestas tu infinita misericordia continúa concediéndonos por medio de Él cuanto necesitamos y bendice a nuestra Congregación con la beatificación de 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Padre Santo,</w:t>
      </w:r>
      <w:r>
        <w:rPr>
          <w:sz w:val="12"/>
          <w:szCs w:val="12"/>
          <w:lang w:val="en-US" w:eastAsia="en-US"/>
        </w:rPr>
        <w:t xml:space="preserve"> que quisiste que tu Hijo resucitado de entre los muertos se manifestara en primer lugar a los apóstoles, haz que también nosotros seamos testigos de Cristo a imitación de Madre Alberta cuya pronta beatificación imploramos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Cristo, Señor nuestro, que nos has mostrado tu poder y tu gloria en tu triunfante Resurrección, muéstranos, también, tu infinita bondad concediéndonos la pront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Señor y Dios nuestro, Tú que llamaste dichosos a los que creyeran sin haber visto, recompensa la honda fe de Madre Alberta concediéndonos a sus hijas su pronta beatificación.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TIEMPO ORDINARIO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Que a imitación de nuestra Fundadora no queramos nada más que cumplir la voluntad de Dios en todo y siempre. Anímanos a ello con su pronta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Ayúdanos, Señor, a cumplir con una entrega solícita, la misión que nos ha encomendado la Iglesia de hacerte presente entre los niños, enseñando y bendiciendo. Anímanos a ello con la pront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Oh </w:t>
      </w:r>
      <w:r>
        <w:rPr>
          <w:b/>
          <w:bCs/>
          <w:sz w:val="12"/>
          <w:szCs w:val="12"/>
          <w:lang w:val="en-US" w:eastAsia="en-US"/>
        </w:rPr>
        <w:t>Santísima Trinidad</w:t>
      </w:r>
      <w:r>
        <w:rPr>
          <w:sz w:val="12"/>
          <w:szCs w:val="12"/>
          <w:lang w:val="en-US" w:eastAsia="en-US"/>
        </w:rPr>
        <w:t>, que en tu infinita misericordia concediste a nuestra madre tus dones y privilegios, concédenos a nosotros verla glorificada, aquí, en la tier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Padre Santo</w:t>
      </w:r>
      <w:r>
        <w:rPr>
          <w:sz w:val="12"/>
          <w:szCs w:val="12"/>
          <w:lang w:val="en-US" w:eastAsia="en-US"/>
        </w:rPr>
        <w:t>, Tú que siempre escuchas la oración perseverante, concédenos lo que te pedimos con fe: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Padre  Dios</w:t>
      </w:r>
      <w:r>
        <w:rPr>
          <w:sz w:val="12"/>
          <w:szCs w:val="12"/>
          <w:lang w:val="en-US" w:eastAsia="en-US"/>
        </w:rPr>
        <w:t>, escucha la súplica de quienes, siguiendo las enseñanzas de Madre Alberta, lo esperamos todo de Ti y concédenos su pronta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Señor Dios nuestro</w:t>
      </w:r>
      <w:r>
        <w:rPr>
          <w:sz w:val="12"/>
          <w:szCs w:val="12"/>
          <w:lang w:val="en-US" w:eastAsia="en-US"/>
        </w:rPr>
        <w:t xml:space="preserve"> que concediste a Madre Alberta la gracia de seguir con perfección las huellas de tu Hijo, alcánzanos la gracia de que continuemos con fidelidad el camino que nos trazó y bendícenos con su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Tú que</w:t>
      </w:r>
      <w:r>
        <w:rPr>
          <w:sz w:val="12"/>
          <w:szCs w:val="12"/>
          <w:lang w:val="en-US" w:eastAsia="en-US"/>
        </w:rPr>
        <w:t xml:space="preserve"> ya has querido asociar a Madre Alberta a la gloria de tu Hijo, concédenos que sea glorificada también aquí, en la tier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Tú, que</w:t>
      </w:r>
      <w:r>
        <w:rPr>
          <w:sz w:val="12"/>
          <w:szCs w:val="12"/>
          <w:lang w:val="en-US" w:eastAsia="en-US"/>
        </w:rPr>
        <w:t xml:space="preserve"> has suscitado en la Iglesia la persona y la obra de Madre Alberta, concédenos ser fieles a su espíritu y alienta nuestra entrega con su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 xml:space="preserve">Tú que </w:t>
      </w:r>
      <w:r>
        <w:rPr>
          <w:sz w:val="12"/>
          <w:szCs w:val="12"/>
          <w:lang w:val="en-US" w:eastAsia="en-US"/>
        </w:rPr>
        <w:t>has premiado la fidelidad de Madre Alberta con la eterna bienaventuranza, concédenos que sea glorificada también aquí, en la tier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Tú, que</w:t>
      </w:r>
      <w:r>
        <w:rPr>
          <w:sz w:val="12"/>
          <w:szCs w:val="12"/>
          <w:lang w:val="en-US" w:eastAsia="en-US"/>
        </w:rPr>
        <w:t xml:space="preserve"> nos has elegido desde la eternidad para santificarnos en la Pureza, danos la alegría de ver proclamada la santidad de la Madre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>Señor Jesús</w:t>
      </w:r>
      <w:r>
        <w:rPr>
          <w:sz w:val="12"/>
          <w:szCs w:val="12"/>
          <w:lang w:val="en-US" w:eastAsia="en-US"/>
        </w:rPr>
        <w:t>, que desde el cielo eres nuestro constante intercesor ante el Padre, obtennos de tu bondad la glorificación en la tierra de nuestra Madre Fundado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 xml:space="preserve">Señor Jesús, </w:t>
      </w:r>
      <w:r>
        <w:rPr>
          <w:sz w:val="12"/>
          <w:szCs w:val="12"/>
          <w:lang w:val="en-US" w:eastAsia="en-US"/>
        </w:rPr>
        <w:t>te pedimos nos ayudes a conocer y amar a nuestra Fundadora y nos concedas su pronta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 xml:space="preserve">Señor Jesús, </w:t>
      </w:r>
      <w:r>
        <w:rPr>
          <w:sz w:val="12"/>
          <w:szCs w:val="12"/>
          <w:lang w:val="en-US" w:eastAsia="en-US"/>
        </w:rPr>
        <w:t>que hiciste a Madre Alberta partícipe de tu cruz, concédenos que la Iglesia reconozca que le has dado parte también en tu glori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 xml:space="preserve">Señor Jesús, </w:t>
      </w:r>
      <w:r>
        <w:rPr>
          <w:sz w:val="12"/>
          <w:szCs w:val="12"/>
          <w:lang w:val="en-US" w:eastAsia="en-US"/>
        </w:rPr>
        <w:t>aumenta nuestra fe para que oremos y esperemos con confianza la pronta beatificación de la Madre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Ilumina, Señor, a los que llevan la causa de la Madre y concédenos su pronta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 w:eastAsia="en-US"/>
        </w:rPr>
        <w:t xml:space="preserve">- </w:t>
      </w:r>
      <w:r>
        <w:rPr>
          <w:b/>
          <w:bCs/>
          <w:sz w:val="12"/>
          <w:szCs w:val="12"/>
          <w:lang w:val="en-US" w:eastAsia="en-US"/>
        </w:rPr>
        <w:t xml:space="preserve">Salvador nuestro, </w:t>
      </w:r>
      <w:r>
        <w:rPr>
          <w:sz w:val="12"/>
          <w:szCs w:val="12"/>
          <w:lang w:val="en-US" w:eastAsia="en-US"/>
        </w:rPr>
        <w:t>de quien hemos recibido gracia tras gracia, concédenos lo que tanto deseamos :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Cólmanos de alegría y paz atendiendo nuestra súplica confiada por la beatificación de la Madre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Acompáñanos, Señor, en nuestro camino, sostén nuestra debilidad y concédenos la beatificación de la Madre.</w:t>
      </w:r>
    </w:p>
    <w:p>
      <w:pPr>
        <w:pStyle w:val="Normal"/>
        <w:ind w:firstLine="7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COMÚN DE LA VIRGEN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miraste con agrado la consagración de María a tu servicio, concédenos la alegría de ver pronto la beatificación de nuestra Madre que vivió sólo para Ti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Señor Jesús, por intercesión de Nuestra Señora de la Pureza, a quien tanto amó Madre Alberta, te pedimos su pronta beatificación para mayor gloria tuya y bien de nuestra Congreg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has venido a nosotros por medio de la Virgen, concédenos, por su intercesión,  la pront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Que por la imitación de las virtudes de nuestra Madre del Cielo y por su poderosa intercesión nos concedas la pront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Concédenos, señor, vivir profundamente unidas a la Virgen, como la Madre, y por la intercesión de Nuestra Señora concédenos su beatifi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Con María alabamos tu grandeza y te pedimos nos mires con misericordia concediéndonos la beatificación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Hijo de Dios que quisiste ser Hijo de María, por intercesión de tu Madre, concédenos la beatificación de nuestra Fundador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COMÚN DE APÓSTOLES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Por la obra que inició Madre Alberta, cuya pronta beatificación imploramos..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COMÚN DE MÁRTIRES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Porque has suscitado en la Iglesia la persona y la obra de Madre Alberta y confiamos que muy pronto será reconocida públicamente su santidad..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Por la intercesión de los santos mártires que entregaron su vida por amor, concédenos, Señor,  la beatificación de Madre Alberta que vivió sólo para Ti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COMÚN DE PASTORES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Tú que por medio de los santos pastores nos enseñas a cuidar a las almas, concédenos dedicarnos a la educación con la misma dedicación con que lo hizo la Madre, y bendícenos con su beatificación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Señor Jesucristo, que a través de los santos pastores no dejas de guiar a tu Iglesia, concédenos que esta reconozca públicamente la Santidad de Madre Alberta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w:t>COMÚN DE SANTAS MUJERES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- Por la intercesión de todos los que han dado la vida por Cristo, te pedimos que se reconozca públicamente la santidad de quien supo amar hasta el extremo día a día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114" w:space="738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2:00Z</dcterms:created>
  <dc:creator>Begoña</dc:creator>
  <dc:description/>
  <dc:language>en-US</dc:language>
  <cp:lastModifiedBy>Begoña</cp:lastModifiedBy>
  <dcterms:modified xsi:type="dcterms:W3CDTF">2010-11-23T17:42:00Z</dcterms:modified>
  <cp:revision>2</cp:revision>
  <dc:subject/>
  <dc:title/>
</cp:coreProperties>
</file>