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58115</wp:posOffset>
                </wp:positionV>
                <wp:extent cx="5124450" cy="5207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-12.45pt;width:403.4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280</wp:posOffset>
            </wp:positionH>
            <wp:positionV relativeFrom="paragraph">
              <wp:posOffset>-110490</wp:posOffset>
            </wp:positionV>
            <wp:extent cx="323850" cy="4095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Comic Sans MS" w:ascii="Comic Sans MS" w:hAnsi="Comic Sans MS"/>
          <w:b/>
          <w:position w:val="0"/>
          <w:sz w:val="28"/>
          <w:sz w:val="28"/>
          <w:szCs w:val="28"/>
          <w:vertAlign w:val="baseline"/>
        </w:rPr>
        <w:t>EUCARISTÍA DEL DíA 21 de DICIEMBRE, 2010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MONICIÓN DE 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Alrededor del altar nos unimos expresamente hoy, todos los amigos de Pureza de María, para recordar el paso por la vida, repleto de bondad y ternura, de nuestra Madre y su encuentro definitivo  con el Señor. Ella, que fue guía y aliento, nos anime en nuestro caminar diario. 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PERDÓN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vivir nuestra consagración con poca garra, sin la energía suficiente. Perdón Señor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sacudirnos lo que más cuesta, por buscar lo que brilla. Perdón Señor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querer tener siempre razón, por no estar dispuestas al diálogo ni a la escucha sincera del otro. Perdón Señor.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PETICIONES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- Señor Dios, te pedimos por los pastores de la Iglesia. Para que sean capaces de vivir para los demás, buscando el bien de todos. Oremos  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, te pedimos por los que viven habitualmente en la oscuridad de la noche, en la cercanía del infierno, en el drama, la miseria y el hambre, para que haya mucha gente de buena voluntad que se lance a socorrer al necesitado. Orem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, concédenos el gran regalo de la beatificación de la Madre, para que se encienda una nueva llama en el interior de tu Iglesia que pueda alumbrar a muchos. Oremos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- Señor Dios, te pedimos por todos los que ya han atravesado el túnel de la vida y se encuentran en la otra orilla para que intercedan por nosotros, hombres necesitados. Oremos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 ayúdanos a ser fuego y viento, fuerza y luz para los demás sin distinción, con un amor purificado y limpio. Oremos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OFERTORIO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frecemos esta lámpara, señal de nuestro deseo ardiente de búsqueda de una vida más evangél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frecemos el pan y el vino como señal del amor gratuito del Señor que quiere convertirse en su cuerpo y sangre para ser para nosotros fuerza en nuestro camino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ACCIÓN DE GRACI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¡Dejad que venga el Señor! El tiempo de la pelea es corto. La muerte me ha de separar de todo lo de este mundo. Desde este instante empiezo a trabajar para vivir como querré haber vivido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En ese momento, estaré sola, únicamente mis buenas obras me darán consuelo y alivio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Pero Vos sois mi Padre y queréis perdonarme. Por mucho que sea lo que yo le debo, quiere perdonármelo todo, con tal de que yo se lo pida de veras y prometa de veras también no separarme más de su compañía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Yo no puedo hacerlo sin vuestra gracia, sin vuestro auxilio…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s pido ¡clementísimo Jesús! La gracia de morir en vuestra amistad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Que así sea.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0"/>
      <w:szCs w:val="20"/>
      <w:vertAlign w:val="superscript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5:00Z</dcterms:created>
  <dc:creator>Begoña</dc:creator>
  <dc:description/>
  <cp:keywords/>
  <dc:language>en-US</dc:language>
  <cp:lastModifiedBy>Begoña</cp:lastModifiedBy>
  <dcterms:modified xsi:type="dcterms:W3CDTF">2010-12-19T16:39:00Z</dcterms:modified>
  <cp:revision>5</cp:revision>
  <dc:subject/>
  <dc:title/>
</cp:coreProperties>
</file>