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EUCARISTÍA 23 de abril, 20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onición de entrada:</w:t>
      </w:r>
    </w:p>
    <w:p>
      <w:pPr>
        <w:pStyle w:val="Normal"/>
        <w:jc w:val="both"/>
        <w:rPr/>
      </w:pPr>
      <w:r>
        <w:rPr/>
        <w:t xml:space="preserve">Un 23 de abril con el corazón desgarrado y, a la vez, dichoso, Alberta entraba en el que sería su hogar durante el resto de su vida. En esta celebración en la que el Señor nos reúne a todas las hermanas y amigos de la Pureza, te pedimos que nos ayude a valorar y profundizar cada vez más en la eucaristía de la que nos habla el evangelio de hoy. </w:t>
      </w:r>
    </w:p>
    <w:p>
      <w:pPr>
        <w:pStyle w:val="Normal"/>
        <w:jc w:val="both"/>
        <w:rPr/>
      </w:pPr>
      <w:r>
        <w:rPr/>
        <w:t>Lo que Jesús transmite a sus discípulos es que la Eucaristía es fuente inagotable de vida plena. Y recordamos su promesa: “El que come de este pan vivirá para siempre”. Para tener vida dentro de nosotros necesitamos alimentarnos de Jesús, interiorizar sus actitudes y criterios de actuación. Recordemos las palabras de la Madre: “Especialmente en la Eucaristía, hemos de encontrar el manantial y la fuerza que necesitamos para poder llevar adelante nuestra vida”.</w:t>
      </w:r>
    </w:p>
    <w:p>
      <w:pPr>
        <w:pStyle w:val="Normal"/>
        <w:jc w:val="both"/>
        <w:rPr/>
      </w:pPr>
      <w:r>
        <w:rPr/>
        <w:t>Comencemos esta celebración pidiendo que la eucaristía que nos reúne cada día sea siempre una experiencia central en nuestras vidas.</w:t>
      </w:r>
    </w:p>
    <w:p>
      <w:pPr>
        <w:pStyle w:val="Normal"/>
        <w:jc w:val="both"/>
        <w:rPr>
          <w:b/>
          <w:b/>
        </w:rPr>
      </w:pPr>
      <w:r>
        <w:rPr>
          <w:b/>
        </w:rPr>
        <w:t>Peticiones: contestaremos: Escúchanos Padr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eñor Dios para que toda la Iglesia, todos los cristianos nos pongamos en pie y estemos dispuestos a recorrer el camino de Jesús con sus mismas actitudes. Escucha nuestras súplica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eñor Dios para que todos los hombres de buena voluntad creamos de todo corazón y con toda el alma y hagamos vida nuestra fe. Escucha nuestras súplica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eñor Dios para que en la Pureza nuestras eucaristías sean vivencias que nos unan íntimamente a Cristo y a los hermanos. Escucha nuestras súplica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eñor Dios para que los sufrimientos de los hombres tengan eco en el corazón de los cristianos y haya para todos ellos refugio, alimento, consuelo y solución. Escucha nuestras súplica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eñor Dios para que nuestra Madre sea reconocida por la Iglesia como un excelente modelo a seguir; siga concediéndonos gracias y haciendo mucho bien a todos.</w:t>
      </w:r>
      <w:r>
        <w:rPr>
          <w:b/>
        </w:rPr>
        <w:t xml:space="preserve"> </w:t>
      </w:r>
      <w:r>
        <w:rPr/>
        <w:t>Escucha nuestras súplicas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fertori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levar un</w:t>
      </w:r>
      <w:r>
        <w:rPr>
          <w:b/>
        </w:rPr>
        <w:t xml:space="preserve"> escudo</w:t>
      </w:r>
      <w:r>
        <w:rPr/>
        <w:t xml:space="preserve"> al altar, mientras se lee:</w:t>
      </w:r>
    </w:p>
    <w:p>
      <w:pPr>
        <w:pStyle w:val="Normal"/>
        <w:jc w:val="both"/>
        <w:rPr/>
      </w:pPr>
      <w:r>
        <w:rPr/>
        <w:t>Te ofrecemos Señor nuestra consagración diaria, nuestra fidelidad a tu llamada, nuestro corazón que quiere conformarse cada vez más con el tuyo, nuestro seguimiento en La Pureza y nuestra profunda vocación de servicio en la educación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Llevar </w:t>
      </w:r>
      <w:r>
        <w:rPr>
          <w:b/>
        </w:rPr>
        <w:t>el pan y el vino</w:t>
      </w:r>
      <w:r>
        <w:rPr/>
        <w:t>, mientras se lee:</w:t>
      </w:r>
    </w:p>
    <w:p>
      <w:pPr>
        <w:pStyle w:val="Normal"/>
        <w:jc w:val="both"/>
        <w:rPr/>
      </w:pPr>
      <w:r>
        <w:rPr/>
        <w:t>Tú te haces pequeño, te haces alimento para darnos fuerza y vigor. Al ofrecerte el pan y el vino, te ofrecemos, también, nuestros momentos de cansancio y desánimo, en los que Tú nos sigues llamando para seguirte más de cerca y que Tú transformas en vida nuev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omunión</w:t>
      </w:r>
    </w:p>
    <w:p>
      <w:pPr>
        <w:pStyle w:val="Normal"/>
        <w:jc w:val="both"/>
        <w:rPr/>
      </w:pPr>
      <w:r>
        <w:rPr/>
        <w:t>Nada hay en este mundo, ni las funciones más solemnes, que iguale al Eucaristía. Señor mío, te prometo vivir unida a Ti y trabajar siempre en unión contigo. Estoy resuelta a seguirte. Por duros que sean los obstáculos, te seguiré con fuerza, seguiré constantemente tus pasos y no te abandonaré. Sé que lo que importa es perseverar porque nos esperan tiempos de prueba, pero hemos de esperarlo todo de Dios, por quien trabajamos y buscarle solo a Él. Haz, Dios mío, que no desee ni busque nada más que servirte en la forma que Tú quieras.</w:t>
      </w:r>
    </w:p>
    <w:p>
      <w:pPr>
        <w:pStyle w:val="Normal"/>
        <w:spacing w:before="0" w:after="16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6:43:00Z</dcterms:created>
  <dc:creator>gemma urquijo</dc:creator>
  <dc:description/>
  <cp:keywords/>
  <dc:language>en-US</dc:language>
  <cp:lastModifiedBy>gemma urquijo</cp:lastModifiedBy>
  <dcterms:modified xsi:type="dcterms:W3CDTF">2015-03-17T10:41:00Z</dcterms:modified>
  <cp:revision>18</cp:revision>
  <dc:subject/>
  <dc:title/>
</cp:coreProperties>
</file>