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31875" cy="1558290"/>
            <wp:effectExtent l="0" t="0" r="0" b="0"/>
            <wp:wrapTight wrapText="bothSides">
              <wp:wrapPolygon edited="0">
                <wp:start x="-395" y="0"/>
                <wp:lineTo x="-395" y="21387"/>
                <wp:lineTo x="21530" y="21387"/>
                <wp:lineTo x="21530" y="0"/>
                <wp:lineTo x="-39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ucaristía, 23 de ab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ición de entra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ureza celebra el 23 de abril, día en que Alberta Giménez dejaba  su casa para asumir la dirección del Colegio de la Pureza, como respuesta a la llamada de la Igle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fue fácil para ella dejar a sus padres y a su hijo, sin embargo, siente que es Dios quien la llama y supera todas las dificultades con realismo. Con el corazón partido por la cercana muerte de su esposo confía en la Providencia y asume la tarea de la educación que de él había apr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e madre y educadora por vocación. Desde su profunda vida de fe y su gran humanidad supo abrir mentes y corazones, descubrir valores, modelar vidas, crear convicciones, procuraba seguir los adelantos de la ciencia y de la pedagogía. Ella estaba convencida que “la educación no es la obra de un día, sino el resultado de la acción ejercitada por mucho tiempo y de forma consta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un corazón agradecido a “la Madre”, nos preparamos para recibir al Maestro por excelencia y como Ella nos dejamos seducir por las palabras de Jesús: Dejad que los niños se acerquen a 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ción de los fie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la Iglesia, por el Papa, los Obispos y sacerdotes para que siguiendo el ejemplo de Jesús Maestro respondan a la llamada de llevar la noticia del Reino a los pobres y pequeños. Roguemos al Señ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la gran familia de la Pureza, en especial por la Hermanas, para que con fidelidad creativa continúen, sin desfallecer, la obra de atención a la educación de los más débiles al estilo de Alberta Giménez. Roguemos al Señ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los niños que mueren cada día, 35.000, para que estas cifras muevan nuestras conciencias y actuemos con responsabilidad ante el exceso de condiciones que poseemos. Roguemos al Señ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los maestros y los que se preparan para ello, para que eduquen con el cariño, la entrega desinteresada, la paciencia y el entusiasmo propio de Jesús Maestro. Roguemos al Señ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nosotros, que celebramos la vida y entrega de Alberta Jiménez, para su estilo de vida nos estimule a ser buenas personas y cristianos que no se avergüencen de poner en práctica el evangelio. Roguemos al Señ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ción de comun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údame a verte en el corazón heri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lágrimas de un ni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údame a verte en el corazón ven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quellos que desesperan por lo vivid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údame a verte en el corazón per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quellos que no siguen tu cam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y veré tus 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ré tus 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taré al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e he encontra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el dolor cala tan d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corazón se estrist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ncuentro sal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necesito v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las lágrimas ahogan mi 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os problemas mi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a mostrarme Tú la sal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y veré tus 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ré tus 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taré al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, te he encontra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5:00Z</dcterms:created>
  <dc:creator>Begoña</dc:creator>
  <dc:description/>
  <dc:language>en-US</dc:language>
  <cp:lastModifiedBy>Begoña</cp:lastModifiedBy>
  <dcterms:modified xsi:type="dcterms:W3CDTF">2013-12-19T14:55:00Z</dcterms:modified>
  <cp:revision>2</cp:revision>
  <dc:subject/>
  <dc:title/>
</cp:coreProperties>
</file>