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ISA 21 DE DICIEMBRE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onición de Entrada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parad los caminos. No dejéis  de preparad. El Señor muy cerca está. Viene nuestro Mesías Salvador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ecordando el 75 aniversario de la muerte de nuestra Fundadora nos unimos en familia alrededor del altar del Señor pidiéndole que su Venida nos ayude a acatar los designios de la Providencia, a recibirlo todo como venido de su mano, a buscar sólo lo que agrada a Dios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rdón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. Porque no sabemos esperar, porque nos cuesta reconocer al Señor ocupados en lo nuestro, porque ponemos mil excusas, porque no llegamos a creernos que El viene. Señor ten piedad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. Porque en nuestra misión educadora, a veces, no llenamos nuestros jardines de ilusiones y esperanza, ni trabajamos con fe y entusiasmo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. Porque nuestro amor es flojo, nuestra visión egoísta y estrecha y no dejamos paso a la misericordia y a la ternura de Dios. Señor ten piedad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nición Comunión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Moría un 21 de diciembre, era una anciana sabia y venerable, paciente y serena, deseaba irse al cielo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Era una señora, una maestra y una religiosa. Era toda una Institución. Era la pureza. Nos dejó la Pureza. Y hoy  la Pureza canta con fuerza agradecida por lo que ella, bajo la acción del Espíritu, inició y que hoy perdura en diferentes paises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Hoy, un  año cualquiera de nuestra Historia, recordamos el paso de Alberta Jiménez de esta vida a una vida más plena y feliz. Ella llevó a cabo con fidelidad su misión. Ya goza con el Señor y nos anima y nos espera y nos recuerda que nacimos para el cielo y que el tiempo de la pelea es corto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Que ella nos ayude a aceptar el querer de Dios, con lo que tiene de cruz y de gozo, y a buscar sólo lo que a Él le agrada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nición Final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Moría un 21 de diciembre, era una anciana sabia y venerable, paciente y serena, deseaba irse al cielo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ací para el cielo y a él dirigiré todas mis aspiraciones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Era una señora, una maestra y una religiosa. Era toda una Institución. Era la pureza. Nos dejó la Pureza. Y hoya la Pureza canta con fuerza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  <w:tab w:val="left" w:pos="14760" w:leader="none"/>
        <w:tab w:val="left" w:pos="15480" w:leader="none"/>
        <w:tab w:val="left" w:pos="16200" w:leader="none"/>
        <w:tab w:val="left" w:pos="16920" w:leader="none"/>
        <w:tab w:val="left" w:pos="17640" w:leader="none"/>
        <w:tab w:val="left" w:pos="18360" w:leader="none"/>
        <w:tab w:val="left" w:pos="19080" w:leader="none"/>
        <w:tab w:val="left" w:pos="19800" w:leader="none"/>
        <w:tab w:val="left" w:pos="20520" w:leader="none"/>
        <w:tab w:val="left" w:pos="21240" w:leader="none"/>
        <w:tab w:val="left" w:pos="21960" w:leader="none"/>
        <w:tab w:val="left" w:pos="22680" w:leader="none"/>
        <w:tab w:val="left" w:pos="23400" w:leader="none"/>
        <w:tab w:val="left" w:pos="24120" w:leader="none"/>
        <w:tab w:val="left" w:pos="24840" w:leader="none"/>
        <w:tab w:val="left" w:pos="25560" w:leader="none"/>
        <w:tab w:val="left" w:pos="26280" w:leader="none"/>
      </w:tabs>
    </w:pPr>
    <w:rPr>
      <w:rFonts w:ascii="Arial" w:hAnsi="Arial" w:cs="Arial"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6T12:01:00Z</dcterms:created>
  <dc:creator>Madre Begoña</dc:creator>
  <dc:description/>
  <cp:keywords/>
  <dc:language>en-US</dc:language>
  <cp:lastModifiedBy>Begoña</cp:lastModifiedBy>
  <cp:lastPrinted>2004-12-20T13:08:00Z</cp:lastPrinted>
  <dcterms:modified xsi:type="dcterms:W3CDTF">2013-12-04T08:57:00Z</dcterms:modified>
  <cp:revision>5</cp:revision>
  <dc:subject/>
  <dc:title>MISA 21 DE DICIEMBRE</dc:title>
</cp:coreProperties>
</file>