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t>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Tomás Rul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5 Agosto de 18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Sr. mío y venerable dueño: Nada me parece demás de cuanto en su apreciada de ayer me previene. Procuraré seguir puntualmente sus indicaciones y anticiparme a sus dese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ª María y Dª Margarita, lo mismo que todas las niñas, agradecen infinito sus memorias y le saludan respetuosamente. Pilar está hoy en cama con un poquito de calentura, efecto sin duda de algún empacho de fruta. La he purgado y me parece que mañana estará completamente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ra el viernes puede V. prevenirme labor, pues contando con su permiso, no ocurriendo novedad, tendrá  el  gusto de recibir sus órdenes la que es de V. siempre humilde hija y Sª 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Q.S.M.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V.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Tomás Rul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9 Agosto de 18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Sr. mío y carísimo padre: Hoy escribo a V. con bastante disgusto pues me consta voy a darle un mal rato; pero contra el parecer de María y de la Sra. Margarita Ana, y a impulso sólo de mi  deseo de no ocultar a V. nada de cuanto por aquí ocurra,  quiero  decirle me hallo desasosegada e inquieta y cuáles con los motivos de mi inquietud. Si V. comprende que hago mal, desoyendo lo que la Sra. Margarita Ana me aconseja, deje a un lado todo reparo y dígamelo con franqueza. Es el caso que a mi llegada a ésta el viernes por la tarde encontré a Pilarcita otra vez en cama  y con muchísima calentura, y que continúa en el mismo estado; según el médico, con una gástrica. Yo conozco algo esta enfermedad y le aseguro que los síntomas con que se ha presentado y el modo como va desarrollándose no me parecen nada alarmantes; pero el temor de que se agrave de un día a otro y la ninguna confianza que me inspira  Gelabert, que es el facultativo a quien avisó la Sra. Margarita Ana, me tiene muy intranquila. El año anterior María se sirvió de otro facultativo que hay en ésta y quedó satisfecha de él; desde que llegué  me está hablando del medio de que nos valdremos para llamarle sin ofender a esta buena señora y no hallamos medio de lograrlo, pues cuantas veces hemos insinuado esta idea, fundándonos en la satisfacción que  cabría al papá de Pilar al saber la visitaban los dos médicos que hay en el pueblo, se ha obstinado en su dictamen de no decir a V.  nada y de no convenir llamar a otro médico. Tal vez si V. como de por sí me aconsejara la hiciera visitar por ambos, pudiéramos lograr nuestro objeto sin contrariarla. Sin embargo, debo repetir a V. que por  ahora no hay fundados motivos de alarma, pero que deseo sus instrucciones para acomodarme a ellas en todo. Todos  los días  daré a V. noticias del estado de la enferma diciendo la verdad  por comple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specto  a  nuestro proyecto de sociedad, nada hemos hablado a no ser con  María pues la conducta de esta señora Margarita es tan contradictoria y enigmática que no sabemos descifrarla. Amable, risueña, complaciente y asidua en el servicio  de Pilar, jovial y atenta conmigo, lo mismo que con todas las demás, es no obstante nuestra constante pesadilla, y María y yo convenimos en que no será fácil dominar ese carácter. Yo hubiera deseado poder hablar a V. el viernes, pero vi frustrados mis deseos. Si al fin de la semana pudiéramos bajar María o yo, hablaríamos detenidamente. Estoy convencida de que esta señora no irá al colegio no siendo de Rectora pues lo ha dejado comprender muy bien. Por una parte dice que ni yo ni María inspiraremos confianza  a ninguna persona de vocación;  por otra le dice  a Isabel que vaya arrancando las cebollas puesto que ninguna falta hacen aquí  debiendo marchar ella con nosotras; por otra hace proposiciones a María para que se quede aquí con ella y algunas otras que se reunirán en esta casa ocupándose en el servicio de Dios, y por  otra se cose  y le cosemos ropa para ir con nosotras a Palma. Sé además que le dijo a María  que para ir  ella al colegio necesitaba como Gedeón una tercera prueba. Bien comprenderá V. que todo esto me tiene contrariada y que tengo necesidad de comunicarme a V. y de que me diga qué debo hacer respecto a este asunto. Puede V. decirme cuanto quiera, seguro de que nadie verá su carta si el contenido pudiera herir la susceptibilidad de algu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n notarlo me he hecho más larga de lo que tal vez conviniera; pero esperando que su benevolencia me lo dispense me he dejado llevar del curso de mis ideas, y  si no  todo lo que pienso, he dicho al menos lo bastante para que pueda V. juzgar del estado de mi espíri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niño sobrinito del Sr. Rector sigue muy grave y la familia desol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uestras niñas paseando y comiendo mucho y deseosas todas de que vuelva V. a dictarles otra composición, pues que las suyas  están lejos de poder acompañar a la que V. les dict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 recomienda a sus oraciones su humilde hija y siempre Sª 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Q.B.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Alberta Gime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V.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e dicho al Sr. Rector que V. se encargaría de hacer traer los 24 palmos de galón de oro entrefino para la casulla y ha aceptado. Al mismo tiempo podría V. pedir lo que contiene la nota adjunta, que es lo que necesitamos para las sandal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60" w:hanging="360"/>
        <w:jc w:val="both"/>
        <w:rPr>
          <w:spacing w:val="-3"/>
          <w:lang w:val="ca-ES"/>
        </w:rPr>
      </w:pPr>
      <w:r>
        <w:rPr>
          <w:spacing w:val="-3"/>
          <w:lang w:val="ca-ES"/>
        </w:rPr>
      </w:r>
    </w:p>
    <w:p>
      <w:pPr>
        <w:pStyle w:val="Normal"/>
        <w:tabs>
          <w:tab w:val="clear" w:pos="720"/>
          <w:tab w:val="left" w:pos="0"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1068" w:hanging="1068"/>
        <w:jc w:val="both"/>
        <w:rPr>
          <w:spacing w:val="-3"/>
          <w:lang w:val="ca-ES"/>
        </w:rPr>
      </w:pPr>
      <w:r>
        <w:rPr>
          <w:spacing w:val="-3"/>
          <w:lang w:val="ca-ES"/>
        </w:rPr>
        <w:tab/>
        <w:t>Sr. D. Tomás Rullán.</w:t>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20" w:hanging="720"/>
        <w:jc w:val="both"/>
        <w:rPr>
          <w:spacing w:val="-3"/>
          <w:lang w:val="ca-ES"/>
        </w:rPr>
      </w:pPr>
      <w:r>
        <w:rPr>
          <w:spacing w:val="-3"/>
          <w:lang w:val="ca-ES"/>
        </w:rPr>
        <w:tab/>
        <w:t>Valldemosa 9 Agosto de 18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siempre dignísimo padre: Esta tarde he escrito a V. largamente y a no haber sido por la incertidumbre en que me tenía el estado de Pilar, hubiera ya escrito a V. ayer. Siento mucho no haberlo hecho, dando a V. así justo motivo a que se disgustara como veo, por la que acaba de recibir María, ha suce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r el contenido de mi citada de esta tarde se hará V. cargo de si hubiera yo deseado hablarle el viernes, pero no me atreví a decir a V. una palabra porque conocía que antes asomarían a mis ojos las lágrimas que articularía una frase y no quise llamar la at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caba de decirme el Sr. Rector que tal vez mañana venga Gelabert y que va a escribir a V. rogándole se venga con él. No crea V. que sea parte a ello la enfermedad de Pilar, pues sigue en el mismo estado de esta tarde, tranquila, pero con mucha calentura. Si, como el Sr. Rector espera, viene mañana Gelabert, verá a nuestra enfermita y estaré más tranqui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mi congojoso estado de estos día tengo ahora que añadir el disgusto de V. ocasionado por mi conducta y puedo asegurarle que mi aflicción no tiene lími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eda esperando su perdón su respetuosa hija e ínfima servidora Q. S. M. 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V. 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Son las tres de la madrugada y he abierto ésta para dar a V.  noticia de lo ocurrido esta noch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ba yo a la cabecera de la enferma y la noche transcurría sin que se notará recargo alguno, cuando cerca de la una le dio un golpe de tos que, aunque  no fue violento, le hizo arrojar sangre (a mi parecer en cantidad de unas dos ó tres onzas), y alarmadas con esta nueva complicación llamamos enseguida al médico y considera bastante grave este accidente. Ahora está tranquila pero con la respiración un tanto fatig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enga V. si puede con Gelabert y uno  y otro la verán. Nosotras ponemos &lt;en&gt; la Beata Catalina nuestra confianza y le rogamos nos alcance la salud de esta querida niña. Ruegue V. con nosotras y tal vez Dios acoja nuestros vo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sigue agravándose, ¿qué hacer? Enviar a ésa a las demás niñas con María o conmigo y quedar aquí dos de nosotras con la Sra. Margarita &lt;?&gt;. Piénselo V. y si no puede venir hoy, como yo deseo, deme al menos sus órd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on las cuatro y la calentura ha bajado notablemente. El médico asegura que no hay gástrica y que la calentura la produce la sangre detenida en el pulm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e no se entere nadie a no ser el papá de Pilar pues alarmaríamos a las familias de estas niñ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Tomás Rul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13 Agosto de 18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Sr. mío y venerabilísimo dueño: Segura de que se interesa V. por la salud de Pilar y por el estado de todas nosotras, tengo el gusto de participarle que la enferma mejora por momentos, tanto que ya hoy ha comido unas cloquetas, con mucho apetito. Ayer estuvo levantada y lo está hoy también. El médico se despedía esta mañana para no volver ya, pero yo le he rogado siguiera viniendo alguna que otra vez. Después que esté más reestablecida, ha de tomar nuestra convaleciente el jarabe de savia de pino marít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sobrinito del Sr. Rector sigue también mejorando de día en día, de modo que hoy por hoy podemos decir que los dos milagros están hechos. Mi querida Beata Catalina me ha probado una vez más que no en balde recurro a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ñana por la tarde confesarán todas las niñas con el Sr. Rector y el día de la Asunción comulgar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ría sigue con deseos de bajar un día a esa ciudad para arreglarle a V. la ropa que lo necesite, y espero me diga V. cuándo le parece podrá convenir. ¿El martes o el miércoles de la semana próxima? ¿O cree V. mejor vaya yo? Mi deseo de complacer a María me hace olvidar mis propias complacencias, pero sin embargo, estoy dispuesta a seguir con gusto sus instru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Una par de veces se me ha dicho que tenía V. que venir a predicar el domingo; mas yo lo he creído equivo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sado mañana volveré a escribirle y le hablaré de nuestro importante negocio. Ayer y hoy se ha mostrado Dª Margarita algo abierta conmigo y yo abordaré frente a frente la cuestión a ver si decididamente dice lo que piensa o desea. Yo bien ruego al Señor acoja mis votos y bendiga mi divino colegio, concediéndome en él la paz que tanto anhelo; auxílieme V. con sus oraciones sin duda más fervorosas y atendibles que las m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noche recibí carta de Moll y me dice que su papá sigue mal. Lo siento infinito y espero le haga V. alguna visita para consolar a tan afligida fam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noche hablando con Togores respecto de colegio (sin decirle yo nada de nuestros planes), me protestó que no desea salir nunca de él, pues que ni aún en el seno de su familia vive tan gustosa como a nuestro l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odas estas señoras y niñas me encargan para V. mil respetuosos afectos. María creo escribirá y podré incluir su ca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eda de V. siempre con la mayor consideración respetuosa hija y siempre Sª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Q.B.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V. 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Sr.D.Tomás Rul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Valldemosa 15 Agosto de 18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Sr. mío y dignísimo dueño: Según ofrecí a V. anteayer, voy a darle noticia de cuanto nos ocur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Pilar está enteramente bien, y come ya en la mesa con nosotras aunque se le pone aún caldo apar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sobrinito del Sr. Rector sigue también mejorando de cada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Hoy han venido los papás de Ealo, pero sin compromiso ninguno para nosotras, pues he comprendido tenían en ésta alguna casa conocida a donde dirigirse, y se han llevado a Águeda a comer con ell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miércoles, si no hay novedad, pasará María a ésa y arreglará la ropa que lo necesite. Un par de horas de trabajo no ha de faltar en qué ejercit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ría podrá hablar de la Sra. Margarita Ana, quien sigue muy alegre y complaciente, pero sin soltar prenda que la comprometa. Anteanoche nos dijo que le ruega a la Beata le dé a conocer lo que debe hacer y que la Beata no la oye. Ayer me dijo a mi sola que había encargado a  un par de mujeres piadosas encomendaran a Dios nuestro negocio y que  estaba segura cumplirían su encargo. Ahora que hemos llegado ya a hablar con alguna libertad no la dejaré hasta verla decidida. Ayer vino el Sr. Rector y me encargó también habláramos de una manera decidida y termin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papá de Rita nos ha traído esta tarde el chocolate y por el billetito que con él  venía veo ha comido con V. Alberto y tiene la carta de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mito con ésta el cestito en que vino el chocol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falta la luz y no puedo ser más lar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spetuosos afectos de todas, maestras y niñas, y cuente V. siempre con la adhesión y aprecio con que es de V. siempre humilde hija y Sª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Q.S.M.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V.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Tomás Rul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16 Agosto de 18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arísimo padre: Ayer escribí a V. casi a oscuras e interrumpiéndome a cada momento, de modo que, después de cerrada mi carta no recordé nada de lo que en ella decía. Hoy, algo más tranquila, puedo darle cuenta de nuestro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ilar está ya buena, pero la cuidamos mucho a fin de evitar una recaída, pues como tiene un apetito atroz, hay que ir con mucho tiento para no hacerle pasar hambre y evitar una indigestión. Si a V. le viene bien, puede mandar a la farmacia de Barceló, en el Borne, por un frasco de jarabe de savia de pino marítimo, pues el médico lo aconseja, y María podrá traerlo. Ahora toma jarabe para las lombrices que el médico mismo nos mandó preparáramos en casa con la yerba buena; pero el que pedimos es para reforzar el pecho, desterrar la t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yer y hoy se ha cantado en esta parroquia una misa preciosa. En bajo Mateu y algunos aficionados  se han encargado de las primeras voces. Ha habido carreras, bailes, procesiones y mucha concur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cabamos de tener María y yo una larga conversación con la Sra. Margarita Ana y parece muy decidida a venirse con nosotras, sin embargo, nos ha dicho, bajará a Palma uno de estos días (tal vez el miércoles con María), para aconsejarse con el hermano Trigueros y con el P. Llobera, personas que le merecen la mayor confianza. Nos ha encargado nada digamos a V. de esto y por lo mismo deseo manifieste V. sorpresa al ver a esta buena señora, pues no dudo lo llevaría muy a mal si comprendiera le hemos advertido. V. sabrá si conviene dar algún paso cerca de estos señores, aunque a mí me parece peligroso; no sea que se escame si se figura se trata de atajar su libert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ría no escribe a V. porque lo que diría en caso de hacerlo, lo llevo dicho 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enfermito sigue mejor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umpliré con el médico por medio del Sr. Rector, según V. me ind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Un recuerdo de cada una de estas señoras y niñas, pues todas, me encargan siempre cumpla con V. por e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osalía llegó el sábado por la tar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ga V. a Alberto buenos sermoncitos, pues me consta los necesita, mayormente ahora que le faltan los mí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eda siempre de V. con el mayor gusto respetuosa hija y Sª 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Q.B.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 xml:space="preserve">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V. 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 xml:space="preserve"> </w:t>
      </w:r>
      <w:r>
        <w:rPr>
          <w:b/>
          <w:bCs/>
          <w:spacing w:val="-3"/>
          <w:lang w:val="ca-ES"/>
        </w:rPr>
        <w:t>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Antonio Sánchez Galla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Sr. mío de todo mi respeto: Heredera del censo con que está grabada la casa nº 31 calle de Palacio, del que es V. administrador, y habiendo pasado cuatro meses desde la época en que ordinariamente lo satisfacía, que solía ser por agosto o septiembre, me veo en el caso de molestar a V. para rogarle me haga el obsequio de enviarme la pensión del año que hoy term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 xml:space="preserve">Con esta ocasión se ofrece de V. afma. y Sª Sª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Q.S.M.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 xml:space="preserve">     Alberta Gimén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V. 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Colegio de la Pureza, 31 Dic&lt;iem&gt;bre &lt;18&gt;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Catalina Mesqu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2 de Mayo de 18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tierna amiguita: es tanto el cariño que  a V. profeso y el interés que me inspira cuanto V. concierne, que en el poco tiempo transcurrido desde nuestra despedida no se ha separado de mi imaginación. No he escrito aún a mamá para darle noticia de mi llegada pero al querer hacerlo, mi espíritu vuela hacia V. y me dejo llevar de mis sentimientos, convencida de que proporciono a V. un placer al par que lleno uno de mis deberes más gratos; la correspondencia a su amistad que me reclama consejos y consuelo. Nunca como hoy he deseado trabajar en su obsequio; apoyarla en sus buenos deseos, auxiliarla con mi escaso valer. Hoy veo a V. presa de un vago desasosiego, de una inquietud e irresolución que, si bien la hacen sufrir, manifiestan claramente que Dios llama a su corazón, que algo quiere de V. Oír su voz y acatar dócil su voluntad es lo único que a V. le toca; de lo demás cuidará la Providencia cuyos designios son inescrut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mpiece V. por resolverse eligiendo aquel estado que más se adapte a sus tendencias o para el cumplimiento de cuyos deberes se reconozca V. más dispuesta; pero con la seguridad de que no hay estado alguno exento de penas y sufrimientos; mas tratándose de merecer para el cielo, no pese V. los inconvenientes, segura de que, “a mayor sacrificio, mayor cor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uerdo haber dicho a V. que al tratar de escoger el estado al que Dios le llame, debe V. prescindir por completo de personas y circunstancias, pues de lo contrario peligra V. mucho de equivocarse creyendo que es aversión a un estado lo que lo es tan sólo a  un determinado individu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u director ilustrará a V. mejor que yo ni otro alguno podremos hacerlo, pues a parte de la ilustración que se le concede y virtudes que se le reconocen, hablará a V. inspirado por el mismo Dios. ¡Confianza, pues, y buen án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éngame V. al corriente de sus asuntos que yo por mi parte no la olvidaré en mis pobres o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mito a V. el librito que le ofrecí, y cuya lectura le recomiendo, pues no dudo le ha de proporcionar algún bien. Hojéelo V. y deténgase en aquellos capítulos que más le convengan atendiendo al estado de su alma. También le envió una hojita con una&lt;s&gt; letrillas de Sta. Teresa cuyas obras me dijo V. estaba leyendo. Aprendamos las lecciones que en ellas nos da la gran Santa, honra de nuestro sexo y de nuestra patria. Por último, remito a V. la fotografía de nuestra Concepción, de nuestra patrona de la Pureza. &lt;¿&gt;Quién sabe si esta Señora la llamará a V. a ésta su casa? &lt;¡&gt;Si viera V. como halaga a mi corazón esta idea! De todos modos, puesto que no me aconseja mira alguna egoísta o interesada, en cualquier estado que V. elija, a cualquiera parte donde su suerte la lleve, allí la acompañará mi cariño.</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terrumpida muchas veces y con mucha prisa he escrito las anteriores líneas. No atienda V. a su confusión o desaliño y sí sólo a los sentimientos que me las han dictado. Otro día consagrará a V. otro ratito tal vez con mejor resultado su ami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V. 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las amiguitas Roig y apreciables papás mis recuerdos. A su papá de V., cuanto crea V. pueda convenir decirle de mi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3 de Noviembre de 18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Catalina Mezqu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tierna amiguita: Contesto su muy grata, que recibí al par que un cesto con parte del fruto de su matanza y por el cual le doy las más expresiv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estado de irresolución y perplejidad en que me dice se haya V. no me extraña ni sorprende en manera alguna, pues lo atribuyo a Dios, único autor de todo bien y quiere mantenerla en el lugar que ocupa al frente de su casa y al lado de su padre; pues de otro modo, él le inspiraría a V. decisión y deseos [decididos] vehementes ya en uno ya en otro sentido. Estése V., pues, tranquila y abandónese por completo en manos de la Providencia que vela por nuestro bien y no desoye al justo y humilde de coraz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aré en extremo que la venida de Sebastián me proporcione el gusto de abrazar a V. antes de lo que me prometía según nuestra última entrevista. Por un estudiante amigo suyo he sabido de él, y me ha halagado infinito el oír que tenía en estima la papelerita que le hice y la había llevado consigo a Barcelona, como también el que dijera era regalo mí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al vez teniendo en cuenta la tolerancia de V. que sabe cuántas son mis ocupaciones, hubiera retardado el escribirle; pero la proximidad de sus días me ha hecho atropellar por todo para escribirle volando estas líneas y manifestarle mis deseos de que los pases (sic!) con cuanta felicidad apet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e remito un librito cuya lectura le recomiendo mucho pues no dude le proporcione agradables ratos de piadoso entretenimiento. De mí puedo decir es la obrita que he hallado más propia, más dulce, más tierna en su género. Acéptela, pues, atendiendo a lo que vale su contenido ya que su valor material es insignific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lberto, siempre bueno y contento según sus car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diós, querida, mis recuerdos a papá y familia Roig y sabe V. la quiere como siempre su ami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Tomás Rul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24 de Febrero de 18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venerado Padre en Jesucristo: Sé por Dª  Monserrate está V. enterado de cuanto ocurrió ayer y me abstengo de hablar de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 venido el Secretario a decirme que si buenamente queremos sacar los muebles de casa de Dª Margarita, nos serán entregados; pero que en caso contrario se tramitará el expediente por el Tribunal  y se originarán gastos, que en último resultado es posible recaigan sobre nosotros. Le he contestado que no hicieran nada mañana, y ha accedido a ello sin reparo. Yo lo he hecho con el objeto de consultar a V. y esperar sus ordenes. ¿Debo traer aquí los muebles? Esto es muy capaz, magnífico; pero lo tenemos sólo prestado y es mucho trastorno un doble traslado. Además se me asegura no se encontrará casa en el pueblo donde puedan venir las niñas en verano y teniendo que tomar cualesquiera que sea, sólo para las hermanas, será imposible colocar los chismes que tenemos. Yo quisiera que V. viera esto, pues el médico me ha hecho los mismos ofrecimientos que antes, diciéndome puede desentenderse del compromiso que tiene con D. Tomás Sastre. Esto con suma reserva pues por nada quisiera llegara a oídos de este señ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oy sólo sé  que Dª Margarita ha ido a la primera misa, que la ha encerrado la vecina y llevándose la llave. Han visto cuando le han llevado el almuerzo y la comida y no sé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hermanas muy tristes y yo más que ellas. He pasado un día como po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Espera mañana sus ordenes su afma. Sª Sª y humilde hija que se recomienda a sus oraciones y B.S.M.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Tomás Rul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14 de Marzo &lt;18&gt;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respetable padre: Difícil me será hacer a V. una relación de los sucesos del día, que pueda hacer formar a V. concepto cabal. Ha habido de todo: rabietas gordas de parte de Dª Margarita, llantos y gemidos y ratitos de mucha avenencia y dulzura, pero al oír las protestas, ha salido de quicio y casi le ha dado un desmayo. Ha habido que hacerle té, y auxiliarla y consolarla, lo que  ha hecho la H. Bernard a las mil maravillas. No la creí capaz de mentir; pero ahora me consta sabe hacerlo, pues nos ha negado cosas que no puede ignorar son nuestras, como son las camas de las Hs. Fornes y Frau; digo las que estas hermanas tuvieron hasta ponerlas de hierro, y una de las cuales no hace sino dos años que está aqu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En cuanto me ha visto, o la he saludado, me ha besado la mano y al despedirme, después de tanto trueno, me ha retenido tirándome del vestido y haciéndome sentar a su lado, durante un ratito. Mañana pienso mandar a la H. Bernat a ver cómo está y llevarle un par de duros para que haga limpiar la casa pues con el remover chismes y vaciar despensa, está muy su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Todos creían que D. Juan no haría falta; pero no ha asomado por allí sino que siempre ha estado so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Yo, a pesar de todo, estoy en mejores ánimos que antes de ver[la] a la buena señora, y esto por la presunción que tengo de ver un poco la trastienda; pues aunque ha estado incapaz e inconveniente y hasta embustera, como he dicho antes, no la he visto tan inasequible como me figura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mposible me es bajar a ésa mañana, pues hay que hacer aquí bastante y no lo fío a la H. Buj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escribo al colegio por serme imposible, y espero que V. saque de ansiedad a las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pito que aunque muy impresionada con las escenas en que he hecho un principal papel, no creo perdida la cuestión con esta señora; pero sí temo disgustos gravísimos con sus secua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a V. los respetos de las hermanas y el testimonio de la consideración con que &lt;es&gt; de V. siempre afma. Sª Sª y humilde hija en J.C. que se recomienda a sus oraciones 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B.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lberta G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Tomás Rul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15 Marzo de 18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venerado padre: Esta mañana he mandado a la H. Bernat a visitar a Dª Margarita y le llevará dos duros, rogándole en mi nombre buscara un par de mujeres que le limpiaran la casa, y no sólo los ha aceptado, sino también alguna otra friolera que le ha llevado, y al despedirse lloraba, la retenía por el vestido y le decía no podía consentir se fuera. Le ha preguntado si volvería mañana señalándole la hora del oficio como la mejor, pues no piensa ir al sermón. Yo pienso enviarle mañana una libra de chocolate cuando vaya la H. Berna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isiera me contestara V. en cuanto reciba ésta qué opina respecto a si convendría dejar aquí un par de semanas a la H. Bernat en vez de la H. Bujosa, ya que me parece que de aquella tenía que aceptarlo todo Dª Margarita; esto aunque no fuese sino como ensayo. Este proyecto, que he comunicado a las tres hermanas, contraría muchísimo a la H. Cuber; pero supongo no querrá V. lo tenga en cuenta. La H. Bernat lo siente; pero se resigna porque ve sólo me aconsejo con miras de nuestra común conveniencia. Suplico a V. de nuevo me conteste, pues he de bajar el lunes y debo resolver ma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oy escribo a la H. V. Rectora; pero corto, pues la creo enterada por V. del contenido de la suya de ay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Sr. Rector nos ha visitado esta mañana y me ha encargado sus recuerdos par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ha dicho el Sr. Rector que al pasar el consabido aviso a Dª Margarita, lo que hizo yendo a su casa, pero sin pasar del patio, le contestó que iría donde le indicaba si estuviera, o cuando se encontrase buena. Esto no me ha encargado el Sr. Rector se lo dijera; pero lo hago por si él no lo hubiese esc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Reciba V. respetuosas saludos de las hermanas mientras espera sumisa sus órdenes su humilde hija en J.C.</w:t>
      </w:r>
      <w:r>
        <w:rPr>
          <w:spacing w:val="-3"/>
          <w:lang w:val="es-ES_tradnl"/>
        </w:rPr>
        <w:t xml:space="preserve"> afma.</w:t>
      </w:r>
      <w:r>
        <w:rPr>
          <w:spacing w:val="-3"/>
          <w:lang w:val="en-GB"/>
        </w:rPr>
        <w:t xml:space="preserve"> Sª Sª Q. B. S. 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a. Dª  Monserrate Ju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14 de Julio de 18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buena Hermana: A la hora convenida por Dª Margarita con la H. Togores, (8 de la mañana); me he ido con Hs. Togores y Bernat, hemos llamado y a pesar de que ha contestado enseguida, ha tardado tanto en bajar a abrir que, cansada de esperar, me he venido, encargando a la H. Bernat la saludara y dijera iría yo más tarde. Se ha sacado sin inconveniente cuanto hemos querido, dejando cuatro camas y todo lo del oratorio, pues dejando la mesa de altar, me ha parecido conveniente dejarlo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Yo me he puesto hecha un Adán de polvo, y sofocada, y esperaba a ir esta tarde a saludarla y ver qué se le ofrecía, pues  ha dicho a la H. Bernat que deseaba decirme un par de palabras; pero se ha ido a ésa y no podré verla hasta que regr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ienso que es conveniente me quede hasta el jueves, ya que el miércoles no tenemos clase, pues podré encarrilar esto algo mej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ié a V. para los pañuelos de encaje inglés de Pilar, Amparo y Alemañy tres carretitos de hilo de máquina nº 100 y tres 80. Envié V. también las llaves que Amparo se ha dejado en el ropero, (en la cerradura) y está la del cofre que se ha traído. Envíen también los zapatos que la H. Bernat tiene debajo de la cómoda, pues le hacen mucha fa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casa no ha producido mala impresión en las niñas, pues se encuentran bien acomodadas en sus respectivas habi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e trabajado hoy tanto que estoy rendida y sólo deseo acostarme. Si no estuvieran las niñas ya creo lo hubiera h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han traído la plaguetita de la oración de la mañana  y de la noche de las niñas ni el libro de meditaciones; envíelos V. y por la noche y por la mañana podrá hacerse como en ésa. He puesto intencionadamente un cuadro de la Purísima, en la salita donde cabremos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uerdos a mamá, a mi hermano y a todas las hermanas; a D. Tomás no le escribo por comprender le enterará V. de cuanto aquí ocurre y por sentir hacerlo con tanto desaliño; cumpla V. por mí con él mientras espera abraza a V.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Sr. D. Tomás Rullán&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 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mposible me 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la imposibilidad de ultimar para mañana mis cuentas [según V. me en] por no haberme aún [debuelto] traído el carpintero varios objetos perdidos, ruego a V. me diga si precisamente debo remitírsela mañana o si podré hacerlo dentro de un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En espera de sus órdenes se reitera siempre con la mayor consideración suya afma.</w:t>
      </w:r>
      <w:r>
        <w:rPr>
          <w:spacing w:val="-3"/>
          <w:lang w:val="en-GB"/>
        </w:rPr>
        <w:t xml:space="preserve"> Sª Sª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tab/>
        <w:tab/>
        <w:tab/>
        <w:tab/>
        <w:tab/>
        <w:tab/>
        <w:tab/>
        <w:tab/>
        <w:tab/>
        <w:t>Q.B.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30 Marzo &lt;de 1890&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A las HH.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as hermanas: Ayer escribí y Jelat no vino. Si viene hoy, tal vez participen Vs. de las  achicorias y también hubo con ellas un par de alcachofas. No sé si  se las comerán las desganadas, como es justo o si participaré 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ío un papel con un par de calados. No sé si  se entenderá. Mientras la clase de labores los he sa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ido el saco y gracias por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Hª V.-Rectora vino ya anoche de Porr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br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t;lberta&gt; G&lt;iménez&gt;,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Rafael Ju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6 de Mayo de 18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Sr. mío y apreciable amigo: Hasta ayer no recibí noticias directas de nuestra querida peregrina, y como quiera que han de interesar a Vs. como a mí, le trasmito inclusas las dos que recibí por el correo de ayer, quedando en hacer lo propio con cuantas reciba ulterior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r telegrama supimos que anteayer, 14, llegaron los peregrinos a Náp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s afectos a su buena madre y apreciable esposa, saludos  de su sobrina y queda siempre a sus  ordenes  afma. amiga y Sª 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n-GB"/>
        </w:rPr>
      </w:pPr>
      <w:r>
        <w:rPr>
          <w:spacing w:val="-3"/>
          <w:lang w:val="en-GB"/>
        </w:rPr>
        <w:tab/>
        <w:t xml:space="preserve">Q. B. S.M.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spacing w:val="-3"/>
          <w:lang w:val="en-GB"/>
        </w:rPr>
        <w:tab/>
      </w:r>
      <w:r>
        <w:rPr>
          <w:spacing w:val="-3"/>
          <w:lang w:val="es-ES_tradnl"/>
        </w:rPr>
        <w:t xml:space="preserve">            Alberta Giménez, Rect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lt;</w:t>
      </w:r>
      <w:r>
        <w:rPr>
          <w:spacing w:val="-3"/>
          <w:lang w:val="ca-ES"/>
        </w:rPr>
        <w:t>Sr. D. Juan Mª de Pered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1 Nov&lt;iembre&gt; 18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Muy Sr. mío de mi mayor aprecio: Ya por fin, vencidos o ultimados algunos trabajos extraordinarios que me han absorbido por completo durante algún tiempo, puedo dar a V. la satisfactoria noticia de que obra en mi poder la deseada reliquia y reiterarle [mis] las más afectuosas gracias, como lo hago desde lo más profundo de mi alma. Ella, al par que una joya, será para mí un recuerdo de la bondad de V. a la que me consideraré obligada toda la vida. Sólo deseo ocasiones en que patentizarle mi gratit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uestros compañeros de peregrinación residentes en esta isla siguen sin novedad y conservando las indelebles y gratas impresiones que juntos recibimos. [en] ¡Ah! [que sólo me quedan como D] de veras lamento el que probablemente no las veré [prob] repetidas en mi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Suplico a V. siga introduciéndome en la Sacratísima llaga del S&lt;agrado&gt; Corazón de Jesús y le promete no olvidarle en sus pobres oraciones su afma.</w:t>
      </w:r>
      <w:r>
        <w:rPr>
          <w:spacing w:val="-3"/>
          <w:lang w:val="en-GB"/>
        </w:rPr>
        <w:t xml:space="preserve"> Sª 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n-GB"/>
        </w:rPr>
      </w:pPr>
      <w:r>
        <w:rPr>
          <w:spacing w:val="-3"/>
          <w:lang w:val="en-GB"/>
        </w:rPr>
        <w:tab/>
        <w:t>Q.B.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8 de Septiembre de &lt;18&gt;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s amadas Hermanas: Me he alegrado mucho al leer las suyas y al recibir sus dulces, mucho mas gratos a mi paladar que los de la confite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un paquetito para el amo a quien felicito por escrito y a quien remito unas zapatillas, ya que sé que debe necesitarlas, por lo que dijo la madona respecto a hacerle unas Catalin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emos recibido también el saco con la col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s respetos a Dª Margarita a cuyas oraciones encomiendo dos cosas de mucho interés, y lo mismo hago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ambién yo pido perdón a Vs. pues ayer hice mi reti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bendice y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J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3 de Octubre &lt;de 18&gt;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madas hermanas: Dos líneas para saludarlas y decirles que aquí no ocurre no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es envío un cuévano con uvas que nos mandó Coll para vino que no se ha podido hacer por sobra de trabajo y ya están demasiado secas. Vs. se lo darán a la lechona. Otro día les enviaremos higos secos que también podrán da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s respetos a Dª Margarita y las bendice y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lberta Giménez  R&lt;ector&g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4 de diciembre &lt;de 18&gt;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s buenas hijitas: Dos minutos tengo libres y se los de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tenemos novedad. La Hª V. Rectora va ya a cl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una hojita que nos ha traído D. Enrique y la estampita que les envié de menos por equivocación la otra v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ñana llega Alberto, según telegrama suyo recibido anteano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tía Coloma me abonó el completo de nuestra cuenta. Pregunten Vs. a D. Sebastián cuánto le debemos nosotras, pues a todo trance debemos paga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es envía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r&g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7 de diciembre &lt;de 18&gt;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as hermanas: Hoy remito al Sr. Vicario, por la diligencia, un lío con dos roquetes y un alba. Otro día enviaré el resto que aún nos queda. Pregunten si ha recibido el lío, pues presumo lo necesita para ma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l amo, que nos hace falta ace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l zapatero, que le necesitamos sin falta y que cambie los elásticos de las botas que acompaño y que lo haga pronto pues Alberto las necesita, pues ni siquiera trajo cofre y en la maleta no pudo traer mucho equipo  y le hacen fal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los billetitos con las virtudes que les han tocado este 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raz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Las virtudes  las han mandado por Ju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2 &lt;diciembre 1891&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s buenas hermanas: Digan Vs. al amo &lt;que&gt; nos compre el cerdo de que me ha hablado, de unas  10 a 11 a&lt;rrobas&gt;, pues es suficiente para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tarde literaria tendrá lugar el jueves y el viernes y acabará a las 5 menos 10 minutos. Vean  si con Práxedes o con &lt;el&gt; zapatero, etc. puede venir Hª Bou y el sábado vendría Hª Ferrá  y ya se quedaría y Hª Bou vendría &lt;el&gt; lunes de Sto. To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seo lo combinen de modo que las dos vean la fu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mitimos cebollas y un cesto &lt;de&gt; higos de parte &lt;del&gt; papá &lt;de&gt; Hª Bou. Para nosotras trajo otro cesto may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4 de Enero &lt;de 18&gt;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s amadas hermanitas: Seguimos sin no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gan la ensaimada para el Rector, como dic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dos estampitas de parte del Sr. Bo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iaré otro día el estambre y demás, pues hoy no hay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Nada saben las H&lt;ermana&gt;s de aceitunas; si D. Juan las ofrece, aceptarl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a. Dª Margarita Fer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5 de Febrero de 18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a hija: Me alegro de la mejoría de las enfermas y les deseo pronto restablec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viene que envíen aquí las aceitunas que les ofrece la tía Coloma y que vean Vs. de llenar las tinajas que puedan en ésa de las que les dé la madona pues nos dijo podrían Vs. ir a coger las que quisieran. Háganlo, pues, y póngalas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las Hermanas que sigan orando mucho; háganlo V. también, y todas reciban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r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igan Vs. al zapatero que mañana necesitamos la cuenta de lo que tiene hecho, al menos para niñas, pues las cuentas han de ir con la fecha de hoy y no las podemos termi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a. Dª Margarita Fer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6 de Febrero &lt;de 18&gt;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i/>
          <w:iCs/>
          <w:spacing w:val="-3"/>
        </w:rPr>
        <w:tab/>
        <w:t>Mi amada hermana: Contenta con sus noticias. Las que puedo darle nuestras no son muy satisfactorias. Las niñas levantadas todas ya; pero tres hermanas en cama. Las H</w:t>
      </w:r>
      <w:r>
        <w:rPr>
          <w:b/>
          <w:bCs/>
          <w:i/>
          <w:iCs/>
          <w:spacing w:val="-3"/>
          <w:vertAlign w:val="superscript"/>
        </w:rPr>
        <w:t>as</w:t>
      </w:r>
      <w:r>
        <w:rPr>
          <w:b/>
          <w:bCs/>
          <w:i/>
          <w:iCs/>
          <w:spacing w:val="-3"/>
        </w:rPr>
        <w:t>. Bujosa, Janer y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Creo que ya que las enfermas están bien, la Hª Garau podría venir el primer día de cuaresma, ya que después estará en ésta, y aprovechando la ocasión V. puede venir el domingo y marchará el lunes y la Hª Bou puede venir el lunes y marchar el martes. Vs. vean si les conviene pues yo no deseo más que su conveniencia y tener el placer de abrazarlas. Si decididamente quiere venir Dª Margarita, pueden traerla; pero creo que será juego de ni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r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b/>
          <w:b/>
          <w:bCs/>
          <w:spacing w:val="-3"/>
          <w:lang w:val="ca-ES"/>
        </w:rPr>
      </w:pPr>
      <w:r>
        <w:rPr>
          <w:b/>
          <w:bCs/>
          <w:spacing w:val="-3"/>
          <w:lang w:val="ca-ES"/>
        </w:rPr>
        <w:tab/>
      </w:r>
    </w:p>
    <w:p>
      <w:pPr>
        <w:pStyle w:val="Normal"/>
        <w:tabs>
          <w:tab w:val="clear" w:pos="720"/>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540" w:hanging="3540"/>
        <w:jc w:val="both"/>
        <w:rPr>
          <w:b/>
          <w:b/>
          <w:bCs/>
          <w:spacing w:val="-3"/>
          <w:lang w:val="ca-ES"/>
        </w:rPr>
      </w:pPr>
      <w:r>
        <w:rPr>
          <w:b/>
          <w:bCs/>
          <w:spacing w:val="-3"/>
          <w:lang w:val="ca-ES"/>
        </w:rPr>
      </w:r>
    </w:p>
    <w:p>
      <w:pPr>
        <w:pStyle w:val="Normal"/>
        <w:tabs>
          <w:tab w:val="clear" w:pos="720"/>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540" w:hanging="3540"/>
        <w:jc w:val="both"/>
        <w:rPr>
          <w:spacing w:val="-3"/>
          <w:lang w:val="ca-ES"/>
        </w:rPr>
      </w:pPr>
      <w:r>
        <w:rPr>
          <w:b/>
          <w:bCs/>
          <w:spacing w:val="-3"/>
          <w:lang w:val="ca-ES"/>
        </w:rPr>
        <w:t>26</w:t>
      </w:r>
    </w:p>
    <w:p>
      <w:pPr>
        <w:pStyle w:val="Normal"/>
        <w:tabs>
          <w:tab w:val="clear" w:pos="720"/>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540" w:hanging="35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1 de Marzo &lt;18&gt;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s amadas hermanas: Al vuelo escribí a Vs. mis últimas líneas; hoy no tengo tanto apuro, aunque no estoy despa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uvimos en Manacor, como les decía, y vimos nuestra iglesia, que es muy bonita, y agenciamos algo para la compra de casas, pues deseamos adquirir mucha área para edificar en grande, aunque sin dinero. Sta. Rita, abogada de imposible, tendrá qué hacer, y Vs. no dejen en paz a S. José y a la Be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D. Juan o el zapatero tuvieran que venir el sábado, yo pasaría a ésa, pues de hacerlo en la diligencia, tendría que faltar a la clase de labores y lo siento pues ya falté a todas el viernes. Vs. véanlo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ío dos pares &lt;de&gt; zapatos míos para componer; dénselos al zapat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arbonell está mejor y no se nos ha acostado otra; pero la Hª Reus no va aún a cl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bendice y las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r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6 &lt;de abril de 1892&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r si no puedo a otra hora, voy escribiendo en clase lo que me ocur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jen Vs. la llave a la Madòna y digan a madò María, para que no se ofenda, que el Amo tiene que ir a ver los huer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quiero traigan los tiestos de francesillas, pues se estropearían con los vaivenes del carro. A la Madòna, que quiero muchas flores, que se cuide de enviarlas el miércoles Santo, y lo mismo dicen Vs. a Son Salvat, que las envíen o traigan, pues Vs. no estarán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raigan Vs. los hue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es bastará el dinero o quieren que les mand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Hª. Ferrá, de cuanto en la del domingo me 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Gracias, Hª. Bou, por las alcachof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iaremos 4 palmas y lo necesario para su ado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endrá Jelat el viernes para llevarlas? Cuídense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 probable no escriba otra vez, y si es así, me despido hasta el lunes por la noche, pues me he de ir por la mañana a Mana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palma del Rector &lt;tiene&gt; tres pisos; &lt;la del&gt; Vicario, 2, y &lt;la del&gt; predicador, 1. Así irán los ramos. Ya velamos por las noches con las flores, dorado, etc., y estamos atrasadas. Hemos de hacer aquí 24 palmas. Si Jelat no tuviese que venir el viernes, las puede llevar el jueves, pues las tenemos suel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señen la muestra o denla a D. Juan y que dice el tintorero que si queremos color carmesí, que también puede hac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nemos una nueva pensionista; pero no sé si podrá continuar porque le dan ataques. Pidan Vs. a la Beata que pruebe una vez más su poder a favor de una desgraciada huérf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igan Vs. a Son Salvat si enviarán las flores o si Jelat irá por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raigan Vs. un par de hojas de hiedra para tomar para lombri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 misma noche digan al zapatero que el lunes voy a Manacor y tendré que ponerme los zapatos que tanto me hicieron sufrir la otra vez que estuve. Que me haga mañana los que le tengo encargados de piel suave y que me los traiga el domin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ntes tendrá que mandar a comprar unos zapatos hechos para salir el domin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iamos el lío con alba y roquete del Vic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e vayan bien las palmas y hasta el lunes en que las esperamos a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Rubricado)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3 de Mayo &lt;18&gt;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s buenas hijas: Rosita se fue ya a su casa a restablecerse; pero ahora está Mas con su misma enfermedad. No lo digan en ésa, pues no lo saben aún sus papás, pues es desde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yer tuvimos la primera comunión. Escalas, Ernestina; tres externas y una de la Escuela práctica. Les envío un poco de parte de la fi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mpren en ésa 1 a&lt;rroba de&gt; queso. Lo tomaban de Son Moragues y era muy bue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imos los botones y enviaremos seda. Han trabajado mucho y les doy l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os papeles irán uno de estos días. No los mandamos hoy porque la Hª. está en el externado y no le he dado aún el recado; pero, repito, irán mañana o pa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chos recuerdos de todas estas Hermanas, Señoras y niñas y bendice a Vs. y las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 xml:space="preserve">Alberta Giménez, R&lt;ecto&gt;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reo que en Junio vendrá ya la Ordinas, aspirante a hermana, de Consell, parienta de Hª Fi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2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Pedro &lt;de&gt; A&lt;lcántara&gt; Pe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Sr. mío de mi mayor aprecio: Doy a V. las más cumplidas gracias por la hermosa poesía que me envió y que he leído con verdadero pl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ra enseñar a V. un dibujo que me ha remitido el escultor de Manacor, desearía se tomara V. la molestia de pasar a verme tan prontito como le sea posible. Estoy en exámenes, pero esto no me impedirá ver a V. un momentito, sea cual fuere la hora a que V. v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Anticipa a V. las gracias por este nuevo favor su afma.</w:t>
      </w:r>
      <w:r>
        <w:rPr>
          <w:spacing w:val="-3"/>
          <w:lang w:val="en-GB"/>
        </w:rPr>
        <w:t xml:space="preserve"> Sª. Sª. Q. B. S. 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n-GB"/>
        </w:rPr>
      </w:pPr>
      <w:r>
        <w:rPr>
          <w:spacing w:val="-3"/>
          <w:lang w:val="en-GB"/>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lt;Palma&gt; Junio 20/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540" w:hanging="3540"/>
        <w:jc w:val="both"/>
        <w:rPr>
          <w:spacing w:val="-3"/>
          <w:lang w:val="ca-ES"/>
        </w:rPr>
      </w:pPr>
      <w:r>
        <w:rPr>
          <w:spacing w:val="-3"/>
          <w:lang w:val="ca-ES"/>
        </w:rPr>
      </w:r>
    </w:p>
    <w:p>
      <w:pPr>
        <w:pStyle w:val="Normal"/>
        <w:tabs>
          <w:tab w:val="clear" w:pos="720"/>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540" w:hanging="3540"/>
        <w:jc w:val="both"/>
        <w:rPr>
          <w:spacing w:val="-3"/>
          <w:lang w:val="ca-ES"/>
        </w:rPr>
      </w:pPr>
      <w:r>
        <w:rPr>
          <w:b/>
          <w:bCs/>
          <w:spacing w:val="-3"/>
          <w:lang w:val="ca-ES"/>
        </w:rPr>
        <w:t>30</w:t>
      </w:r>
    </w:p>
    <w:p>
      <w:pPr>
        <w:pStyle w:val="Normal"/>
        <w:tabs>
          <w:tab w:val="clear" w:pos="720"/>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540" w:hanging="3540"/>
        <w:jc w:val="both"/>
        <w:rPr>
          <w:spacing w:val="-3"/>
          <w:lang w:val="ca-ES"/>
        </w:rPr>
      </w:pPr>
      <w:r>
        <w:rPr>
          <w:spacing w:val="-3"/>
          <w:lang w:val="ca-ES"/>
        </w:rPr>
      </w:r>
    </w:p>
    <w:p>
      <w:pPr>
        <w:pStyle w:val="Normal"/>
        <w:tabs>
          <w:tab w:val="clear" w:pos="720"/>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lt;A las Hermanas de Valldemos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4 de Julio de 1892.</w:t>
      </w:r>
    </w:p>
    <w:p>
      <w:pPr>
        <w:pStyle w:val="Normal"/>
        <w:tabs>
          <w:tab w:val="clear" w:pos="720"/>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3540" w:hanging="35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Mis amadas hermanas: Contenta con sus noticias; pero yo no puedo humanamente  dárselas buenas. Dios nos envía una prueba terrible. A la Hª. Arrom se le ha presentado en el espinazo un tumor, que es o ha sido la causa de todos los dolores que ha sufrido; una enfermedad muy larga y muy terrible, para combatir la cual se hace preciso un aparato que no se construye en Mallorca, así es que iremos a Barcelona por él. Regularmente marcharemos la Hª. V&lt;ice&gt;-Rectora y yo con la paciente el 14. Pidan Vs. a Dios que, si conviene a su gloria y a nuestra salvación, nos libre del terrible azote que nos amen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Hª. V.-Rectora necesita unos zapatos de piel flojitos y ella y yo las zapatillas que ya le enviamos a pedir. No sé la Hª Arrom si necesita al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La enfermedad que tiene la Hª. se llama: </w:t>
      </w:r>
      <w:r>
        <w:rPr>
          <w:i/>
          <w:iCs/>
          <w:spacing w:val="-3"/>
          <w:lang w:val="ca-ES"/>
        </w:rPr>
        <w:t>la enfermedad de la médula, &lt;o&gt; de Pot&lt;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cha oración, Hermanas, que todo bien nos ha de venir por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bendice y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R&lt;ecto&g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Palma 22 marzo 1893&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servado para V. y H&lt;ermana&g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lt;ermana&gt;: Escribo presa de una impresión profunda y contrariada hasta lo sumo; me cuesta domina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solicitud de los padres y con el permiso de los médicos que visitan a la enferma, está dispuesto para la 1’30 su traslado a su casa de Establiments, y en esta situación y cuando creíamos ver un poco de alivio, viene el Inspector Provincial de Sanidad y opone reparos sin numero; ¿qué sucederá? No lo sé; hasta mañana no podré decirlo; pero repito que me contraría lo sucedido. Conozco que la importancia de la casa ha ocasionado la resistencia y reparos, pues en cada casa hay tifus y de todo, y nadie se cuida de notificarlo a las autoridades. ¡Una contrariedad más que ofrecer a Dios&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no escribo mañana, será que se han llevado a la enferma, como a pesar de todo, confían hacerlo los padres y tíos. Si no se la llevan, pondré mañana una pos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ren por la enferma, por todas, y en particular por su atribulada madre que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n-GB"/>
        </w:rPr>
      </w:pPr>
      <w:r>
        <w:rPr>
          <w:spacing w:val="-3"/>
          <w:lang w:val="en-GB"/>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 xml:space="preserve">3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Srit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Palma 9 de Septiembre &lt;18&gt;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 xml:space="preserve">Mi muy querida hijita: A su grata debo decir a V. que tiene V., antes de matricularse en la Normal, &lt;que&gt; formalizar su expediente y examinarse de ingreso: Los documentos que tiene V. que traer s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1º Certificado de nacimiento del Registro civil (Ayunt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2º Certificado del médico de que no padece enfermedad alguna (Papel 2 p&lt;eseta&g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3º Permiso del tutor (Papel com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4º Cédula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Además tiene V.  que acompañar la solicitud que V. misma escribirá en cuanto esté aqu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Hs. la saludan y la abraza tiernament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lberta Giménez, Sup&lt;eriora&gt; G&lt;ene&g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4 de Septiembre de 18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a amiguita: El próximo lunes 17 deben Vs. venir al colegio y dar fin a las va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alude V. a las amiguitas Galmés y reciba V. un tierno abrazo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Alberta Giménez, S. G.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Srita. Dª Joaquina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1 de Septiembre de 18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buena y querida amiguita: Permítame V. que la llame así ínterin que no me sea dado hacerlo de otro modo más tierno y más íntimo y como espero hacerlo antes de mucho tiempo si Dios atiende a mis ruegos y me permite ver a mi hijo feliz al lado de V. como desea y ansía de v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oy a V. las gracias por su felicitación recibida en mis días y a la que no correspondí oportunamente por hallarme el día de S. Joaquín en Barcelona y no tener ni recordar la dirección, pero pedí al Señor la colmara de bendiciones en unión con su familia to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r los jóvenes estudiantes de ésta habrá V. sabido que Alberto sigue siempre con sus aspiraciones a traer a V. por acá cuanto antes y creo debe añadir a cuanto ellos digan que mi hijo quiere a V. sinceramente y que entre la familia la llama V. siempre “mi mujer”, con lo cual nos hemos ya familiarizado y a lo que nos avenimos perfectamente; no anhelando otra cosa que su completa ventura en este mundo y que pueda V. compartirla y ser feliz a su lado y al nue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alude V. a sus papás, tíos, hermanos y prima y cuente V. con el cariño de la que se considera ya su tierna madre y como tal la abraza y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V&lt;iuda&gt; 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Joaquina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6 de Febrero de 18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a amiguita: Un doble motivo me lleva hoy a dirigirte estas líneas. Deseo, en primer lugar, corresponder a tu favorecida, agradeciéndote todos tus ofrecimientos y buenos deseos y los cumplidos de tu mamá y familia, y en segundo lugar voy a hacerte un encargo. Consiste éste en hacer una visita a dos señoritas de ésta que han ido como postulantes a la Caridad de Sta. Ana de esa ciudad. Las mencionadas señoritas se llaman Dª Margarita Sureda y Dª Luisa Ginart, si bien supongo que no haría falta el nombre con sólo saber que son mallorquinas, pues no es probable que al mismo convento hallan ido otras. Al despedirse, les ofrecí tu visita, de modo que están ya preven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é quieres que te diga de Alberto? Es bueno; idolatra en ti; no habla sino de vuestra boda, de vuestro ajuar, de si tengo para ti esto o aquello, etc., y yo me complazco en oírle y le halago ofreciéndole para ti cuanto tengo, y lamento sólo el que esto sea poco para satisfacer mis aspi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lberto trabaja, y hoy por hoy no le va del todo mal. Ruega, como yo  lo hago, para que Dios bendiga sus afanes y veamos coronadas sus aspiraciones, que supongo son también las tuyas, como son las m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frece mis respetos a papás y tíos y con afectos para hermanos y prima, recibe el más cariñoso abrazo de t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V&lt;iuda&gt; 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 xml:space="preserve">3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Joaquina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2 de Abril de 18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muy querida Joaquina: Convencida de que nadie como tú ha de tener ascendiente sobre Alberto para hacerle entrar en razón, a ti recurro para 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 el caso que Alberto está fijo en su resolución de que os caséis el 6 de Julio próximo y de ahí no le apean reflexiones, por prudentes que sean, pues cierra a ellas el oído. Yo lo siento no tanto por los inconvenientes materiales que a su resolución se oponen como por verle poco razonable y atento a las consideraciones que se le ofrecen. Es el caso que, a pesar de que sus negocios no le van mal, quiere presentarse a las primeras oposiciones que se verifiquen ya para cátedra ya para plaza militar, y como saliendo airoso en su empresa, tiene que ausentarse de aquí, resulta descabellado el proyecto de establecerse y poner casa para levantarla a los pocos meses para irse Dios sabe dónde. En las casas se necesitan multitud de cosas que no pueden luego llevarse y se originaría Alberto un verdadero perjuicio a sí mismo y a ti con la realización de su pensamiento. Yo no quiero ya hacerle la contra y recurro a ti para que le hagas reflexionar respecto de esto segura de que serás más atend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quisiera interpretaras torcidamente mi conducta contigo, no; una vez más te aseguro que sólo anhelo por ver unido a mi hijo contigo, convencida de que con tu cariño has de hacer su felicidad y que la de ambos ha de ser la mía. Poco es lo que poseo; pero me complazco en decir que todo es para ti, y que me tarda el día en que de todo te haga entre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lberto me insta para que haga preparativos; pero considero que deben ser tan distintos, según el concepto de que os establezcáis es ésta o tengáis que emprender un viaje, que me quedo en expectativa y no sé qué h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sulta con tu buena mamá mis razones y obra en consecuencia, dile a Alberto lo que creas conven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frece mis respetos a papás, tíos, hermanitos y prima y recibe un tierno abrazo de la que se considera y se complace en llamarse t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V&lt;iud&gt;a 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Joaquina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3 de Octubre de 18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a Joaquina: Por fin es cuestión decidida la [cuestión] de oposiciones y la de boda. Alberto piensa a su regreso de Madrid pasar a ésa para unirse a ti en lazo indisoluble, y mi deseo es, máxime si Alberto consigue plaza, que antes de ir a su destino se vengan aquí los dos a que tengamos el gusto de conoce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oy escribo al tío pidiéndole dé su permiso y arregles los documentos necesarios a fin de que esté todo prevenido oportunamente. ¡Quiera el Señor que seáis felices y que vuestra unión sea para la dicha de ambos y para gloria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oy te repetiré lo que en otra ocasión. Aquí te espera una madre cariñosa dispuesta a hacer por ti cualquier sacrificio; pero, ¿crees que exijo a cambio poco? Sólo tres cosas. Te quiero piadosa, laboriosa y amante de tu esposo; nada más. El resto le toca a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aluda con respeto a papás, tía, hermanitas y prima y cuenta con que te querrá siempre mucho la que se complace en llamarse tu madre y que te abraza tiern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V&lt;iud&gt;a de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Asist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24 de Mayo de 18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mada Hermana: Cuanto puedo decir a V. lo adivina fácilmente; mas a pesar de ello, sé que se ha de complacer en que yo se lo diga, y no quiero privarla de este pl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día se ha pasado bien. De todo un poco, y de lo bueno mucho. Truenos, granizo y lluvia abundantes; pero ha sido mientras estábamos en las dos misas rezadas que hemos oído; después, un sol precioso y una temperatura muy bonancible. Al salir del oficio, un buen paseo, por la tarde otro; y desde las seis otra vez a los solemnes Maitines, solemnísimos Laudes y Trisagio. Acabamos de llegar, y mientras se apronta la cena, pongo estas lín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parece regular a las Hermanas de acá que me vaya, o que nos vayamos el martes, así que esperaremos a ir el miérc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íe V. recado a casa Bosch, diciendo que las niñas están muy bien y que mañana escribirán y dando recuerdos a su fam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predicador de estos días es D. Alejo Muntaner de Manacor, por quien hemos recibido noticias de las Hermanas quienes están bu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alude V. muy respetuosamente a D. Enrique y todas Vs. reciban con un cariñoso abrazo la bendición que les enví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ldemosa 28 de Julio de 18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mada hermana: Recibí anoche el cesto con los platos y jícaras pedidos, y también la carta de la Sra. Nieto. Le dicen en ella que Mercadal, una señorita de Ciudadela, vienen al colegio esta semana acompañada de su papá. Si llegara antes que yo, ya sabe V. que debe recibirla. El  viernes, Dios mediante, iré yo a ésa con Seg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cabo de recibir carta de M. Asistenta, quien me dice que para aclarar ciertas dificultades que en cuentas le ocurren, necesita de la Hª. Beltrán. Haga V. que vaya, pero con otra; Hª. Pastor creo que podría 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amonell trajo una barrita de tinta china que compró en casa Humbert y ha sido tan mala que no podemos emplearla. Mande V. a Tonina a otra parte a comprar una con la nota que incluyo y envíenla mañana mismo pues no podemos dar comienzo a la obra y hay mucho que h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 ido López? Si no fue ayer, envíele recado de mi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ómo están Vs.? Esto muy animado y con camas en el suelo. Ayer vino Margarita Oliver; pero vendrán por ella mañana. Mª Luisa se va hoy; ya están aquí sus papás esperánd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izo V. vacaciones ayer o las hará el vier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rece que las viruelas continúan propagándose. Ayer decía el periódico que había tres muertos de dicha enferm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manden nada de casa Mercant. Ayer trajeron otro lí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M. Janer, Hª Palau y Hª Vives que pinten mucho; estas últimas y Hª Reus que escriban a satisfacción del profesor; Hª Billón que mejore mucho a ver si lo conoceré; Hs. Sempere y Miralles con Hª Frau que para el viernes vean de ultimar la ropa de D. Enrique; H</w:t>
      </w:r>
      <w:r>
        <w:rPr>
          <w:spacing w:val="-3"/>
          <w:vertAlign w:val="superscript"/>
          <w:lang w:val="ca-ES"/>
        </w:rPr>
        <w:t>as</w:t>
      </w:r>
      <w:r>
        <w:rPr>
          <w:spacing w:val="-3"/>
          <w:lang w:val="ca-ES"/>
        </w:rPr>
        <w:t xml:space="preserve"> Ginard, Febrer, Garau, Pastor y Ripoll que ultimen también sus coladas y todas juntas que procuren dar mucha gloria a Dios y atesorar virtudes para el ci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Beltrán que diga a M. Asistenta que he recibido la suya y que la tronada y ventisca se ha dejado sentir también aquí de v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cuanto se reciban los cuadros de Manacor, envíenmelos pues espero el de Segura para componerlo; creo que los recibirán Vs. mañana según convinimos con el que los hace. Tonina tendrá que buscar un hombre porque será un cajón mayús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ueguen Vs. a Dios por su madre que las abraza y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4 de Septiembre de 18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muy amada amiguita: Doy a V. las más cumplidas gracias por su felicitación oportunamente recibida en mis días, y por atrasado, pero durante la octava, le envío también la mía muy cumpl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pensara V. volver al colegio, le ruego me lo diga cuanto antes para la colocación de la c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s Hs. envían a V. sus cariños y de mi parte se los dará V. a las Galm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abraza a V.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21 deben estar las niñas en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errada ésta, recibo la suya, que va de antemano contestada, y sólo añadiré que me alegro mucho de su ven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V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Rda. M. Leonor Siquier&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Palma, 1896&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ticias desagradables según la carne, pero que como buena cristiana y buena religiosa recibirá con santa alegría. Un angelito más en el cielo y un peregrino menos en la tierra. Seamos buenas y acatemos los designios de la providencia que lo dispone todo para nuestro mayor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Paz y santa aleg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celona 13 de Julio de 18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muy amada Hermana: Acabamos de llegar, y lo primerito es para Vs.; pero no cerrare ésta hasta última &lt;hor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Ya en la estación, he recibido la suya y en el carruaje la he leído, lo mismo que la de las Hs. de Cette; y me alegro de cuanto me dice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 irá por Barcelona; pero Hª Sempere dará a Vs. noticias detalladas de nuestro viaje hast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cho nos han obsequiado en Agullent, y quisiera que hiciera V. ir a Hª Sempere el sábado a Valldemosa con otra Hª. para volver el lunes, sólo porque vea a las Vidal y lleve lo que para ellas tra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Sempere les contará todo; yo, ni tiempo &lt;tengo&gt; ni posibilidad de escribir. Lo haré desde Madrid en cuanto llegue; marchamos mañana, a las 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escribo a Manacor ni a Valldemosa; V. dé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ariños de las Hs., saludos de D. Enrique; dénselos al Sr, Bosch,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drid 21 de Julio de 18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mada en Cristo y querida Hermana: Hace una hora que hemos llegado a esta corte; no hemos hecho más que lavarnos,  desayunarnos e ir a misa, y en el acto voy a dar noticias nuestras. Ayer a las 2´30 salimos de Valencia, en compañía de D. Enrique y a las siete hemos llegado a ésta después de pasar la tarde y la noche en el tr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mos ocupando la habitación de Monleón, quien está fuera, porque no sabía cuándo vendríamos, pero dejó orden de que le telegrafiaran para venir en cuanto llegáramos. Moyá está aquí y ya podrá servirnos de guía para algo si la necesit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upongo que ésta llegará a Vs. al mismo tiempo que Hª Sempere; pero les llevará noticias más recientes, y por esto escribo, haciéndolo también a Valldemosa, Manacor y Cette, antes de salir ni ver cosa alguna, aunque tengo la cabeza mal dispuesta por la mala noche y mejor dormiría que escribi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r las camisas que remitimos, que no sé si tendrán que ir a  seis coladas, verán los sudores que hemos pasado, algún día asfixi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anto en Valencia como en Gandía, Alcoy y Agullent hemos sido objeto de atenciones y cariño muy superiores a nuestros merecimientos; Hª Sempere les dará detal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tésteme ésta a casa Alberto con la dirección como pondré al fin, y hágalo el domingo por la mañana antes de las doce y saldrá por vía Alcudia, después, cuando vuelva a escribirme, lo hará a casa Sala cuya dirección le pondré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todas las Hs. y al Sr. Bosch nuestros tiernos saludos y a tod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rtillería de Campa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13º Regimiento montado.- Al veterinario D. Alberto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Zarago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a. Dª. Josefa Sala y Rica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ños Nuevos, 9,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cel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uestra dirección en ésta 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acramento, 5, 3º, 1ª.-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o digo por si ocurriera telegrafiar, pues para escribir, no creo haya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drid 26 de Julio de 18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Salud y fatiga la tenemos completa; quiera Dios que estén Vs. lo mismo en cuanto a la primera. Mucho llevaremos para con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cima de una cómoda o silla me dejé olvidadas unas medidas que las niñas me dieron para porcelanas. La Hª Ferrá las encontrará; son papeles que lleva cada uno el número de porcelanas que quieren. Envíemelas las medidas dichas, dentro de carta a casa de las Sa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 noche salimos para Zaragoza donde estaremos, Dios mediante, mañana y pasado y llegaremos a Barcelona el jueves por la mañana. Allí tenemos bastante que hacer y estaremos hasta el martes, para llegar a ésa el miércoles 4. Mucho deseo abrazar a Vs. y verme en mi red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Asistenta dice que no olvida su encargo y que por todas las Hs. ruega todos l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 Enrique marcha también esta noche para sus baños y saluda a Vs. cariños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endice y abraza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medidas las he encontrado; no las busquen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Zaragoza 27 de Julio de 18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Hace pocas horas que estamos en ésta; pero hemos oído ya misa en el Pilar y visitado a la Virgen, y para cada una de las Hermanas en particular le he rezado una sal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Asistenta buena y a todas salu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 Enrique se ha quedado en Calatayud para dirigirse a sus baños desde donde, ha dicho, escribirá a Vs. Yo lo hago hoy a Manacor, Valldemosa y Cet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mucho de que celebren las fiestas y de que estén todas bu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de que cumplieran Vs. con la mamá del Sr. Bosch; nosotras lamentábamos haberlo descuid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tésteme a casa las Sala, Baños Nuevos, 9, 2º, pues mañana o pasado saldremos para allá. El miércoles 4 pensamos llegar a ésa. Ayer le escribí desde Madrid y tal vez reciba ésta y aquélla ju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l cariños a todas las Hs. de parte de M. Asistenta y a todas abraza con ternur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celona 30 de Julio &lt;de 18&gt;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 xml:space="preserve">Mi amadísima Hermana: Aquí nos tienen Vs. desde ayer en casa del </w:t>
      </w:r>
      <w:r>
        <w:rPr>
          <w:i/>
          <w:iCs/>
          <w:spacing w:val="-3"/>
          <w:lang w:val="ca-ES"/>
        </w:rPr>
        <w:t>Sr. Severo</w:t>
      </w:r>
      <w:r>
        <w:rPr>
          <w:spacing w:val="-3"/>
          <w:lang w:val="ca-ES"/>
        </w:rPr>
        <w:t>, buenas; pero con muchos deseos de llegar a casa  al lado de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í ayer la suya y debo decirle que desde Madrid traigo 26 piezas de galoncito de las cuales hay 12 como la muestra que V. me p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rocuraré no olvidar los cart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sólo apruebo el que se comieran un papel de peladillas, sino que lamento el que no tuviera V. la santa libertad de repartir entre Vs. dos papeles y enviar uno a Valldemosa y otro a Manacor. ¿Qué mejor destino puedo yo dar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El&gt; Sr. Bosch me encargó galones para cambiar a la casulla que se compró últimamente y para ello necesito hacer a V. un interrogatorio que espero me conteste muy especificadamente.</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1.</w:t>
        <w:tab/>
        <w:t>&lt;¿&gt;Que ancho tiene el galón del escapulario, el del orillo y el de las cruces?</w:t>
      </w:r>
    </w:p>
    <w:p>
      <w:pPr>
        <w:pStyle w:val="Normal"/>
        <w:tabs>
          <w:tab w:val="clear" w:pos="720"/>
          <w:tab w:val="left" w:pos="0"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2.</w:t>
        <w:tab/>
        <w:t>¿Debajo del galón hay ropa de la casulla o no? Pues en este último caso no podemos sustituir el galón por otro más estrecho; fíjese bien y contésteme bien cla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ún puede V. escribirme por vía de Alcudia cualquier encargo que se ofrez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o a V. probablemente la última antes de nuestra visita; espérennos el miércoles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Asistenta les envía sus cariños y 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a V. el sábado mismo para que con seguridad reciba yo la su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celona, 31 de Julio &lt;de 18&gt;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mada H&lt;erman&gt;a en C&lt;risto&gt;: Esta es la 7ª vez que escribo a V. después de nuestra separación, pues le escribí y telegrafié desde Valencia a nuestra llegada, y antes de salir le volví a escribir; lo hice dos veces desde Madrid, una desde Zaragoza, y ayer en ésta; no perderé mi concepto de cuidadosa en hacerlo; lo que hay es que la combinación de correos a veces viene mal y se retrasan las cartas. Hoy habrá V. recibido dos mías o sean la de Zaragoza y la de ay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miércoles pensamos abrazarlas; vamos bastantes cansadas y con necesidad de restaurar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pensaba hoy escribir a V.; pero lo hago para incluirle la dirección de D. Enr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alude V. en nuestro nombre al Sr. Bosch y envíe V. También recado saludando a D. Sebastián y díganles que el miércoles pensamos llegar a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stante nos queda aún que hacer y escribo al v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Asistenta saluda a todas y a tod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I. Sr. D. Enrique Reig y Casanova, Pro. Canón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r Calatay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ños Nuevos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racuellos de Jilo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Rda. M. Felicitación Martínez&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Palma, anterior al 16 octubre 1897&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a. Directora de la Normal de Maestras de Hues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distinguida compañera y hermana en J. C.: Me interesa sobremanera tener una copia del Reglamento que para esa Escuela Normal fue aprobado por R. O. de 19 de Marzo de 1862, a fin de conseguir si es posible para esta Normal y esta Congregación una declaración análoga a la que Vs. han conseguido, y por la que les felicito, ya que concurren análoga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he dudado en dirigirme para ello a V., convencida de que, encaminada mi petición a la gloria de Dios y bien de este Instituto del que soy indigna Superiora a la vez que Directora de esta Escuela Normal, me ha de perdonar V. esta libertad que me tomo y esta molestia que le ocasiono y se apresurará a acceder, con la urgencia que el caso requiere, a mi súp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cho en sus oraciones me encomiendo y no he de olvidar por gratitud anticipada yo a V.  en las mías ofreciéndome a la vez c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5 Octubre &lt;de 18&gt;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muy amada Hermanita: Que el Señor derrame sobre Vs. la paz y la alegría. Hoy puedo tranquilizarla respecto a sus inquietudes y ansiedad; la nube se desvaneció sin tormenta; ya se ha renunciado a la realización del pensamiento que a V. aquejaba. Sea para gloria de Dios y bien de nuestras al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ío una revista que, por fin, he podido orde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oy siempre apurada, más que por todo, por mi falta de virtud que siempre busca excusas; pero la  Misericordia Divina no permite que me ciegue hasta cerrar los ojos a la evi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an Vs. buenas y rueguen mucho por la Congregación y por su pobre superiora que las ama siempre y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celona 30 de Julio de 18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muy amada hermana: Antes de las 5 habíamos dado fondo en ésta sin pizca de mareo; el temido “Lulio” se ha acreditado, la mar le ha dejado andar muy listo y sin movimiento algu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ntes de las seis y cuarto estábamos en S. Felipe donde hemos oído misas y comulgado. Después, al oculista largo rato y debemos volver el lunes para ultimar la consulta, de modo que insistimos en nuestro propósito de abrazar a Vs. el miérc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el vapor hemos recibido una carta de D. José Terradas incluyéndonos papeleta para la consulta o visita del  oculista y diciéndonos que él iría a las diez a casa de éste como lo ha hecho, repitiendo sus buenos ofrecimientos. Si ésta llega a tiempo para contestárnosla, la dirección es S. Severo,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ueden decirnos cualquier cosa que recuerden que conviene llev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an Vs. a Manacor y a Valldemosa dando noticias nuestras, y saludando a las Hs. todas y al Sr. Bosch en nombre nuestro; reciban V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Francisca Galm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2 de Octubre de 18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muy amada amiguita: Con gran disgusto me dirijo a V.; sé que Sureda está grave y me preocupa mucho el pensar que no tiene familia ninguna. ¿Cree V. conveniente el que envíe yo una Hermana para que la cuide? Pregúnteselo a ella y si lo acepta y le complace, lo haré con mucho gu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 misma noche deme V. noticia del estado de la enferma, pues estoy intranquila; hágalo V. por Dios sobre todo, por Sureda y por m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Un beso a su hermanita y a Sureda que la lámpara del S&lt;agrado&gt; C&lt;orazón&gt; de Jesús arderá por ella hasta que esté fuera de peligro y que a todos los actos de piedad añadiremos también por su salud una Avemaría.</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raza a V. tiernament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biza 12 de Julio &lt;de 18&gt;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mada Hermana: Aquí estamos ancladas en Ibiza, sin saltar a tierra, pues no tenemos ganas de pasear. M. Asistenta ha pasado hasta aquí en su camarote bastante mal, y yo sentada en una silla sin abrir los ojos, sobre cubierta, nada mejor. Veremos cómo será la no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o para saludar a Vs. antes de dejar las Baleares y para remediar algún descu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ra V. el cajón pequeño de la derecha del armario del saloncito, y en el ángulo de la izquierda, debajo de un libro, encontrará V. la llave del cuartito de M. Asistenta y encima de la mesa de dicho cuartito, a la izquierda, encontrará V. un paquetito con dinero que dice encima, D. Luis, 195 pesetas. Envíeselo, o déselo al interesado, si es que va aún para Hª Pala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quí en el puerto, después de un rato de anclado el vapor, he arrojado, y temo mucho no tardar en volver a lo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l llegar a Valencia pondré unas líneas y entregaré ésta al camarero para que se la lleve, pues es vecino del coleg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saluda a todas M. Asistenta y 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encia. Acabamos de fondear, después de una noche terrible. La tormenta de relámpagos y truenos y golpes de mar terribles ha sido como pocas. Yo &lt;no&gt; he arrojado desde Ibiza; M. Asistenta, 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 xml:space="preserve">Las bendice de nuevo su madre </w:t>
      </w:r>
      <w:r>
        <w:rPr>
          <w:i/>
          <w:iCs/>
          <w:spacing w:val="-3"/>
          <w:lang w:val="ca-ES"/>
        </w:rPr>
        <w:t>que no hey veu de cap bo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i/>
          <w:i/>
          <w:iCs/>
          <w:spacing w:val="-3"/>
          <w:lang w:val="ca-ES"/>
        </w:rPr>
      </w:pPr>
      <w:r>
        <w:rPr>
          <w:i/>
          <w:i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i/>
          <w:i/>
          <w:iCs/>
          <w:spacing w:val="-3"/>
          <w:lang w:val="ca-ES"/>
        </w:rPr>
      </w:pPr>
      <w:r>
        <w:rPr>
          <w:i/>
          <w:i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encia 13 de Julio de 18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mada Hermana: En cuanto reciba V. ésta, preparen Vs. unas constituciones de las que encontrarán en el armario de la sala capitular atadas con un bramante o cinta, pues las que así están, tienen cambiada un hoja que tiene muchas erratas, y las otras que no están atadas no la tienen cambiada. Estas constituciones con faja  y sellos de impresos, (los necesarios), las envía V. al correo en el acto, pues deben depositarse en el correo principal antes de las cinco y media, y si pasara de esta hora, que las lleven al buzón del vapor. La llave del armario la dejó M. Reus encima de la cómoda en mi cua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dirección igual al sobre que le dejé preparado o sea la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R. M. Superiora de la Congregación de Hermanas de la Pur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r Alb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gull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l llegar al vapor nos hemos encontrado con D. Enrique y su cuñado esperándonos, hemos oído misa y nos hemos desayunado; esto es todo. Estamos un poco aplastadas, efecto de la pésima noche que hemos llevado; pero, Dios mediante, nos pondremos mej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íbanme  Vs. cuanto ocurra, pues desea noticias suy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gullent 14 de Julio &lt;de 18&gt;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Muy mala noche tuvimos, como dije a V., pero llegamos sin novedad. D. Enrique y su cuñado nos esperaron en 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ría, que se había rendido a discreción, hoy ha vuelto la tortilla y pone reparos e inconvenientes a todo. D. Enrique está furioso. No sé qué final tendrá el asunto; pidan Vs. a Dios que resuelva lo que a su gloria convenga, pues a esto lo subordinamos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ya V. al cuartito donde escribe M. Asistenta. Encima de una tabla a la derecha de la mesa verá V. una caja de cartón encarnada y dentro de ella, en un sobre, algunas cartas de D. Lucio. Además de las del sobre hay una suelta del mismo D. Lucio o de su hija María. Todas ellas me las manda V. teniendo cuidado de que pesen el pliego y le pongan los sellos necesarios. D. Enrique quiere que vean esos señores lo que ellos mismo han esc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sé cómo terminará esto ni cuándo podremos ir. Pidan Vs. a Dios lo que a su gloria conv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ngo ésta duplicada, enviándola por Barcelona y por Alicante a fin de que llegue lo antes posible y pueda V.  remitirme esas cartas el m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 los recuerdos de D. Enrique, M. Asistenta, Encarnación y Pilar reciban Vs. todos los cariños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caja no es encarnada sino como color rosa con aguas y ribetes amarillos, antigua y está encima de libros, bastante alta. Con las cartas están los borradores de las contestaciones y tiene V. que mandarlos también. Aunque digo que hay una suelta, quiero decir que no está con las otras, sino en sobre aparte. En la caja hay cédulas y otros papeles; pero busque las cartas que le pido y demás y las encontr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sobre creemos que va al Provisor; V. mír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gullent 14 de Julio &lt;de 18&gt;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mada Hermana: Acabo de escribir a V. dirigiendo la carta por Alicante y repito en ésta mi encargo dirigiéndola por Barcelona, por si llegara 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una caja como color rosa con ribetes amarillos, antigua, que encontrará V. encima de una tabla o libros que hay encima de una tabla en el cuartito de M. Asistenta, dentro de un sobre grande, que creo tiene la dirección al Provisor, están algunas cartas de D. Lucio y borradores de contestaciones de las mismas, y unas y otros me los manda V. enseguida con otra del mismo o de su hija que hay además en la misma caja en distinto sobre. En la caja hay cédulas personales y otros papeles; pero V. buscará lo que nos interesa y me lo mandará enseguida. En la Secretaría de la Normal encontrará V. sobres grandes de dos medidas, que serán sufic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recuerdo tener que añadir otra cosa y termina bendiciéndol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contestación, por el correo directo del Miércoles que tiene que ponerse en el correo principal el martes por la tarde después de las seis o el miércoles antes de las o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Agullent 18 de Julio &lt;de 18&gt;9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Recibí anteanoche una suya, que agradecí mucho, y las Constituciones, y anoche su segunda, no menos satisfactoria. Hoy escribo sin poder decir a Vs. cosas satisfactorias, como yo quisiera, pero no malas del todo, y sobre todo, enviadas por Dios que no puede enviarnos más que lo que nos convi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nuestra llegada, según D. Enrique, estaba todo resuelto muy satisfactoriamente con María; pero cuando escribí a V. mi anterior la cosa había variado mucho, pues las exigencias y condiciones eran inadmisibles; después, nos buscó;  nos solicitó, y ayer tarde lo arreglamos todo muy bien y como ella propuso, y así nos despedimos; pero al cabo de dos horas había recado citando a D. Enrique para esta mañana a las ocho, y ha sido para deshacer todo lo hecho; hemos roto completamente las negociaciones. No quiere por esto decir que renunciemos a la fundación; no. Se nos hacen valiosos ofrecimientos, y sobre todo el alcalde, cura y otros, ofreciéndonos apoyo y auxilios materiales que no puedo rehusar en conc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 Enrique tenía ya alquilada una casa por dos años cuando vinimos, para empezar, mientras las obras o mientras la instalación definitiva, y ahí empezará mientras se resuelvan las otras cuestiones pe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Sr. Arzobispo ha concedido su permiso para nuestra fundación, lo que se creía difícil, pues ha negado otras a personas de importa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Felicitamos a Hª.Ferrá y lo mismo D. Enrique; haga V. lo mismo con M. Bou, si, como supongo, se halla ya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alude V. afectuosamente al Sr. Bosch y en sus días, como de costumbre, a su mam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Felicite V. también a &lt;la&gt; Sra. Ju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escribo a Son Serra; supongo que el sábado irá alguien y dará noticias nues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errada la clase de la Normal o Práctica, creo conveniente que vaya alguna a Valldemosa (H. Nadal me parece), a fin de que haya allí una más. Vea de combin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gullent 23 de Julio &lt;de 18&gt;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muy amada Hermana: Comprendo la ansiedad de Vs. por noticias nuestras y voy a dárselas, aunque muy adelantadas, aprovechando el rato de esta tarde de domingo y hora de la si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ñana muy temprano debemos salir, para Valencia y el martes o miércoles para Barcelona. Es muy regular que no pueda escribir otra vez y por lo mismo doy mis instru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no recibe V. telegrama en contra, envíe a esperarnos al muelle el sábado 29 por la mañanita, pues pensamos embarcar en Barcelona el 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ea V. a P. Salvá y pídale que haga el favor de admitir a la H. Bernat a practicar ejercicios los últimos días de las ejercitantes para votos, señalándole las meditaciones que deba hacer; hágala ir a ésa y que la sustituya en Son Serra H. Gina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quí queda casa alquilada mientras no la tengamos nuestra (que no creo tardemos), según la van buscando. Confío en que esto ha de prosperar, según la animación de estos vecinos y pueblos limítrofes. Oración y confianza en Dios a quien reservamos la gloria de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escribo a nadie más que a V. Dé V. noticias y salude a la Comunidad, Sr. Bosch, mi hermano, si le ven V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 Enrique marchará para baños al mismo tiempo que nosotras para Barcelona; pero volverá para la función de la inauguración o instalación en ésta, que, Dios mediante, será el 5 de Septiem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cho tendremos que contar a Vs. ; pero para escrito, no sé por dónde empez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este momento recibo la suya y borrador de oficio y otra de M. Rullán y veo que no tienen Vs. no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Asistenta y D. Enrique saludan a Vs. y las bendice y espera abrazarlas el sábado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5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 D. Rufino Blan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5 de Septiembre de 18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preciable Señor mío: Ante todo doy a V. las más cumplidas gracias por su bondad para conm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tan deseada R. O. llegó oportunamente a mi poder, y no dudo que lo debo al interés que el Señor ha inspirado a V. en favor de una causa que tiene como primero y principal objeto la gloria de Dios y el bien de las al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oda esta comunidad ha ofrecido por V. misas y comuniones y ha pedido al que todo lo puede que recompense con munificencia tantos favores. Si nuestras plegarias merecen ser atendidas, lloverán sobre V. las bendiciones del Ci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fin de allanar dificultades para el cobro de la subvención destinada al sostén de esta Normal, he solicitado de esa Dirección, en unión con D. Enrique; el que no se nos libren en nómina nuestros haberes, sino que la subvención completa destinada a personal y material se libre por dozavas partes a este habilitado y agradeceré a V. mucho el que interponga su valimiento para que así se ord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gradecería [también] a V. en el alma el que me suscribiera al periódico o periódicos del ramo que crea me conviene recibir, como también el que me remitiera el folleto u obrita que ha dado a luz respecto a la organización, etc. de las Escuelas graduadas, y en cuanto sepa la cantidad que en ambos conceptos adeude,  le será a V. remit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itero las gracias por los favores recibidos y las anticipo por los que, pecando tal vez de atrevimiento, me permito de nuevo solicitar de su benevo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 Enrique me encarga que haga a V. presente su reconocimiento por el nuevo favor que nos ha dispensado y le envíe sus más respetuosos salu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 de V. con la más alta consideración siempre afma. Sª. 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5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rit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28 de Septiembre de 18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amiguita: Doy a V. las gracias por los chumbos que nos envió, que fueron riquísimos y que pudimos todas comer en abundancia. Dios recompense su bon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domingo tuvimos la vestición de la Sra. Juan a quien conocería V. en el colegio de Manacor. D. Juan fue quien le dió el hábito e hizo la plá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próximo domingo deben vestir la banda siete nuevas colegialas. A pesar de tantas nuevas, no son más que 22 porque han salido much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onvido a V. para todas nuestras fiestas de Octubre; el Sr. Gayá, exvicario de ésa, debe hacernos el sermón de Sta. Úrsu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cluyo a V. una para Galmés, vean Vs. si vienen todas a la fiesta de la Pureza, por lo me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se encuentran por esas playas sepias, podría V. enviar chicos a buscarlas y darles, si son grandes y buenas, cuatro décimas por docena. Ahora no las tenemos ni encontramos en ninguna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odas las hermanas me encargan para V. mil saludos y la ama tiernamente y no la olvida delante de Jesús su madre que la abr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0 de Octubre de 1899.</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La gala de hoy me deja las horas de Normal libres y podré escribir a V. con menos prisa  de lo que suelo hacerlo ordinario. En pensionado y externado tenemos clase; pero así mismo me dejarán buen ratito para mis hijitas de Agull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legó a su poder el cajón remitido al correo pasado? Olvidamos de poner el aceite cúralo-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A H. Bernat que Hª Ferrá deja </w:t>
      </w:r>
      <w:r>
        <w:rPr>
          <w:i/>
          <w:iCs/>
          <w:spacing w:val="-3"/>
          <w:lang w:val="es-ES_tradnl"/>
        </w:rPr>
        <w:t>segí de gallina</w:t>
      </w:r>
      <w:r>
        <w:rPr>
          <w:spacing w:val="-3"/>
          <w:lang w:val="es-ES_tradnl"/>
        </w:rPr>
        <w:t xml:space="preserve"> sin mezclarle nada y hace también  con cera &lt;una pomada&gt;, y que hace también aceite común con cera. De cataplasma no se acuerda que haga especiales  para el cuello; sólo cree que hizo una vez unas que les ponía por encima taba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an sus siete domingos y su devoción a S. Joaquín y  entre los dos que hagan el negocio que les confiamos y a los dos lo agradec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tenta siempre con las noticias que nos dan de esas buenas niñas, ¿pero nada me dice V. de Vs. que es lo que en primer término me interesa? Dígame V. (y no me engañe), que se tratan Vs. con mucha caridad y dulzura; que se presentan a la vista de las niñas y de los extraños con la postura conveniente; que no dan voces desentonadas ni ríen a carcajadas; que gastan siempre un humor jovial y atractivo... y añada V. cuantos etc. quiera... y contésteme. No es mi ánimo reñir a Vs. no; sepamos antes si lo merecen; pero vaya el sermoncito por vía de aviso o de prevención; no lo lleven Vs. a mal, pues me aconseja sólo mi buen deseo, mi celo, el interés propio de una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de matar Vs. el cerdo ahí, han de tener cositas que de aquí no se han de poder mandar; sólo hay que tendrán que prestarles chismes al ef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H. Billón que recibí su cartita y cumplí sus encargos y que no he podido escribirle otra vez; no tenemos un instante; estudio como nunca en mi vida he tenido que estudi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quí tenemos a Teresa Vives, pintándonos dos cuadros sobre negro como los que nos regaló, que los hemos de regalar a un señor de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domingo próximo, día de Sta. Teresa, tenemos la Pureza, trasladando la fiesta de la Santa al domingo siguiente 22, de modo que 21 y 22 serán fiestas seguidas. ¡Quién pudiera por los aires enviarles un centenar de buñuelos! Hagan Vs. algo en celebración de las fie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cluyo a V. un dibujo de porta-periódicos porque me parece que le dará a V. idea para hacerlo más bonito. Ha venido estos días y creo no debe V. tener sobrado en este gén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o a Dª. Flora correspondiendo a su atención para conm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n novedad todas y saludando a todas les envía un abrazo y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7 de diciembre &lt;de 18&gt;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amiguita: He sabido que nuestra querida Galmés está enferma y espero que me dé V. noticias; V. podrá hacerlo mejor que su hermana, si es que Francisca está mal; pero voy también a escribirle, porque, a todo trance deseo prontas noticias, pues me dijeron que tenía anginas grav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jibias que me envió V. son magníficas, y le agradeceré que me envíe cuantas tenga, y cuando sea tiempo, envíe V. chiquillos a buscar y se alegrarán de ganar algo y a nosotras nos harán favor. Aquí, cuando nos traían las pagábamos a 6 u 8 décimas docena, pero hace tiempo que no nos traen y no sabemos dónde busc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20 próximo pienso embarcar para Valencia en compañía de H. Vives para ir a visitar a las Hermanitas de Agullent; porque hay mucho empeño en que llevemos otra casa a otro pueblo y debo ir a ver si la casa que nos ofrecen reúne condicione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Janer me pide con instancia que le lleve jibias, y espero que me envíe V. antes del 20 para podérselas llevar. Allí están a mucha distancia del mar y no hay que pensar  encontr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carnación tiene un cuadro a medio hacer y no puede concluirlo por falta de mate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tiempo hace que no hemos tenido el gusto de ver a V. entre nosotras; sacuda la pereza y háganos una visitita. No invito a V. a pasar conmigo las Navidades porque estaré fuera; pero sí la invito a que vaya a pasarlas con las Hermanas en Manacor y les ayudará V. a cantar los Maitines. Allí irán, como todos los años, algunas Hermanas de ésta. No me gusta que esté V. solita el día de Nav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l cariños de estas Hermanas y la abraza a V. con cariño su mad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o en clase; no extrañe V. que lo haga con desal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Rda. H. Margarita Ferrá&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f.</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rmana Ferrá: Haga V. el favor de mandarme aquel pañuelo con gorras que está en la cómoda del dormitorio en el cajoncito de arri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llaves están con cadenita de plata, no sé si en el comodín o con las 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6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6 de Marzo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Va a dar la una del martes; estoy aún en labores en la Normal, y mañana debe ir el cajoncito, que aún no se ha hecho, porque dudaba del tamaño, esperando  si me hacía V. nuevo pe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Ya está desde el sábado comprada la </w:t>
      </w:r>
      <w:r>
        <w:rPr>
          <w:i/>
          <w:iCs/>
          <w:spacing w:val="-3"/>
          <w:lang w:val="es-ES_tradnl"/>
        </w:rPr>
        <w:t>giradora</w:t>
      </w:r>
      <w:r>
        <w:rPr>
          <w:spacing w:val="-3"/>
          <w:lang w:val="es-ES_tradnl"/>
        </w:rPr>
        <w:t xml:space="preserve">, colador y </w:t>
      </w:r>
      <w:r>
        <w:rPr>
          <w:i/>
          <w:iCs/>
          <w:spacing w:val="-3"/>
          <w:lang w:val="es-ES_tradnl"/>
        </w:rPr>
        <w:t>llosa</w:t>
      </w:r>
      <w:r>
        <w:rPr>
          <w:spacing w:val="-3"/>
          <w:lang w:val="es-ES_tradnl"/>
        </w:rPr>
        <w:t xml:space="preserve"> que H. Bernat deseaba. Irá también montura de purera y acerico, papeles de música,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dije a V. que envié a M. M. Siquier y Reus a ver edredones a la Azucena y casa de Pons y Bonet donde los venden; y sacamos en limpio que los había de 9 palmos por 8; de 8 por 7; de 7 por 6, etc., etc. El plumón lo venden también en casa Pons y Bonet, desde 10 pesetas Kilogramo a 10 &lt;duros&gt;. Viene ya en talegos cosidos, porque, si se abren, todo dicen que vuela. Vi uno que Porora envió desde Montevideo y tenía unos 7 palmos por 6. Este llevaba una franja ancha de palmo y medio, granate oscuro alrededor, y el centro, oro viejo. Tenía por el borde cordón y borlas en las puntas. Tengo uno pedido para Gacías; pero no lo he recibido a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Nos trajeron almohadones. Trujillo tomó uno de raso blanco bordado de sedas de colores. Seis &lt;duros y medio&gt;, y no hay el raso de debajo ni pasamanerías. Castañer, tomó uno de peluch verde con franja diagonal de paño blanco con cartones y bordado de sedas muy bonitito, fácil. Este &lt;cuatro duros y medio&gt; sin raso interior ni pasamaner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le conviene, con motivo de no poder precisar el plumón, pedir que le lleven en edredón ya lleno, hecho de percalina muy delgada, y que no tenga V. que hacer sino vesti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tenemos cromos nuevos. Uno que bordó Bibiloni y también Blanes, con rosas, es hermoso; si lo quiere V., avi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Enrique escribirá respecto de pi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 acabó el mes y nada &lt;sé có&gt;mo están Vs. física, moral y económicamente; denme, denme noticias de todo y de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o al vuelo por imponerlo la neces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w:t>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 el galonc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r correo recibirá V. el talón para enviar a Albaida por el caj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6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0 de Abril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ija: Mucho deseo que me den Vs. noticias del estado de H. Bernat; no quiera el Señor que tenga que pasar las Pascuas en cama. Aquí estamos todas bien, si bien puede llamarse nuestro estado n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Vicario de la Vileta está un poco mejor; pero desahuciado completamente; la familia está toda muy consentida en que se mu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niñas terminaron los Santos ejercicios el domingo de Pasión; los dio el P. Reus de S. Felipe y el día siguiente se quedó en cama y al otro le viaticaron con pulmonía; pero ahora sigue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s días hay aquí muchas defunciones de conocidos. Ayer el funeral de Mas&lt;s&gt;ot, hoy de Zavaleta, mañana de la suegra de D. Pedro Sampol, etc. Dengue, pulmonía, etc., todo sirve al Señor para llevarnos al otro mu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cluyo tres hojitas; no le envío más para que no haya exceso de peso. Ahora recuerdo que H. Vidal me ha dicho que me daría carta; por lo mismo le envío una hojita para cada una; de todos modos habrá exceso de p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estos días acompañen Vs. al Señor en su  dolorosa Pasión y dolorosa muerte a fin de que resucite en todas por la gra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 le pedirá para Vs. su madre que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7 de Abril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Con ésta envío hoy el correo en rollo separado la pieza que la pobre Hª Billón encontró a faltar y que se le había traspapelado a Hª Miralles, y Los Gorriones, que ha copiado para ese reper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tre Son Serra, Valldemosa y Manacor, me tienen esto en cuadro; muy poquitas estamos aquí. Yo estuve ayer en Son Serra y pienso ir también ma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as empanadas han sido como de costumbre; pero mi disposición para saborearlas menos buena que otros años. Creo, por más que se me resista convencerme de ello, que mis 62 me van pesando y agriando el carácter como no permite la virtud. Pidan Vs. a Jesús que me haga sufrida y tolerante como debe ser todo sup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Vicario de la Vileta está gravísimo y convencido ya de que se muere; también él es acreedor a una supliquita fervor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cuanto reciba las labores pedidas, le haré a V.  una relación minuciosita de ellas, clase, objeto, tamaño, valor, etc., por si le conviniera alguna de ellas. En cuanto a modelos de dibujo, como que he pedido duplicados los que destino a Vs.,  se los enviaré en cuanto los reci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res corderitos hemos tenido, ninguno de niñas. Dª Dolores Mas, D. Melchor y Mesquida de Felanitx han hecho el gasto; pero gracias  a Dios que nos lo ha enviado valiéndose de estos condu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Son Serra M. Asistenta y Hª Ginart con otras que van y vienen; en Valldemosa seis niñas, o sean dos Rovira, dos Alemán, Girart y Ferrá con Hs. Beltrán, Nadal y Garau; en Manacor, Hs. Miralles y Ferrá. La salud de esta última Hermanita es tan delicada que, al paso que lleva, ha de acabar pronto; pero tal vez suceda como con H. Buj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reda me encarga diga a V. que le escribió para sus días y no ha recibido contestación. ¿Es que no recibió V. su ca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 despide de Vs. abrazándolas y bendiciéndolas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6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5 de Abril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Para escribir a V. estas líneas me quedo en el dormitorio un rato, porque no me ha sido posible escribir antes. Seré breve y trataré únicamente un asunto oblig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Enrique piensa salir para Roma el 5 y, deseoso como siempre del bien de la Congregación, se propone conseguir la aprobación de nuestra Congregación o instituto; pero desea que todas las Hs. manifiesten su conformidad y asentimiento. La cosa no necesita encomios; se recomienda por sí misma, pues nos da importancia, y hace que no dependamos del Prelado, es decir, que éste no pueda hacer y deshacer a su arbitrio. La cosa no es hacedera y es posible que no se consiga por ahora y haya que solicitarla de nuevo en distintas ocasiones; pero ahora se trata de intentarlo recurriendo nosotras en instancia al Obispo para que él lo p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tésteme V. en el acto de recibir ésta a fin de que la conformidad de Vs. llegue cuanto antes a mi poder y proceder a la solicit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 Onteniente recibió ayer D. Enrique carta tratando detenidamente el asunto palpitante o sea &lt;el&gt; de la fundación y parece que se acentúa de un modo notable. Contestará la semana próx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a oración, Hermanitas, mucha oración. Hagamos violencia, si es preciso, al Corazón de Jesús; hoy tenemos mucho que pedir, mucho, mucho. Oren Vs. por mí y por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ha ingresado una nueva pensionista de Algaida, Mulet, sobrina de otra que tuvimos del mismo pueblo y apellido. H. Bernat, la record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udien mucho francés. A la Maestra ofrezco un premio si lucen sus nuevas alumnas, y a éstas otro si aprovechan. Ya me darán Vs. cuenta de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l cariños de todas y a todas las bendice y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6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 de May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hermanita del alma: Si se fija V. en la fecha, verá V. que es, en esta casa, día de expedición. En efecto; están en La Granja en Esporlas las internas con nueve Hermanas. Yo  me he quedado, aun aguando un tanto la cosa, porque así lo ha exigido la conveniencia o lo han reclamado la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Se recibió y se devuelve hoy para enmienda el plano consabido de Onteniente. D. Enrique escribe pidiendo nuevos datos y aclarando dudas. Imposible me parece que la cosa pueda llevarse a término para principio de curso; quizá para principio de año. Una oracioncita  diaria a fin de conseguir del cielo las bendiciones para tan delicado y trascendental as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ento el estado de H. Bernat y le ruego que, a todo trance, procure que se recobre completamente. La estancia la favorece; pero aún así, que no lo deje todo a cargo de la Povidencia; que ponga ella en cuidado y alimento cuanto pu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labores recibidas se reducen a un tapete de cañamazo, todo blanco, de modo que puede colarse. Tiene un cuarto bordado. No tiene sino cuatro palmos escasos de lado y es cuadrado. Es para poner sobre mesa que tenga otro tapete, como sucede a veces, que no quiere ensuciarse. Yo lo encuentro bonito y nuevo; labor muy fácil. Vale 15 pes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y también un camino de mesa o tira de cañamazo crem con bordado blanco, celeste y oro; tiene de largo ocho palmos y de ancho 1´75. El bordado es fácil, parecido a los velos de Pilar. Es para poner encima de mesa debajo de jarros o lo que sea, en mitad de la mesa; pero mesa larga o grande porque, como digo, tiene ocho palmos. Si se quiere hacer un par de velos buenos, puede partirse, pero han de ser estrechos y largos para sillones de respaldo recto y alto. Una bolsa hay también de fieltro verdoso que vale  4 pes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ún no puedo hoy remitirle los cuadernos de dibujo; lo haré el próximo miérc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mbién le enviaré otros de escritura gótica y redonda. Son económ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ucho tarda su contestación a mi última, que esperaba ya el lunes. Nuestra instancia se remitió ya al Prelado contando con el asentimiento de V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Enrique marcha para Roma el sábado, como supongo les habrá escr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os saludos a esas buenas familias y ama a Vs.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s. Febrer, Jaume y Miralles, votadas y admitidas para sus votos perpetuos; Sra. Juan María, votada y admitida para vestir el Santo háb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domingo vistió la banda la nueva pensionista Mulet, que hace el número 25. Medio pensionistas ahora son ocho. Bendigamos a la Provi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Rda. M. Martina Janer (¿)&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5 de Mayo de 1900&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oraciones a fin de que Dios bendiga la el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miércoles enviaré paquetes por correo y lo mismo el cromo para &lt;el&gt; almohadón. Este irá arrollado, franqueado como correspondencia y como fueron los papeles de música, que me dijo V. llegaron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Hoy embarca D. Enrique para Menorca para embarcar el 7 con la peregrinación menorquina. Parece que va a ser muy animada, pues quedan muy pocos pasajes dispon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e a esos amigos y V. y Hs. reciban el más tierno abrazo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6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8 de May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Con toda la satisfacción de mi alma, contra todo lo que podíamos presumir y esperar, debo decirle que la madre de  Hª. Martí está mucho mejor. La gravedad que obligó a sacramentarla se la ocasionó un cólico y con él pasó la gra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Hace un par de meses que vinieron a Palma a ver a Álvarez, quien dijo que tiene un tumor en el vientre y esto le causa malas digestiones. Gracias a Dios, repito, hoy está fuera de la gravedad que la hizo sacramentar; bendigámosle y roguemos por la curación completa de la enfer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mito a V. hoy al par que ésta un paquete de impresos que contiene 12 cuadernos de dibujo pequeños y 5 grandes. Son de la misma casa editorial, que los que le compré en Valencia. Dos más pedí; pero no han venido duplicados y los pediré de nue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D. Enrique marchó el 5; el 7 debía salir de Mahón. Lleva nuestro expediente. El señor bendiga el celo de nuestro buen Padre y corone con su feliz éxito sus gestiones. Va con el Obispo de Menorca y cuenta con su eficaz apoy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o; pero prometiéndome escribir a Vs. antes del miércoles pró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en a todas estas Hermanas  a Vs. sus cariños y 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5 de May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Recibida la suya y siento haber dado ya el camino de mesa (que no pensé pidiera), a Gacías; pero hoy escribo pidiendo otro y se lo enviaré en cuanto lo reciba. Es muy mon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tendrá ya en su poder los cuadernos de dibujo. Hoy envío con ésta el consabido cromo; quiera Dios  que no se pierda. Va franqueado como correspondencia, como fue la música. A Pilar, que deseo que borde muy precioso su almohad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ada hemos sabido de nuestro buen padre después de su marcha; en cuanto reciba sus noticias se las transmitiré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nemos a Sra. Juan María para vestir el Santo hábito el próximo domingo  y luego entrarán en ejercicios para votos perpetuos Hs. Febrer, Jaume y Miral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nos decidimos aún a admitir a la otra de Manacor; pero insiste pidiendo, y la de Buñola, a quien V. se refiere, tiene un costado que le duele y además, la mamá de Rosselló que la ha tenido mucho trabajando en la Alfabia, me desanima diciéndome que es demasiado desenvuelta. Una aspirante tenemos que sorprenderá a Vs., si es que no se lo he dicho antes. ¡Girart!. Es un verdadero milagro porque el curso pasado era la peor colegia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mitiré a V. la semana próxima cuadernos de redondo y de gótico gráfico y por lo mismo cómodos para las maes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ntes de que D. Enrique vaya a ésa quisiera que le devolvieran en su lugar o sea en su escritorio el cuadro del Corazón de Jesús, o mejor otro, con tal de que no fuera inferior. M. Asistenta cree que lo llevó como pr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está Dª. Salvad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 muerto la pequeña Palmer del externado, Teresita, hija de Dª. Francisca Engroñat, y la mayor de las dos Oliver de Sta. Catalina, la que tomó el título superior, y Berga, la que fue medio pensionista, hija del médico de Sanidad, esta oleada. Palmer, muerta de sarampión, Oliver de tisis y Berga lo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en cuanto a salud, tenemos que agradecer a Dios, pues parece que las enfermedades respetan nuestra pu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 las Hermanas y las Hs. mil recuerdos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9 de May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amiguita: Correspondiendo a su grata, tengo el gusto de decirle que el próximo sábado, víspera de Pentecostés, pienso que vaya alguna Hermana a Valldemosa, y que tendré mucho gusto, y lo tendrá también Hª. Frau, en tener a V. allí una temporad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que no olvide V. mi encargo de las jibias pues aquí no sabemos dónde ni a quién encarg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cariños a las hermanitas Galmés y que deseamos mucho ve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 V. los recuerdos de estas Hermanas y un tierno abrazo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7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de May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Ansío una suya para saber si está V. ya  completamente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noche llegó D. Enrique perfectamente bien y muy contento de su expedición. Nos trae para todas una medalla de parte de D. Ramón y él, creo, un ros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remito con ésta un paquete &lt;de&gt; libros. Van los encargados por Hª. Billón, solo en parte, por estar los otros agotados, y otros que creo les conviene tener, como son la Geografía que les recomendé y la Historia Universal que tengo de texto y que recomiendo a Vs. que lean y estudien en cuanto les sea dado. Envío también un libro de cocina para que leyendo las fórmulas, ensayen las que a Hª. Bernat le parezca, y, si gustan, se las dicten luego a las niñas para que formen su libro y puedan luego recordar en casa prácticamente, lo cual ha de complacer mucho a las familias. No conviene que las niñas vean el libro. Hª. Bernat sabe hacer bastante para que, escribiéndolo V., se pueda luego dictar. Hay también en el libro pastele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que el próximo lunes destinarán la tarde al eclipse; recen la corona pronto y luego a observar  lo que a mi edad he visto una sola vez, que fue el año 60. Verán que no es una puesta de sol, no; la naturaleza entera se conmueve. Ya me dirán impresiones. Pocas milésimas de sol quedarán ahí sin cubrirse; pero estará mucho más oscuro que después de media hora de haberse puesto. Aquí será también casi total. Tengan para mirarlo un cartón con agujerito, hecho con un alfiler y lo verán bien y sin molestia de los ojos. Aquí no tendremos clase por la tarde ni en la Normal ni externado ni Escuela práctica; 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Sra. Juan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l cariños a las Hermanas de todas las de acá, y un tierno abrazo de mi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la familia Vidal, que Consuelo está buena y que les saluda. Creo que escribe a su tía Adel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uerdos a María y que no &lt;me&gt; olvido de encomendar a Dios la salud de su buena mam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7 de May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ísima Hermana: Aunque ésta no irá al correo hasta el miércoles, escribo, o empiezo a escribir hoy, porque tengo mucho que decir, y, siendo domingo, escribo con menos apu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cabo de hacer un paquete que irá a Valencia con ésta, de modo que, en cuanto la reciba, puede V. encargar al cartero  con una tarjeta de V., que dé la comisión al Ordinario de Albaida para que con la misma tarjeta, vayan a la tienda de José María, Paz, 6 a recibirlo, y que lo trate bien  pues su contenido es del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 el paquete, la tira de mesa y materiales que con ella vienen. He visto una madejita de torzalillo para el calado del fondo y me parece insuficiente. ¿Podría hacerse con hilo áncora? Con Gacías sucederá lo mismo. El resto creo que es suficiente. Esta tira o camino de mesa nos cuesta 20 pesetas; pero de Reus aquí y de aquí ahí nos cuesta mucho. 2 pesetas damos al camarero, pues, como salen el mismo día de la llegada, no suelen ir a Valencia y tienen que dar el encargo a o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n también tres cuadernos &lt;de&gt; dibujo que, por ser figura y bonita, creo que convienen. Dígame cuántos cuadernos le he remitido pequeños, con los que hoy van, y grandes, pues no me dejé l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n también 50 cuadernos de redondo y gótico; no cuestan en factura más que a 5 pesetas ciento; pero creo que puede V. cobrarlos a 0’10; aquí cobramos 0’15 por dos y los damos de par en p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n por último, los rosarios de D. Enrique y medallas y estampas de D. Ramón. Marquen los rosarios respectivos a fin de no cambiarlos. Escriba V. a  D. Enrique y déle las gracias en nombre de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A Hª Martí  que me escribe  M. Reus  que su madre se pasea. Lo mismo me dijo la madre de la Sra. Juan  quien estuvo es ésta el día de la Ascensión para la vestición de su hija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astre está aquí preparándose para oposiciones, que no tendrán lugar hasta Septiembre. Por su tío Sr. Hernández envié a sus papás de V. un paquetito con la estampa y cuadrito que V. me dió y unos rosaritos  de Sta. Catalina  de Sena, un escapulario del Carmen, uno de la Purísima y uno de S. Jerónimo, un cingulito, etc. Escriba V. a sus papás  y dígales que se lo envía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laconismo de su última me dejó algo anhelosa y ansío otra que me deje más satisfecha; tal vez venga ma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go punto para terminar y cerrar ésta el martes a última 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2 de Juni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Escribo a V. en exámenes; hoy terminamos los de las superiores; los de las elementales debemos celebrarlos en Jul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co diré a V. porque nada de interés se me ofrece; sólo una noticia de interés para Vs.; pero reservada para toda persona extraña a la comunidad. D. Enrique nos ha regalado 1000 pesetas con destino a la adquisición de casa en esa población. No lo digan Vs. a nadie a nadie, porque su familia tal vez lo sintiera; pero puede V. escribirle dándole las gracias deb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D. Enrique escribe a Onteniente; difícil veo la distribución del plano remitido; queda todo muy pequeño para pensionado. Si sigue la cosa adelante, es regular que nos veamos a mediados de Julio o un poco después; las reválidas elementales deben celebrarse del 10 al 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rabaje V. cuanto pueda con su cuadro a fin de que D. Enrique pueda encontrárselo en ésa colocado en su cuarto cuando va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 xml:space="preserve">7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arcelona 18 de Juli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D.ª Leonor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Nuestro viaje ha sido inmejorable; ni M. Asistenta ni yo nos hemos mareado nada. Hemos llegado muy tempranito y encontrado esperándonos a mi hermano y Familia todos buenos  y encargándonos para Vs. muchos salu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mos ido a misa y comulgado; y después de almorzar, a casa del oculista y hemos salido ya despachadas y con la receta para los anteojos, que mañana estarán listos, si el óptico cumple su pala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ensamos ultimar nuestras ocupaciones en ésta y poder salir el viernes por la tarde para Valencia  a fin de llegar a Agullent el sábado por la no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 recibido carta de D. Enrique  dentro de una de mi hermano. Parece que está mal de las piernas, su papá algo mejor, y las Hs.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scribo a Manacor, Valldemosa ni Son Serra. V. dé noticias de nuestra feliz llegada a ésta o haga escribir a H. Palau si V. está ocupada en el exter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r mi hermano he sabido que los papás de Sureda están en és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elicite V. en nombre nuestro a las Margaritas y reciban todas los cariñosos saludos de M. Asistenta y la bendición más cumplida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7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arcelona 20 de Juli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Según anuncié a V. en mi anterior, nos disponemos para salir hoy para 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 xml:space="preserve">Va una cesta con objetos que aquí hemos comprado; no importa que la abran  hasta que vayamos. Va encima atada una cestita neg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domingo,  Dios mediante, escribiré des&lt;de&gt; Agull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uerdos para todas de M. Asistenta y de mi hermano y fam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he olvidado mi promesa de enviarles mi bendición mañana y no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mpoco he olvidado el pedir hoy  para las Margaritas las gracias del Ci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tod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gullent 22 de Julio de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Anoche llegamos a ésta y encontramos a las Hermanas sin novedad y muy contentas con nuestra venida. M. Janer, D. Enrique y Pilar, con el carruaje de ésta, nos esperaron en Alb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mos descansado esta noche pasada perfectamente, que bien lo necesitábamos. De Barcelona salimos el viernes a las ocho y a las ocho de la mañana llegamos a Valencia y nos fuimos a casa de Ramoncita donde estuvimos sin salir para nada hasta las dos que volvimos al tren para ac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ada puedo decir sino que insistimos en nuestro pensamiento de embarcar para ésa el 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upongo que H. Miralles se quedaría en Son Serra con sus rizados; pero no me acuerdo de habérselo dicho a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cluyo para M. Bou; cuando vayan a Son Serra que se la llev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y cortita porque pienso escribir a Manacor, Valldemosa, Son Serra, Alberto y mi hermano y no me sobrará luego el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Enrique y Hermanas saludan a Vs. y  M. Asistenta muy especi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ñana y noche no olvido mi promesa; en alas del espíritu envío a Vs. mi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Hoy la envío envuelta en el cariño y abrazos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Alber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arcelona] Agullent 25 de Juli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ísima Hermana: Recibí ayer su grata del 22 y me alegro de que M. Bou se encuentra ya bien. Cuídense Vs. todas, por Dios, y denme la satisfacción de encontrarlas a mi llegada a todas en perfecto estado de sal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quí mucho calor; pero completa sal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hemos ido aún a Onteniente; pero creo que iremos el lunes. Ayer vinieron los dos párrocos y Sres. Nadal y Boscá, insistiendo en su deseo; pero surgen inconvenientes que no sé si tendrán fácil 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sistimos en nuestro pensamiento de salir de aquí el 2 para llegar a ésa el 3; sin embargo, volveré aún a escrib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preocupa la cuestión de ejercicios, este año no hay hermanas maestras que los tengan hechos ni tengan que hacerlos por votos y veo difícil que se hagan en otra época; veremos si encontramos quién nos dé otra tanda  antes de los de la Comunidad. Aquí D. Enrique los dará a estas Hermanas y me proponía que nos quedáramos aquí a hacerlos; pero como de todos modos los han de hacer otras, como he dicho, me decido a hacerlos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o también hoy a Valldemosa y a Manacor; Vs. den noticias nuestras a las Hs. de Son S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uerdos de &lt;las&gt; Hs. y de D. Enrique y reciban Vs. todas las bendiciones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gullent 28 de Julio &lt;de 1&gt;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ísima Hermana: Recibida la suya, y por más que V. me afirma que las cantáridas no son por gravedad, y que así lo creo, ansío por llegar a ésa y ver yo misma a las enfermas. Esta satisfacción, Dios mediante, espero tenerla el próximo viernes 3 de Agosto. Para aquel día a la llegada del vapor, vayan a esperarnos, y vaya  madò Antonina, pues si Berga nos invita, utilizaremos su bote y Tonina cuidará del equipaje. No telegrafiaré ni volveré a escribir; ésta es la última de mi ause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se reciben cartas, guárdenlas, no las envíen ya; si oficios, envíenlos a Fo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ando escriban a Manacor y Valldemosa, puede V. anunciar nuestra ida a ésa  y llegada probable para el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Enrique y Hermanas saludan a Vs. y las 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No nos ha pasado hoy desapercibida la fiesta de la Beatita Catalina Tomás. H. Bernat nos ha hecho </w:t>
      </w:r>
      <w:r>
        <w:rPr>
          <w:i/>
          <w:iCs/>
          <w:spacing w:val="-3"/>
          <w:lang w:val="es-ES_tradnl"/>
        </w:rPr>
        <w:t>fuyas de llimonera</w:t>
      </w:r>
      <w:r>
        <w:rPr>
          <w:spacing w:val="-3"/>
          <w:lang w:val="es-ES_tradnl"/>
        </w:rPr>
        <w:t xml:space="preserve"> muy bue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5 de Agosto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a Hermanita: Mucho, casi constantemente pienso en Vs. desde que salimos de ésa, pues tan solitas, las considero un poco tristes sintiendo nuestra ausencia. Alegrémonos en Dios, queridas, y &lt;no&gt; queramos ni deseemos más que hacer y que se haga siempre en nosotras su santa volunt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ncontré en Valencia los paisajes consabidos, pero las Rubí, se encargaron de comprarlos en Barcelona, y escribí también a mi hermano para que, no comprándolos ellas, se  encargara él de hac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o viaje no fue malo; pero la intensidad del calor y la falta de aire que se notaba en el reducido camarín nos hizo pasar muy mala noche. M Asistenta se mareó después  de salir de Ibiza. A las 10´30 llegamos a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s encargos no se olvidan. Tengo ya el mundillo paro el pañuelo y pienso empezarlo mañana. M Siquier se ocupa ya hoy del dibujo del cepillero, y le calcará además uno de cubre teclado que hizo  Amelia Jaume con florecitas celestes y follaje verde seco que resultó muy fin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Reus en cama con fuertes dolores reumáticos; le envié el abanico y dice que da a V. l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provecho hoy el vapor de Alcudia porque el martes, con ser mis días, no me será fácil escrib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Hoy no lo hago a D Enrique; denle Vs. noticias nuestras y los más respetuosos y cariñosos saludos. Pídanle las sotanas para arreglárse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se notó aquí mucho descenso en la temperatura  y un viento bastante molesto. El calendario acertó. Hoy seguimos con bastante fre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a deseo su cartita de reglamento; ¿cuándo la recibiré? Cuénteme todas  sus cositas. Todo  todo me intere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recuerdo si en definitiva quedamos en mandar la tohalla para Pilar. No está en la nota de encar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Bou algo mal del vientre, H. Ferrá me parece igual, aunque ella se encuentre mej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eclamo muchas oraciones y les envío, en cambió, muchas bendi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los afectuosos saludos de estas Hermanas y muy especiales de M. Asistenta y el más tierno abrazo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H, Alberta Gimén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ab/>
        <w:tab/>
        <w:tab/>
        <w:tab/>
        <w:tab/>
        <w:tab/>
        <w:tab/>
        <w:t xml:space="preserve">       Sup. Gral.</w:t>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 xml:space="preserve">81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Palma 4 de Septiembre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ísima Hermana: Recibida la suya muy oportunamente, las Hs. han podido llevar la cinta que me pide. Me alegro de las noticias de futuras pensionistas;  y S. Vicente y nuestra Purísima Madre les lleven muchas; mandaremos cuanta cinta necesit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mpiecen Vs., si no lo han hecho ya, todas los siete domingo al Bondadoso Patriarca S. José a fin de que no sólo nos envíe ahí y aquí muchos niñas, sino en mayor abundancia, las  virtudes de que carecemos y que tanta falta nos hac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res son aquí las pensionistas que van a venir nuevas de que tenemos noticia y que se han presentado en ocho días. Una de Andraitx, una de Pollensa y una de Artá. Yo le pido al Santo Patriarca lo menos una para cada uno de los siete domin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oy a escribir a D. Enrique porque no lo he querido hacer estos  días para no distraerle de su sermón que, de fijo, le preocupaba más aún que como suele de ordinario sucede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Va la Hermanita Ripoll, animadita, y creo que se portará bien; voy a poner unas líneas a Hª. Bernat para recomendársela; ella es quien la ha de mantener en sus buenas disposiciones  y sacar de ellas par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éntenme Vs. sus impresiones de fiestas, aunque poco sea lo que hayan v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ngo hoy mucho que hacer y terminaré enviando a todas un cariñoso abrazo y la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 el escudo de la tohalla de Ros&lt;s&gt;elló; cuando ella venga picaremos dibu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Rda M. Janer.</w:t>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5 Septiembre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mana: ¡Bendigamos a Dios y nuestra Purísima Madre que velan sobre nosotras! ¡Cuánto gozo me ha causado la suya! ¡Cuán gratas noticias me ha traído! Sepamos corresponder a tanta bon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o misma no hubiera acertado a combinar eso más a mi gusto. Esa casa marcha por ahora y, Dios mediante, podrá seguir marchando despu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elebro el que H. Ripoll esté contenta; y creo que H. Bernat sacará de ella mucho part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e alego que Pilar tenga el pañuelo en que yo trabajé sin saber para quién, pues es bonito y nue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ento no haber podido asistir a esa funcioncita de inauguración de 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un bien que las obras de Onteniente se retrasen algo; mi deseo sería retardar la instalación hasta vacaciones de Navidad. Entonces podríamos ir las que conviniera. Salir de aquí el 26, segunda fiesta, hacer la instalación el 31 Diciembre o 2 Enero y llegar a ésta el 4. Opino que por prisa que se den resultará así; sólo hay que D. Enrique tendrá que hacer nuevo viaje; pero confío que se avendrá a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25 o 26 pensionistas esperamos pasado mañana; pero no lo sabemos a punto fijo. Creo que aumentará algo el núme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También el de las Hs. debe aumentarse y trataremos de la admisión de una de Manacor a quien V. conocía ya, bizquita, y de una de Llos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no escribo a D. Enrique porque lo hice anteayer. Déle V. parte de ésta, que considero también su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duro más de pensión habrá surtido efecto reteniendo ahí alguna pensionista, como me figur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ómo está Dª. Salvadora? ¿Cómo siguen sus niñ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miércoles remitiremos las colecciones de programas, pero incompletas, porque faltan algunos. Se imprimirán y los mandaremos lu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le di a H. Billón una fotografía para cuadro de niñas de ésa y me queda otra que le enviaré si hace falta. ¿Se encargarán para Onteniente o se buscará algo más económico? La enviada y la que ofrezco van de regalo. ¿Podrían ser para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iene V. seda para  fleco de ban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ean de hacer muchas labores bonitas para hacer dentro de un año otra exposición y que no desmerezca. Para la  fiesta anual del Milagro completaría un poco la c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dan Vs. cuanto les haga falta; aquí trabajaremos para proporcionarles cuanto necesi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uede V. pedir la Bordadora, como me dice y girar el importe de la suscripción desde Valencia en letra Giro Mutuo. Aquí pagamos en casa Guasp. En Valencia habrá también representante; Brugarolas se lo dirá a V. en carta, si se lo pregunta al pedirle el periódico. Póngale V. bien la dir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spetos a D. Enrique, cariños a esas niñas y a V. y H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8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da. M. Jan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9 de Octubre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Tardecito vienen sus encargos. Imposible ha sido tener para hoy coronas y diplomas; no podrán ir hasta la semana próxima. Enviaré a José Mª. el paquete y V. cuide de que vaya a recogerlo el Ordinario de Albaida. Lo creo más seguro que si se factura en la estación para que vaya por el tren a Alb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Manacor nos hacen los marcos para la misma colección de láminas que destinamos a Onteniente; (digo mejor, igual colección), que destinamos al externado y nos ponen la varilla igual a los cuadros de ésa por 10 r&lt;eale&gt;s uno, luego también ahí podrán hacerlo; regatee V. y tengan en cuenta que son 75 cuadros o sea importe 750 r&lt;eale&gt;s de marcos, sobre mas de 200 que valen las láminas; un capital. Gracias que no tendremos de pronto que llevar todo lo neces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 pizarras no creo se hayan acordado y hacen falta en pensionado y externado; si no las encargan esos señores, que se hagan a cuenta nuestra. Hable V. de ello a D. Enrique, quien es regular que vuelva por allá antes de que se den por ultimadas las obras. Por Dios díganme para cuándo creen Vs. que se haga necesario enviar para allá esas cosas que harán falta, que son muchas. No he escrito todavía a Barcelona por los mapas, pero lo haré uno de estos días, en cuanto tenga un respiro. Bartolomé tiene encargados tableros y figuras planas de Geometría. La cuestión de cortinas de camas deberían Vs. encargarse;  vean si les es a Vs. po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o deseo muchísimo que venga D. Enrique; pero si se ha de instalar pronto la nueva casa, como no será cosa tan hacedera el hacerlo volver, prefiero que se quede hasta después. Veo que parece demasiado lejos fin de año, que es lo que yo proponía y se avenía con nuestra conveniencia para aprovechar las vacaciones ¿Dios no lo quiere? Hágase en todo su Santa Volunt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s oraciones no le han de faltar a D. Enrique, no; si llegan al Cielo, él conseguirá el éxito deseado. No pensemos en nosotras; yo confío en que las suyas (las oraciones de nuestro bueno y celoso Padre), nos han de merecer lo que nos convenga. El corazón resiste la prueba y chilla y se alborota; pero debemos hacerle el sor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remití a V. un método de Dibujo y corte; se recibió duplicado y destiné a Vs. un ejemplar. En Dibujo vale poco; en corte no lo he estudiado ni leí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iré a D. Enrique y si algo omito en ésta, aquélla lo completará; supongo que van Vs. a medias en cuanto a mis car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uegue V. a nuestra Purísima Madre que nos saque con bien del laberinto de fiestas y premios de este mes, porque me pierdo entre tanto cabo y tanto enredo de hilos, y gracias si no doy con algún cordel que resiste más que ellos y no se dejar romp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Reus, mejor; H. Ferrà, igual; las demás, como de ordinario. Todas envían a Vs.  sus saludos y con ellos reciban V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1 de Octubre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Por inesperada, sorprendióme la que recibí ayer de D. Enrique; no esperaba la pretensión de ir por Onteniente tan pronto las Hs.; pero no me parece mal; la prisa excusará las faltas u  omisiones que se noten. Irán, Dios mediante, el 24 las Hs. pedidas. No pregunto cómo nos arreglaremos aquí porque no puede V. contestarme; no puedo hacerlo yo misma; M. Reus no puede irse a Manacor ni de allí venir nadie. En el pensionado no sé cómo arreglarme si M. Reus siguiera como ahora. Vamos a otra c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D. Enrique opina que deben levantarse esos reales; V., que debe conservarse la casa como recreo. Yo no deseo ni lo uno ni lo otro. Puesto que la casa está pagada hasta el verano, y que el pueblo tiene tanto interés en que se conserve, vería de que siguiera el externado con Hs. Billón, Martí y una coadjutora y V. podría, con una visita quincenal, ver las labores, y si quisiera alguna seguir pintando, ver también las pinturas. Ya que el pueblo se porta bien, procuremos corresponder y vean que no nos vamos sino cuando otra cosa no sea posible. De aquí al verano se verá claro cómo marcha la co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por lo dicho, que deben conservarse en ésa, además de los catres, tres camas para las Hs. y no estoy segura de las que hay en ésa y temo se equivoquen al decirme once. Véalo V. teniendo en cuenta que en Onteniente se quieren 12 para  niñas y 7 para Hermanas, veré cuántas debo encargar. Si han de estar para fin de mes, debo encargarlas el miércoles y conviene me conteste V. en telegrama diciéndome el número preciso que hay en esa. Si de ahí se pudieran llevar de pronto tres, no urgiría la c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lique V. a la mamá de Nadal que nos compre en el mismo Onteniente lo que considere indispensable a las Hs. de cacharros, pucheros, platos, vasos, etc. que, sea  lo que fuere, servirá luego para cocina,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 vaya haciendo nota  de lo que deben llevar estas Hs., pues se irá preparando en cuanto lo sepamos. Nada diré hasta última hora más que a las Consej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convenceremos a D. Enrique y ensayaremos el plan de externado en ésa, como M. Asistenta y yo deseamos. El pueblo lo merece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Hermanita, mucha oración, siete domingos a S. José, el Rosario a N&lt;uestra&gt; Purísima Madre; porque todo es poco para pedir lo mucho que necesitamos. Mi cabeza no acierta con nada de lo que me propongo; olvidos, distracción y aturdimiento como nunca; no sé lo que hago; no leo lo que escribo, por temor de avergonzarme. V. entenderá lo que me propongo dec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o ruego todos los días por Vs. a S. Vicente; V. ruegue al Santo de los Santos por su pobre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Francisca Villalo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5 de Octubre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en Cristo: Santa Teresa ha querida hoy llevarle una buena not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unido el Consejo, se acordó la admisión de V. como postulante, y señalarle para su venida el 21 del próximo Noviembre, festividad de la Presentación de Nuestra Señora en el Templo y víspera de Santa Cec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elicito a V. con toda el alma y pido al Señor y a nuestra Purísima Madre que la acojan como a esposa e hija y que, como hoy la han conducido a esta Santa casa, la lleven desde aquí a la mansión eterna de los ju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s Hermanas, y especialmente Hª. Miralles, felicitan también a V. y se felicitan también esperando ver a V. pronto entre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Un respetuoso saludo a su buena madre y queda de V. afma. Sª. Sª. en Cristo que se recomienda a sus oraciones y la bendice como a hi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6 de Octubre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ita: Recibidas las suyas y telegrama de D. Enrique confirmándose en la resolución de levantar esa casa. ¿Dios lo quiere? Me resigno a ello; adelante. D. Enrique lo quiere y él ve más que nosotras; pero se me resiste hasta el deci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cargaré las camas; no 8 sino 9. Encargaré 2 con somier como las de ésa y serán las 12 para dormitorio de niñas, y siete sin somier que serán para las Hs. A Vs. y a mí nos gustan más con jergón o colchón de paja que con somier y la diferencia de coste será mayor que lo que importa el jergón. Convendrá que se hagan en ésa los jerg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Hs. deberán ser 7 pues son precisas. Irá una coadjutora y H. Nadal, único medio de poder atender bien a todo el servicio y clases. Si el dormitorio no es capaz para 7 Hs., podrán extender todos los días un catre o dormir dos en la enfermería. Cuenten Vs. con 9 camas nuevas para hacer corti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 a H. Billón una fotografía de Purísima, se la debió dejar; hoy envío a V. otra, única que tengo. Está bien; sean estos cuadros para Hs. y hagan Vs. otros para niñ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uscaremos seda para fleco de bandas. Cinta tenemos más, si la necesitan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sé que decir respecto a bandas de medio pensionistas; sin nombre de María no parece regular que se bendigan. ¿Si se hiciera éste muy pequeñ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se hagan los cuadros de H&lt;istoria&gt; Sagrada, ya que habrá los de ahí; vale más hacer otros de H&lt;istoria&gt; Natural como los del externado y de Manacor. Encargaré las láminas y mandaré med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mito hoy a José Mª. Coronas, libros y diplomas. Caritos resultarán éstos, pues tendrán que perderse casi todos. No hubo ya tiempo de suprimir el “Agullent”. ¡Quiera el Señor que puedan utilizarse! Van los diplomas arrollados; no han venido hasta última hora. En la caja encontrará V. una muestrecita de puntilla de croch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rán bastante fuertes o sonoras esas campanas? ¿Se oirán en la futura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Gozo en la descripción anticipada de su paseo o romería en celebración de las Santas Patronas. Harán falta dos cuadros o dos estat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mpláceme el que hayan extendido nuestras obras por encima de la sacristía; esto dice mucho y acusa verdadera voluntad. Creo que &lt;el&gt; Sr. Nadal o D. Tomás podrían llevarse los manzanos; allí estorban; cuanto más despejado, mejor. ¿Harán asiento o poyo en la barandilla del jard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he alegrado de que se haya conseguido fijar el 31 diciembre para la instalación. Me parecía que no podía aquello estar bastante cerrado para la seguridad de las Hs. y presumía tendrían mie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 tendrá que pensar en mandadera. Si se encontrara alguna entre la vecindad, sería mejor. No sé si hay habitación al efecto, por eso digo vec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ya el Ordinario de Albaida a la papelería de José María a recoger el paquete, y encarguen mucho que lo traten bien, pues los diplomas van simplemente arrollados y envueltos en pap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H. Billón no le escribo por no poder; lo haré otro día. La Hª. le copiará letanía y Sal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 todas y a todas mis más tiernos recuer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a fiesta de Sta. Teresa, como todos los años; debemos lamentar el que se dé más importancia a la mesa que al sermón. Nada faltó de lo acostumb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 nos viene encima la Pureza y queda mucho que hacer. Rueguen Vs. a Dios por nosotras que tenemos mayor compromiso que Vs. Eso resultará siempre excel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bo escribir a D. Enrique y a José Mª. y termino pidiendo las oracioncitas que tanto necesito y enviando a todas mi bendición mater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pPr>
      <w:r>
        <w:rPr>
          <w:spacing w:val="-3"/>
          <w:lang w:val="fr-FR"/>
        </w:rPr>
        <w:tab/>
        <w:t>H. Giménez Sup.</w:t>
      </w:r>
      <w:r>
        <w:rPr>
          <w:spacing w:val="-3"/>
          <w:lang w:val="es-ES_tradnl"/>
        </w:rPr>
        <w:t xml:space="preserve">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87</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0 de Noviembre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ª.: Con ésta recibirá V. un paquete de impresos; con él van  papeles de música que H. Miralles envía a H. Billón a quien entregará V. también la adjunta; yo no le escribo por serme imposible; pero va la música pedida, que es lo que le inter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pliego separado por temor de que con él se extravíe ésta, le envío tres medios cuartos de cabellos para Pilar. Me alegraré de que resulte el cuadro bonito. Tengo ya el dibujo de la tohalla de Rosselló que no envío hoy por no hacer tantos paquetes; pero irá la semana próxima. Vale una peseta; pero no se les pondrá en cuenta porque yo la regalo como base para empezar un fondo para una estatua de la Purísima para nuestra iglesia de Onteniente, donde hay hornacina o nicho y no hay estat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os libros que hoy remito los regalo a esa biblioteca; tampoco irán en cu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eremos de arreglar lo de queso y ce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H. Bernat que hoy ha estado aquí su hermana Jerónima y que están buenos. Que les escri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parece que dije a V. que de bandas de medio pensionistas yo opinaba por un nombre de María pequeño. Sin Nombre de María no pega la bendición o no tiene carácter piadoso la banda. Haga V. como mejor le parez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tenemos fotografías para cuadros; ahora hemos encargado una docena; nos cuestan medio duro cada una. Si V. la quiere, avise y encargaremos más. Las de Vs. no sé cuánto nos costaban. Esperaré instrucciones. Estampas como las que teníamos, hace cuatro años que no las hay. Se comprarán y llevarán los cobertores. Conviene comprar reloj de caja larga, como V. llama, o sea de cuerda, pues son más seguros que los de mue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incluyo la muestra de la cinta, que olvidé incluir el otro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a a V. mil bendiciones y se recomienda a sus oracione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0 de Noviembre &lt;de 1&gt;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amada amiguita: triste efecto me ha producido la lectura de su grata, pues por ella veo que le tengo escritas dos, que no han llegado a su po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í a V. dándole las gracias por los higos chumbos, que fueron muy buenos y los agradecimos mucho. Esto creo que deberá hacer ya unas seis se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ce diez o doce días volví a escribir a V. diciéndole que me escribiera y me dijera dónde paraba en ésta el trajinero de ésa para mandarle el cuévano y los talegos para el pimentón, y le rogaba hiciera presente a las Galmés que el jueves de esta semana o sea pasado mañana matamos los cerdos. ¿Comprende V. qué efecto ha debido producirme la lectura de la suya? Estoy muy contrariada con este servicio de corre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ean, vean Vs. si aún para mañana pueden remitirme el pimentón que emplearemos el jueves por la tarde; si no pud&lt;i&gt;eran mandarlo todo, sólo que bastara para los cerdos de ésta y ya enviarían el otro dentro de unos días cuando les viniera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ada tenemos resuelto aún respecto a exposición pero acepto y agradezco sus buenos ofrecimi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riños y abrazo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7 de Noviembre de 19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Recibida la suya y enterada de su contenido y del de la de D. Enr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en su poder la mía de la semana pasada, paquete de libros y pliego certificado. Las fotografías son regalito; pero los cabellos valen 6 r&lt;eale&gt;s que, con 4 r&lt;eale&gt;s que costó de certificar suponen 10 r&lt;eale&gt;s que debe V. cargar a Pilar en cuenta y aquí cargamos 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contenta con las satisfactorias noticias de Onten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escribo pidiendo que remitan al Sr. Nadal una colección de mapas completa sin contar los que hay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mbién escribo pidiendo 4 camas con somier y 8 sin él y encargando que las remitan también al Sr. Nadal. Prevéngale V. para cuando reciba talones para recoger estos objetos, que no será muy pro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nemos ya la colección de cuadros de H&lt;istoria&gt; Sagrada para el externado. Nos los han hecho a medio duro, con la varilla igual a la de los de ésa. Incluyo un papel medida justa de las estampas que tenemos para ésa; supongo que los harán ahí al mismo precio pues no se fabrican aquí ni los cristales ni las varillas. Diga V. que deseamos proteger la industria del pueblo y no tener que dar el trabajo fuera. Si los cuadros están listos, será cuestión de poco rato el clavarlos; nosotras llevaremos las estampas. La forma larga, no apaisada; lo digo por la colocación de ani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jueves matanza en Son Serra. He pedido el cerdo de 12 a 13 a&lt;rrobas&gt;; la mitad de todo para Vs.; no tendré humor para aleluy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veo medio de llevar ahí ahora tantas Hs.; hasta fin de curso se arreglarán Vs. como puedan; siempre podrán hacerlo mejor que aquí. Pienso llevar a H. Nadal y una coadjutora, no sé cuá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Reus vuelve a estar en ésta peor que días atrás y dándole aún inyecciones de morf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penas leo una suya cuando ansío ya por la que debe ven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o de la verja no me tiene contenta; no acierto a pensar cómo la colocar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 Billón que repase y haga repasar la misa que se cantó en ésa y podrá cantarse el día de la instalación. Quiere D. Enrique que se haga la bendición solemne de la casa como se hizo en Mana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Gracias a Encarnación por el Ecce-Homo. Le enviaré un trozo de batista fina parra el pañuelo brasileño que está haci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 es la nº. 5ª. que escribo esta noche después de salir del coro; no extrañe si va incompleta y desaliñada; otro día irá mej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toda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4 de Ener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Aunque he telegrafiado a V. en el momento de llegar a casa, aprovecho el correo de hoy porque tengo muchas cositas que deci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dijo Ramoncita que no le envíe V. dinero; que ella le dará a V. instrucciones para que se lo dé V. a sus pap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la tienda de loza no hubo platos llanos. Quedamos en que mandarían los soperos, de postre y vasos, y también fuentes, si se encontraban y los platos llanos cuando se recibieran, pues los esperaban. No quiso cobrar nada a c&lt;uenta&gt; aquel buen señ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mpramos olla y cacerolas con que supongo quedará contenta Hª. Bernat. Creo que la olla costó 6 &lt;duros&gt; y una cacerola 5 o cosa parecida. Para acá trajimos una olla de 7 &lt;duros&gt;. También compramos para Vs. dos fuentes metálicas, por si no recibían otras, un sacacorchos y un reloj. No vale más que 11 pesetas y nos aseguraron que va bien. Si adelanta o atrasa, hay que subir la ruedecita del péndulo o bajarla haciéndola rodar o dar vuelta un poquito hacia la izqu&lt;i&gt;erda o hacia la derecha. Ya me dirá V. cómo va. También compramos uno para aquí. En la tienda quedaron en enviárselo a V. todo. Pagamos el importe; pero no embalaje ni transporte. Ya me dirá V. si se ha recibido y cómo y cuá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José Mª. remitirá a V. 14 Historias que tiene en su poder; diga V. si quiere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viaje ha sido regular. H. Miralles valentísima; yo no he arrojado; M. Asistenta 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 hora de terminar. De todas saludos y mil bendiciones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7 de Ener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Paso unos días y unas noches como permite Dios. Se me pasó el correo directo sin escribir a V; no lo extrañe; tenemos Visitador nuevo y... nos ocupa mucho ¡Todo sea por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eo saber si están ya los mapas en esas paredes; y deseo saberlo todo; pero yo hoy digo poco y esto poco es demás pues acusa la inconveniente situación de mi espíri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1 de Ener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Ayer, al mismo tiempo que la suya, recibí una de sus buenos papás notificándome el fallecimiento de su hermana María, y dándome noticias consoladoras respecto a las circunstancias. Hermanita, siento en el alma su disgusto fundado y justo; pero debo aconsejarle la santa resignación con la Divina voluntad. Hoy he ofrecido misa y comunión por el alma de su hermana y la he pedido a todas las Hs., como también la corona en todos los departamentos de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mos a la suya. Siento que se admita mayor número de niñas que el que la sala pueda contener y permita el menaje, pues es un principio de verdadero desorden. Es excesiva la carga para Hª. Martí; tendrá V. que dar por allí alguna vueltecita; hay que procurar hacerlo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leve V. cuaderno aparte para la inserción de las cantidades recibidas para dominical y gratuita; conviene esto en gran manera; conste de qué manera se reparte ese din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vendrá Casimiro para embalar el sagrario, pues pensaba enviarlo mañana; pero esperaré a la semana que viene y podré enviarle las anillas que pide V. para el encaje inglés. Tampoco tendremos hoy tiempo para preparar libros ni programas; todo irá la semana próx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piaré e incluiré un artículo que es obligatorio para todas las escuelas públicas, y como nuestras clases no deben ser inferiores a aquéllas,  debemos enseñar las mismas asignaturas por lo me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ngo pedidos a Madrid libros muy económicos, pues algunos valen 1 real, y si, como parece, llenarán las condiciones, podrían adoptarse en esa gratuita. En cuanto los reciba daré a V. cuenta; pero no conviene precipitarse; vale más andar con tiento y hacerlo con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í carta de José María diciéndome que Ramoncita está mal y que él fue a pagar las 20 pesetas, derechos de Roma para esa Reserva. Temo que no me entendiera al decirle que pagara también si había otros ga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 casa H. Martí tenemos un cajoncito de higos para enviarles; pero temo resulte la cosa muy cara. Escríbame lo que quiera, en cuanto reciba V. ésta, pues así tendré tiempo de recibir la suya antes del m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os veces he mandado poesías; supongo las han recibido. Dos veces la semana última; antes envié otras, creo que la víspera de año nue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eré también de enviarle los 100 &lt;duros&gt; para el jard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erdaderamente se porta bien &lt;el&gt; Sr. Boscá; hay que saber corresponder y hacer en su obsequio cuanto sea d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preocupa lo que V. me dice respecto a la salud de Hª. Frau. Vea V. de tenerme al corriente y de sermonear a las dos Hermanas a fin de que la cuiden mucho. ¿Se alimentará poco? Me dijo que las Hs. estaban gordísimas y ella mejor que desde mucho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Vives con dengue. Hª Sansó sigue mej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a a Vs. un abrazo y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tab/>
        <w:t>Dígame Vd. la dirección de sus padres, pues quiero escribirles dándoles el pésa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de Ener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Mala impresión debió producir a V. mi última; perdóneme V. Los acontecimientos me vienen contrariando; aún no estoy en disposición de hacer historia; pero sí mucho más tranqui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isiera que escribiera V. a este Sr. Visitador, ofreciéndosele, lo mismo que a toda esa comunidad. Es muy fino y cumplido y hay que cumplir con él. D. José Ribera y Jaquotot, Pb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12 se nos acostaron Carmen Rovira y Castañer; la primera con anginas y la segunda con sarampión. Calcule V. el efecto de la bomba. El 13 llevé a Valldemosa 17 niñas y sólo 6 buenas se quedaron aquí. Carmen, buena ya, está en su casa; Castañer, en convalecencia; pero ayer se nos acostó Piris sin saber aún Bordoy lo que tiene; pero sí que está mal. En Valldemosa están M. Rullán, Hs. Beltrán, Bauzá Juan, Febrer y Munar; yo no pasé allí más que una noche; las niñas animadas y cont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epe fue a cambiar el cristal de un cuadro de ésa que llegó roto; cuide V. de que él  mismo vaya a pagarlo, si no lo han hecho ya. Mucho me alegro de que se contenten Vs. con su madre, ya que D. Tomás se interesó por ella. Enviaré a V. un tratado de Religión de D. Enrique para que, de mi parte, se lo dé V. a Pep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va el reloj? El de aquí muy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uen esas niñas animadas y contentas? ¿Cuántas externas? Al comenzar &lt;el&gt; mes será fácil que comience alguna nue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sedas finas de colores e hilito de oro han bordado en el externado unas cintas de amito muy bonitas; incluyo a V. el dibujo que le enví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 acabó el vestidito de copón? Me pareció que resultaría bon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se llama el confesor? Habrá que obsequiarle en sus días, lo mismo digo de D. Tomás, aunque los suyos están le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gún paquete de los libros pedidos irá con ésta; quizá no vayan aún 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José María remitió a V. las 14 H&lt;istorias&gt; S&lt;agradas&gt; que tenía a nuestra venida? ¿Quiere V.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batería de cocina y reloj se compró en casa Ernesto Ferrer, calle Barcas nº “1”. Escriba V. unas líneas a este señor y, por el Ordinario, envíele el reloj, pues como tiene interés en servirnos, o lo cambiará o lo arreglará. Que sepa que es uno de los dos que figuraban en la factura del 3 del corriente de las Hs. de la Pureza, diciendo que el otro obedece; pero que éste no ha querido march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go esto contestando a su grata que acabo de recibir, y cuyo contenido me complace en un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ún no puedo hoy tratar otros asuntos; otro día estaré más y mejor dispuesta. ¡Dios nos bendiga en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no me olviden en sus oraciones y reciban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ndré lista de los paquetes que envíe para que me diga si llegan to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5 de Febrer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a: Complacida hasta lo sumo me dejó la lectura de la de H. Martí dándome noticia del modo cómo se celebró la fiesta de V. ¡Quiera el Señor que pueda V. celebrarla muchos años con santa alegría&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de el día 1º tenemos Capellán que nos viene a decir misa por una retribución de 3 &lt;duros&gt; al mes. Hoy pagamos por lo que muchos quisieran hacérnoslo de balde. Bendigamos a Dios y esperemos mejores tiempos ya que hoy nos somete a una pequeña prueba. Ofrezcámoselo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eo que escriba V. al Visitador D. José Ribera y Jaquotot, Pro, ofreciéndose a sus órdenes y prometiéndole encomendarle a Dios a fin de que le dé salud y bendiga sus trabajos por nuestra Congregación. Creo que se le debe esta atención a este Señor; no le faltemos; él es muy fino y muy distinguido y muy cortés y at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sé si le dije que podía V. enviar el reloj por el Ordinario y decir en una esquelita que no han podido hacerle andar; tienen interés en que seamos parroquianas y lo cambiarán. El de aquí va muy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monet y Catañer están en su casa ya buenas; ésta volverá dentro de pocos días, Simonet no volverá al Colegio ni tampoco Carmen Rovira. El 1º. &lt;de&gt; Marzo vendrá, Dios mediante, una de Porr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ómo están estas Hs.? ¿Qué hacer con Hª. Nad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todas saludamos y a todas envía un abrazo y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i/>
          <w:iCs/>
          <w:spacing w:val="-3"/>
          <w:lang w:val="es-ES_tradnl"/>
        </w:rPr>
        <w:tab/>
        <w:t>Van 26 Historias, con la que envió a V. José Mª. serán 50. Si quieren más, avise; son ya de la nueva e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n 26 H&lt;istorias&gt; Sagradas. Con las 14 de José Mª. serán 50. Digan si quieren más. Van 24 Teorías &lt;de&gt; música. Pidan lo que quier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5 de Febrer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Hermana: Escrita la otra hojita, recibí la suya &lt;del&gt; 1º. &lt;del&gt; corriente y si bien me complace parte de su contenido, la satisfacción es poca por la falta de salud de esas Hs. Trancazos y cojera me disgustan; a ver cuándo me tranquilizan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co contenta; tenemos ya Capellán que viene a decir misa, mediante 3 &lt;duros&gt; mensuales; se examinan nuestras cuentas con una escrupulosidad impertinente; nada más puedo decir sino que he llorado mucho, mucho y que lloro aún. Allá v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que esté ahí Consuelo; y de que se encuentre bien. Supongo que debe pin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gan pedido de los libros que les falten, pues entre pedidos y envíos no sé cómo est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cree conveniente que al escribir a las Hs. toque algún punto determinado, me lo dice V. y lo haré, sin que deje traslucir n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ento la falta de salud de su hermana; escriba V., entérese y deme V.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o V. a Pepe el tratado de Religión de D. Enrique que le envi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Un saludo a las niñas y bendiciones y abrazos a las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cluyo una para Efigenia quien me escribió hace ya alguna se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ternura la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Rda. M. Janer&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2 de Febrer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Tengo a la vista su grata del 9 y voy a contestarla en todos sus ext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mito hoy tres paquetes &lt;de&gt; impresos. Uno es el librito del día 15, otro la Higiene que tenía V. pedida; y el 3º. contiene 12 colecciones de programas de 2º. y 12 de 3º. Falta en estos últimos el de Relig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el médico quiere servir sin paga, opino que &lt;no&gt; se le ha de cobrar por la ni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la otra es sobrina carnal de D. Tomás, tampoco; pero si es sobrina 2ª. o parienta, sí, pues puede tener muchas. Hable V. con él y complázca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especto a admitir niñas pobres del barrio, opino que no; los compromisos serían muchos y se mataría el externado. No se puede exigir a las pobrecitas ni el aseo ni la cultura y cortesía convenientes para que su roce no comprometa algo la educación; H. Martí misma me dice que va una niña menos fina, hija de un carnicero; aunque sé que paga; pero parece que se distingue. Esos señores saben bien que yo propuse pensionado y externado gratuito y ellos se inclinaron al retribuido. Esperemos y en cuanto Dios dé medios para el local, abriremos externado gratuito. Espere V. que D. Tomás le hable; yo me intereso por la hermanita de D. Vicente. Lo de dos o tres que indica V. es imposible; abierto el portillo, lloverán los compromisos. Más adelante, cuando se pueda, una escuela completa elemen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que esté ahí Consuelo y de que esté buena y contenta y de que lo esté su padre; yo cuento con su apoyo para ir aún a Agullent. Mantengan también en ánimos al Alcal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ngo encargados modelos de dibujo de figura elementales o sea principios; son 5 series de a 20 modelos o láminas y sólo valen 50 r&lt;eale&gt;s, es decir, &lt;medio&gt; real una y las hay muy bonitas. Pensaba enviar a V. la mitad o sea todos los n&lt;úmero&gt;s pares y dejar aquí los impares; pero si quiere V.  la colección completa, puedo encargar otra. No escriba V. a Texidor hasta recibir esta col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o prometido es deuda”. Ofrecí un S. Francisco y creo que puede V. dar comienzo a él y cumplir la promesa, máxime si, según parece, tratan esos P.P. de proteger nuestro coleg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sé qué aconsejarle respecto a esa cortina; yo pondría al rededor algo de dibujo de adorno con ramos que lo completaran, no guirnalda; V. decida, que yo sé que quedará V. lúc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ando el vestidito del copón esté listo, lo enseñaría o pondría en sitio preferente y permitiría que fuera la gente a v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go tendrá M. Siquier y tendremos para esa iglesia; ya v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bo terminar y lo hago enviando a Vs. los saludos de estas Hermanas y el más tierno abrazo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i/>
          <w:iCs/>
          <w:spacing w:val="-3"/>
          <w:lang w:val="es-ES_tradnl"/>
        </w:rPr>
        <w:tab/>
        <w:t xml:space="preserve">La boda de la Princesa nos ha traído asueto en la Normal hasta el 25. Dios se lo pag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3 de Febrer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Bien quisiera sacar a V. de su apuro respecto de la cortina; pero yo no sé qué aconsejarle; V. que ha visto otras, huya de la copia y procure algo que sea sencillo y de buen gusto. Ya dije a V. que guirnalda de flores no me parecía bien. En algún cuaderno de dibujo Hermes, de ornamentación hallará V. algo que le dé idea para la cenefa. En cuanto a alegoría, o emblema para el centro, no sé que deci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deben Vs. obsequiar a D. Tomás y al confesor, mejor con una laborcita o pintura que con dulce. Unas cintas para amito vamos a hacer aquí a nuestro Visitador. Son de moaré blanco; las bordaremos con sedas y un hilito de oro. El penúltimo dibujo que le envi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Ahí va la cifra pedida; vale poco; pero cuesta menos. Pongan al rededor la guarnicioncita del lado u orillo del entredós, que devuelvo. Quizá no quepa; pero como se pueda. Muy modestas o cobardes se reconocen V. y H. Nadal; indudablemente hubieran tenido que esforzarse poco para hacer algo mejor que lo que envío; pero no sería de </w:t>
      </w:r>
      <w:r>
        <w:rPr>
          <w:i/>
          <w:iCs/>
          <w:spacing w:val="-3"/>
          <w:lang w:val="es-ES_tradnl"/>
        </w:rPr>
        <w:t xml:space="preserve">la Madre. </w:t>
      </w:r>
      <w:r>
        <w:rPr>
          <w:spacing w:val="-3"/>
          <w:lang w:val="es-ES_tradnl"/>
        </w:rPr>
        <w:t>¡Qué pueda hacerles  muc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ien por el brazo de H. Garau. Dígale que su familia está bien; que la mandadera compra la fruta 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A H. Nadal que su hermano sigue lo mismo; pero muy grave, aunque levantado. El jueves lardero le envié una cesta con una libra de chocolate, una de bizcocho y una de </w:t>
      </w:r>
      <w:r>
        <w:rPr>
          <w:i/>
          <w:iCs/>
          <w:spacing w:val="-3"/>
          <w:lang w:val="es-ES_tradnl"/>
        </w:rPr>
        <w:t>medrichos</w:t>
      </w:r>
      <w:r>
        <w:rPr>
          <w:spacing w:val="-3"/>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urante estos tres días, para cada una de Vs. he rezado al Santís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eo que su expedición a Agullent sea animada y que tengan Vs. buen tiempo. Aquí lo tenemos estos días crudísimo, verdaderamente gla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vez de remitirme a mí los modelos de figura de que le hablé, a fin de que los tenga V. más pronto, encargué al representante de la casa Torroja de Reus que se los manden a V. directamente. Dígamelo en cuanto los reci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me noticias de Agullent. De los papás de D. Enrique, Dª. Salvadora, Alcalde, Sr. Cura. ¿Cómo se llama éste? Quisiera enviarle una tarj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o  enviando a Vs. un abrazo y la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i/>
          <w:iCs/>
          <w:spacing w:val="-3"/>
          <w:lang w:val="es-ES_tradnl"/>
        </w:rPr>
        <w:tab/>
        <w:t>No recuerdo si les dije que desde el 23 del pasado tengo una nietecita que se llama Pi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 Billón me consultó respecto a alquilar un piano por poco precio; supongo que les costará de 30 a 40 r&lt;eale&gt;s mensuales, de modo que se necesita para pagarlo la retribución de un par de niñas. Saquen Vs. cuentas y vean lo que les conviene; no tenga la Hª. que cargar con trabajo, sin que resulte beneficio. Vs., sobre el terreno, pueden apreciar mejor la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5 de Marz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Incluyo una para H. Nadal. No le digo que su hermano ha muerto y si sólo que está muy grave. Falleció ya el domingo. Díganselo Vs. y que escriba a su madre consolándola y dándole el pésa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os cuadernos de dibujo cuyo envío le acusaba, no fueron al correo por no estar el paquete arreglado; pero, con ésta lo recibirá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 recibió el día quince de Sta. Teresa? Aquél fue al correo con la Higiene de Carret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é hace V., por fin, en la cortina consab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Reus ha hecho un cuadro de jibia muy hermoso. Cuando V. venga en verano para el Capítulo, se lo haremos ver; estará en Palma y nos será fácil, pues es para el médico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sta aquí llevaba escrito, mi buena Hermana, cuando recibo su grata del 1º &lt;del&gt; corriente, y digo grata, por sérmelo siempre las suyas, aunque el contenido me contraríe en algo, como ahora ha suce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 cierto, muy cierto, que yo (en ese pueblo, como en cualquier otro), opinaba que debíamos sostener una escuela gratuita; mas nunca confundirla con el externado. 16 niñas son muchas para no privar a una clase del carácter de distinción a que se debe aspirar y considero que esa unión de elementos produce dos males en vez de un bien. En la escuela gratuita hubiéramos reducido los programas a las asignaturas y extensión de la enseñanza elemental, y preparado a las niñas poniéndolas en condición de ganarse la vida dedicándose con preferencia a un ramo de labor para el que mayores disposiciones manifestarán. ¿A qué hacerles ocupar tiempo en Geometría, Geografía, Historia, etc.? Comprendo demasiado que tanto D. Tomás como &lt;el&gt; Sr. Nadal no se proponen más que nuestro bien, y por ello les estoy y debemos estarles muy obligadas y aunque por otra cosa no fuera, merecen la deferencia de verse atendidos a la primera insinuación; he ahí por qué lo di todo por bien hecho y &lt;no&gt; pensé siquiera en telegrafiar a V., como  me indicaba. Por otra parte, son muy pocas diez niñas para que no quede descontenta la mayoría del barrio. Oremos y esperemos y Dios nos pondrá en condiciones de abrir, como siempre he deseado, la clase gratuita a 50 niñas pobres; pero con enseñanza puramente elem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caro, carísimo resulta a Vs. el alumbrado, máxime siendo fija la cantidad señalada, es decir, que lo mismo en invierno que en verano tendrán Vs. que abonarla. Aquí tenemos muchas más luces, y sin embargo, nunca, durante los meses de Diciembre y Enero, nos ha llegado a costar el gas 25 p&lt;eseta&gt;s, y la cantidad ha ido siempre disminuyendo hasta el mes de Agosto que no llega nunca a 5 pesetas.  Haga V. la comparación y no creo que pueda V. quedar contenta. Llame V. la atención sobre esto a esos buenos señores; vean que sólo una luz tienen Vs. desde las diez; yo no calculaba que llegara ese coste a más de la mitad de lo que se les ha señal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je a V. ya, si mal no recuerdo, que los dibujos que recibió V. o sea las 5 series valen sólo 12’50 pesetas o sea medio real cada hoja modelo. Hoy envío los cuadernos de Umber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l cariños de las Hermanas para todas y la bendición y un tierno abrazo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6 de Abril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queridísima Hª.: Como tengo una para V., una para H. Martí y una para Efigenia, no esperaré al martes para escribir 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í ayer las suyas del tres y ya deseo que me cuenten cómo les han ido estos días de funciones de Semana Sa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o ni he ayunado ni he podido hacer una vela, y M. Asistenta peor que yo. Las dos oímos pasar la procesión desde la cama; pero estamos algo mej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marcharon a Manacor &lt;las&gt; Hs. Miralles, Reus, Vidal y Ferrá, y a Valldemosa Hs. Beltrán, Juan y Febrer con seis niñas. Piris se quedó aquí porque espera mañana a su pap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e año no nos han traído más que el corderito de Dª. Dolores; hemos tenido que comprar uno, pues estamos en casa 16 Hs. y consumimos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el Señor les conceda felices Pascuas como se lo pide su madre que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9 de Abril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Ayer pasamos todo el día en Son Serra. Yo tuve que venir por un oficio de la Normal; pero hoy pienso vol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nto M. Asistenta como yo estamos muy medianitas, si bien vamos poquito a poco mejor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Valldemosa y Manacor están buenas y lo mismo aquí las res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en ésa trataran de ponerles contribución, lo que sería muy fácil, resistan Vs. cuanto puedan y vean de eludir el compromiso. Aquí nos han hecho correr mucho; pero, por ahora, parece que se callan. Ya v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oy a marchar a Son Serra y termino enviando a Vs. un abrazo y la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 Alberta Giménez</w:t>
      </w:r>
      <w:r>
        <w:fldChar w:fldCharType="begin"/>
      </w:r>
      <w:r>
        <w:rPr/>
        <w:instrText xml:space="preserve"> TC "H.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6 de Abril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ita: Recibidas las suyas, como si fueran mías, para M. Asistenta y demás, y me alegro de cuantas noticias me dan Vs. respecto a sus funciones de Semana Santa y fiestas de Pascua, como también de que fueran a Agullent las Hs. a pasar un día. Yo no he olvidado la palabra que di de volver a poner allí casa si nos la daban para habitar, y en este sentido, he consultado a D. Enrique lo que debemos hacer. El opina que debemos cumplir la palabra empeñada; pero exigiendo garantías de seguridad. V. podría, ya sea hablando con el Alcalde o exalcalde con el Cura, hablar de ello, pues nos conviene saber con tiempo a qué atener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nto M. Asistenta como yo seguimos reponiéndonos algo; pero no completamente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ga V. a Hª. Nadal que su prima la que estaba tan enferma, ha fallecido. La madre de la Hª. ha enviado recado para que se lo particip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nemos desde ayer una nueva pensionista que es de Sóller, aspirante a Normalista. Se llama María Arbona y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 Vs. siguen contentando a esas gentes? ¿Hay buenos ánimos para el curso pró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 marchó ya Consuelo? ¿Sigue Pilar cont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dice D. Enrique que &lt;el&gt; Sr. Nadal le ha escrito respecto a la inscripción de esas escrituras, por si convenía darles otra forma, vistos los amagos de seria persecución que sufren las comunidades religiosas. No le diga V. nada si él no le ha hablado; ya v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verdad nos esperan tiempos de prueba; pero en el crisol se purifica el oro; esperémoslo todo de Dios por quien trabajamos y busquémosle sólo a El. A todas las Hs. suplico que multipliquen sus oraciones y esperemos tranquilas, si tranquilo puede estar el corazón de los buenos viendo la Religión escarnecida y ultrajados sus minis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h!, Hermana mía, si supiera V. cuánto deseo precipitar los acontecimientos; ver a Vs. en ésa y ver a D. Enrique; pero la duda de si me será dado, me atormenta e intranquiliza y siento una desazón y un anhelo que se me hace insoportables. Pida V. al Señor que me dé paz y sos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los mismos franceses de otras veces han sacado en casa grupos; mañana van a Manacor también. Les hablaré de ésa; tal vez, sabiendo que hay un colegio de niños tan numerosos, vayan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cariños a todas y las bendice su madre</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t xml:space="preserve">                                                                       </w:t>
      </w:r>
      <w:r>
        <w:fldChar w:fldCharType="begin"/>
      </w:r>
      <w:r>
        <w:rPr/>
        <w:instrText xml:space="preserve"> TC "                                                                       " \l 2 </w:instrText>
      </w:r>
      <w:r>
        <w:rPr/>
        <w:fldChar w:fldCharType="separate"/>
      </w:r>
      <w:r>
        <w:rPr/>
      </w:r>
      <w:r>
        <w:rPr/>
        <w:fldChar w:fldCharType="end"/>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Hª. Alberta Giménez, Sup. Gral.</w:t>
      </w:r>
      <w:r>
        <w:fldChar w:fldCharType="begin"/>
      </w:r>
      <w:r>
        <w:rPr/>
        <w:instrText xml:space="preserve"> TC "Hª. Alberta Giménez, Sup. Gral." \l 2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3 de Abril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ita: Hoy tengo que ser breve porque me falta el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y ya bien de salud y M. Asistenta sigue también reponiéndose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visitador me pregunta con frecuencia por Vs. y no les ha escrito porque está delicado y el médico le tiene prohibido escribir. Las saluda y pide que le encomienden Vs.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o buen confesor extraordinario falleció el martes de la semana pasada de una pulmonía y el buen Vicario de la Vileta el jueves. Rueguen Vs. por el eterno descanso de sus almas. Aunque Vs. todas lo sentirán, creo que Hª. Bernat lo sentirá más que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han de ganar Vs. el jubileo? Aquí, las congregaciones de vida mixta, como nosotras, con oratorio público, con dos visitas diarias en quince días distintos. Entérense Vs. con el confesor o D. Tomás. Ahí sabrán lo dispuesto por el Sr. Arzobis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omingo estuve en Valldemosa para llevar a Sra. Sansó a Deyá para curarle una muñeca. Las Hs. y Vives las salud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odas estas Hermanas hacen lo mismo. Me precisa terminar, aunque con ganas de escribir. Sólo una not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esa Marroig y Juana Ferrer tienen señalado para su venida el día de la Ascensión. Fueron admitidas en sesión del Consejo del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a a Vs. el más tierno abrazo y la bendición su madre</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Hª. Alberta Giménez, Sup. Gral.</w:t>
      </w:r>
      <w:r>
        <w:fldChar w:fldCharType="begin"/>
      </w:r>
      <w:r>
        <w:rPr/>
        <w:instrText xml:space="preserve"> TC "Hª. Alberta Giménez, Sup. Gral." \l 2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30 de Abril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A la vista su muy grata &lt;del&gt; 24 que contestaré, si me es dado, en todos sus ext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Ya me parece que puedo decir a V. que mi salud es completa; pero no crea V. que volverá a verme  cual era en Diciembre; no. Pocos meses han transcurrido, es verdad; pero he sufrido y llorado mucho y mi salud, que parecía inquebrantable, se ha resentido. Llegué a una debilidad y postración extremas. Hoy, gracias a los esfuerzos que en la alimentación he hecho, me encuentro mejorada; pero han pasado por mí diez años en cuatro me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Asistenta está también algo mediana con sus habituales sufrimientos. Ella y yo no hemos sabido avenirnos al cambio de Visitador; quizá Dios nos pida cuenta por tanta rebeldía. Pasemos adelante, pues este punto me descons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ambién aquí tenemos un recrudecimiento de temperatura muy notorio; el termómetro ha descendido lo menos seis g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í a D. Enrique respecto de Agullent y opina que no basta que convengan en pagarnos el alquiler; que es preciso contraigan un compromiso formal de darnos casa. Si ve V. a esos señores, conviene que sepan que yo estoy a lo dicho; pero que ellos tienen que pedirlo o moverse, y mejor si se dirigen a D. Enrique y a mí que a mí s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sde ahí puede V. distribuir el personal y luego indicarme lo que crea conveniente, si bien habrá tiempo para ello, máxime debiendo V. venir para el Capítulo ¡El Capít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e halaga el aumento de alumnas pero me espantan las obras. ¿Cómo hacer frente a ellas para levantar ese segundo piso? Aquí no podemos hacer la cuenta sin la huéspeda y no creo que el Sr. Visitador se aviniera a que de aquí se lleve dinero. Hace mucho hincapié en que las fundaciones han privado a la casa de un capital; sobre todo Manacor. ¿Ha hablado V. alguna vez con esos señor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Encargaré el dibujo a López. Venga tamaño pape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ada recuerdo respecto del hilo del cobertor; tal vez en el texto de la explicación diga algo de ello; véalo V.,  pues creo que lo ti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quí se da el título a todas la alumnas, elemental  y superior; lo que hay es que no sirve, según la Real orden, para hacer oposiciones fuera de aquí. Eso no debe V. decírselo al alcalde, sino que es preferible que se prepare en ésa con los programas de la  Normal de Valencia. Teniendo programas y autores, lo harán Vs. perfectamente. H. Nadal ha de poder mucho en este sentido, y el ahorrar viajes es una gran ventaja para este señ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gdalena Rovira está en Almansa; le escribió a V. a Valldemosa. Dígale V. al contestarle que su cabecita está trastornada. Ella asistió a la instalación de Agull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Bien por la aspirante. Nos hacen falta un par de pares de coadjutoras buenas; aliente y anime V. esa voc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 xml:space="preserve">El 16 deben venir Ferrer y Marroig, dos títulos superiores. Otro </w:t>
      </w:r>
      <w:r>
        <w:rPr>
          <w:i/>
          <w:iCs/>
          <w:spacing w:val="-3"/>
          <w:lang w:val="ca-ES"/>
        </w:rPr>
        <w:t xml:space="preserve">superiorísimo </w:t>
      </w:r>
      <w:r>
        <w:rPr>
          <w:spacing w:val="-3"/>
          <w:lang w:val="ca-ES"/>
        </w:rPr>
        <w:t>tenemos en perspectiva. ¿Adivinaría V.? He dicho sin sátira superiorísimo. ¡Adivine V.! Cualesquiera diría que la Madre está de bromas; &lt;¿&gt; ver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de que Consuelo pueda hacer favorable comparación entre pintura y pintura, entre su Virgen y lo que ahora pi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é opina V. respecto de Efigenia?. Creo que no tiene aún diez y seis años y hay tiempo; pero le parece a V. que podemos irla animando y contestar su cartita dentro algunas semanas? M. Arrom tiene dos suyas y le diré que le escriba uno de est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este momento recibo carta de Consuelo y Pilar Casanova ambas muy satisfactorias. Consuelo se muestra muy reconocida a las atenciones y solicitud de Vs.; me felicito y congratulo con ello. Otro día escribiré contestánd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ómo están esas Hermanas, esas n&lt;i&gt;ñas, esas familias, esos fondos o estado financi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saparecieron las manchotas de las paredes? De lo contrario habrá que pint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escribió D. Enrique que no se habían inscrito las escrituras en ese Registro de Hipotecas, según le decía &lt;el&gt; Sr. Nadal. Sin duda temen el movimiento iniciado contra las Congregaciones Religiosas y calculan el modo de dar seguridad a la cosa para que no se la lleve la trampa. No podemos pensar otra cosa de esos buenos señ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Visitador supongo que escribirá  a Vs.; ayer me preguntó el nombre de la que había perdido a la madre y de la que había perdido el herm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jueves, 2, pensamos ir a Porreras a comer a Montesión; internas y exter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de que encuentren Vs. labores en Valencia. Quisiera que resultara bonito el edredón de Consuelo; no pidan franela, sino paño blanco; me gusta la combinación con peluch ver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ómo marcha la cortina de S. Diego de Alcalá? ¿Resultará a gusto de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han de preparar para fin de curso una tarde literaria? Me parece que sería de buen efecto. Ya sé que da mucho que hacer; pero quizá conviniera. Si algo quieren Vs., avi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izo V. la suscripción que deseaba a la Bordadora o a la Perla Artística? La primera 20 p&lt;eseta&gt;s; la 2ª., 12. No veo la diferencia. Para la Normal y Escuela práctica las recibi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sé si del mucho llorar o del mucho tener que estudiar estoy muy mal de los ojos. Sobre la pupila del izquierdo (el malo), se me forma una nube que me estorba muchísimo y que aumenta mi disgusto por la necesidad que tengo d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parta V. todo lo adjunto y reciba para sí y para todas las H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Hª Alberta Giménes,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7 de May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amadísima Hermana: Seré corta hoy; no puedo otra cosa. Mi estado general es bueno; el de mi ojo, ma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vitó V. a Ramoncita a ir un día con Vs.? Creo que lo acept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mito Geografía e Historia para la Hª. Mart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 negó la petición de reserva por pedir para todas las casas. Habrá que pedir de nuevo. ¡Paciencia! No todo viene como nos propon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Uno de estos días escribiré a Efigenia; salúdela y lo mismo a todas las Hermanas y a niñ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todas ama de corazón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Hª. Alberta Giménez,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6 de Juni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muy amada amiguita: Hoy me dirijo a V. para invitarla a una gran fiesta que, para el próximo día 6 preparamos, y que deseo venga V. a celebrar con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u Santidad se ha dignado aprobar nuestro Instituto y nuestras Constituciones. El acontecimiento es tan fausto, tan fausto que nunca lo celebraremos bastantemente. Hasta ahora ninguna Congregación de Mallorca había recibido tan señalado fav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yúdenos V. a dar a Dios gracias por tanto favor y venga V. para el día 6, trayendo su medalla de prem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ariños de estas Hs. y la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Antonia Salv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7 de Juni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buena y amada Antoñita: Su Santidad se dignó, en 10 del pasado, aprobar nuestro modesto Instituto y nuestras Constituciones, y para celebrar tan fausto acontecimiento, disponemos para el próximo día 6, una fiesta religiosa y una tarde literario-musical. ¿Podría V. prepararnos unas estrofitas de circunstancias para que se reciten en ella? Se lo ruego a V. encarecidamente y le anticipo las gracias por tan señalado favor. ¿Mallorqu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frezca V. mis buenos recuerdos a su hermanita y cuente siempre con el cariño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0 de Juli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a Hermana: Hoy pensamos embarcar para Barcelona; desde allí escribiré. Estamos apuradísi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el Grao un camarero facturará el cajón y remitirá a V. el talón. Irá en tren correo. Supongo lo recibirán pronto; pero pueden esperar que estemos en ésa para abri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es envía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celona, 10 de Juli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a Hermana: En la duda de si [me] saldrá ésta a tiempo para encontrar en ésa a M. Rullán o M. Reus, me dirijo a V. Nosotras mismas llevaremos ésta al correo; pero muchas veces hay complicaciones y retr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emos llegado a las siete sin mareo alguno y sólo molestadas por un insoportable calor. Den Vs. noticias a Manacor, y Valldemosa de nuestro buen vi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Un encargo importante. No nos acordamos de las correas y cruces de las Hs. que han de hacer los votos en Onteniente. Envíe V. enseguida a comprar tres correas; escójanlas buenas; envíelas al platero para que les ponga nombre de María y cabo y que  haga seis cruces, tres para las mismas correas, a las que pondrá los agujeritos correspondientes para colocarlas, y otras tres para poner en las correas que tendrán ahora las Hs. Conviene que el platero dé también las piececitas como lentejuelas o clavitos que van detrás, y que sepa el platero que se le piden porque las cruces no se [harán] pondrán en Mallorca. Todo en una cajita. Tonina vieja que lo lleve a un camarero, y si es el mismo que fue ayer a casa, mejor, y que se le entregue poniendo encima del paquetito el sobre que a V. incluyo. Si no es posible el envío, no hay remedio, tiene que ser por necesidad. El miércoles 17 tiene que ir el encargo para Valencia. Si es preciso, V. misma vea al platero y dígas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uestros cariños a todas y a tod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uatro cruces deben decir Enseñanza y dos, Ejemp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celona 10 de Julio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amadísima Hermana: Esta mañana hemos llegado a esta ciudad Condal con felicísimo viaje y sin mare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casa de las Sala he encontrado una de D. Enrique y la de V. con la de Alberto y no me explico cómo se expidió en Valencia el telegrama que yo le puse en Palma. Hoy le escribo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Hemos ya visto al oculista, quien me detiene en ésta un par de días; no sé cuántos; volveré a escribir indicándoles el día de nuestra i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umpliré sus encar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mprendo lo atareadas que estarán Vs. con la preparación de tarde literaria; pero mayor apuro fue el nuestro; pues con seis días tuvo que prepararse. La verdad es que las niñas están mucho mejor en la función que en los ensay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Asistenta saluda a Vs. y con todo el cariño de madre las abraza y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celona 12 de Juli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amadísima Hermana: Poco y al vuelo podré escribi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ojo está mejor; ha ganado en vista; pero exige el médico volverlo a ver dentro de unos días, lo cual nos obligará a volver a embarcar en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Algo de labores hemos comprado; creo que algo gustará a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la Hª Palau que no me dio la dirección de su hermana y no he podido visita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ñana, si el médico lo permite, saldremos para Onteniente; desde allí escribiré con más c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encuentro muy bien y como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aludos a M. Asiste&lt;nta&gt; y míos para todas y a tod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o a Valldemosa y a Mana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nteniente 16 de Julio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Contesto su muy grata del 11 que encontramos en ésta a nuestra llegada ano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viaje muy bueno y felicísimo; mi ojo ve más; mi estado general  muy bueno. M. Asistenta buena también y lo mismo estas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fío en que el encargo de correas y cruces, como V. me dice, lo remitirá V. por el vapor del miércoles. No recuerdo si le dije cómo debía V. dirigirlo y le pondré la dirección al f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Un nuevo encargo. Encima de mi mesa escritorio, que dejé tan desordenada, con calma, encontrará V. tres tratados de Derecho, o sea dos grandes y uno muy pequeñín. Este pequeño y los dos grandes los envuelve V. en un diario y pone V. encima del paquetito: “Sra. Dª. Josefa Sala, Baños Nuevos, 9 2º.”, y lo lleva a Rafael, el camarero del Bellver y él lo llevará a su dest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Hasta aquí tenía escrito, mi buena hermana, cuando recibo la de V. del 13 con las de Hs. Palau y Reu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mpré en Barcelona el cañamazo para Hortensia; pero me parece más amarillo, veremos si resulta i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o del chal me apura un poco; la seda resulta a veces quemada y que se rompe continuamente; veremos si podemos complacer a Pascual que bien se lo mer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unque hoy remitiera ésta por Barcelona, no la recibirían hasta el viernes, de modo que la remitiré mañana por el correo directo y podré decir algo más, y contestar a Hs. Palau y R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reo que cuanto antes marchen a Son Serra todas las Hs. posibles y la M. Arrom y novicias; a todas conviene el campo y que caven y rieguen y coman mucho y tomen buenas siestas. Vean si el Sr. Morey puede ir a decirles misa y denle aplicación diaria, pues tenemos bas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ienso escribir también a Manacor y a Valldemosa, pero todas irán mañana al correo por preferir que tomen la vía directa por 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la Hª. Ferrá que la felicito con toda el alma y deseo que pase sus días bien, lo que pediré a Dios de corazón. También felicito a la Sra. Sansó y le ruego que haga lo mismo en nombre de M. Asistenta, mío y demás Hs. con la madre del Sr. Bo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Repito lo dicho antes; terminaré mañ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Hoy 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lo dicho ayer sólo puedo añadir a V., mi amada Hermana, que hoy hemos tenido la satisfacción que tanto anhelábamos de ver a D. Enrique. Ha dicho misa aquí y no se ha marchado aún. Está muy bueno y saluda a Vs.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rmino esperando otra suya y enviando a Vs. los recuerdos de M. Asistenta y Hermanas y el más tierno abrazo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nteniente 20 de Julio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amadísima Hermana: Muy contenta estuve al recibir su favorecida y ver que celebraron los días de nuestro buen Padre D. Enrique y que se habían remitido las correas. Irán desde aquí a recogerl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Los votos, como teníamos pensado se verificarán, Dios mediante, el día de la Beata. Para ello he pedido hoy de oficio la autorización del Sr. Arzobisp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ésta van a comenzarse obras de ensanche, pues de la misma manda pía que dieron 1000 &lt;duros&gt; para estas obras, nos han destinado otros mil; pero no bastarán para lo que se comienza. Bendigamos a Dios que tantos beneficios nos dispen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Es probable que el 29 o 30 salgamos para Valencia y Barcelona para volver a nuestro amado redil; pero no podemos aún fijar el día de nuestro embar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n Vs. noticias nuestras a Manacor y Valldemosa; de unas y otras Hermanas he recibido cartas; pero no sé si les escribiré hoy. De Valldemosa me dicen que proyectan para hoy gran fiesta y misa cantada,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n ido muchas Hermanas y M. Arrom y novicias a Son Serra? Mucho lo des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ómo sigue Hª. Reus? Que coma mucho en cuanto pueda y se lo permita el médico, pues debe restaur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unque por atrasado, felicite V. en nuestro nombre Hª Juan. También de su estado deseamos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Hª. Ferrá que no hemos hoy olvidado que son sus días para pedir al cielo mil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Asistenta y Hs. saludan a Vs. y las ama, l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nteniente 29 de Julio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Hoy ha llegado a mi poder su apreciada del 26 y estoy en todo conforme con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cho me alegro de la misa en Son Serra pues es una gran comodidad para las Hs. que allí est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parece bien que vaya a ésa Hª. Bauzá pues ha estado mucho en el campo, y conviene además que se adelante todo lo posible lo de la cated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yer tuvo lugar la profesión de éstas Hs. D. Enrique vino con Pilar e hizo la función con mucha solemnidad. El Arzobispo le designó y comisionó para explorarlas, etc.,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puedo ponderar la esplendidez de estas gentes. Muchos obsequios, y sobre todo las tres madrinas. Hábitos completos de rico me&lt;r&gt;ino, dulces, tortadas, pasteles, pavo, gallina, fruta, etc., etc. Demos gracias a Dios por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demás de los 1000 &lt;duros&gt;, se nos hace otro donativo de 600 &lt;duros&gt; y se nos paga el alquiler de la casa de Agullent con tal de que llevemos allí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ñana pensamos salir para Valencia y Barcelona; desde allí escribiré o telegrafiaré avisando nuestro embar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Pueden Vs. escribirme a casa de las Sala, Baños Nuevos, 9, 2ª, pues allí me darán sus cartas. Repitan o hagan de nuevo los encargos para Barcelo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é V. noticias a Manacor y Valldemosa, no escribo all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Hermanas votantes envían Vs. su&lt;s&gt; saludos y lo mismo las demás y M. Asist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M. I. Sr. D. Antonio Mª. Alco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preciable y respetabilísimo Señor mío: Aprobado por S. Santidad nuestro Instituto, y no habiéndose recibido las Constituciones, elevé a la S&lt;agrada&gt; Congregación una consulta respecto a la celebración del Capítulo General, que debemos celebrar durante el corriente mes, y de algún otro extremo que nos ofrecía duda, y ayer recibí  el pliego que a V. S. remito, rogándole se sirva comunicarme las disposiciones de la S&lt;agrada&gt; Congregación, para obrar ajustadamente a ellas en todo, y si lo estima V. S. conveniente, pasaré a recibir sus órd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 siempre de V. S. con la más alta consideración atenta Sª. Sª. que se recomienda humildemente a sus SS. SS. Y respetuos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b. s. 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lt;Palma&gt; 10 Agosto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7 de Septiembre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siempre buena y amada Hermana: Contenta de veras estuve al leer su grata escrita en el vapor. Lo tempestuoso de la noche me hizo temer que la pasarán Vs. verdaderamente mala y que se marearán de lo lindo; nunca pensé que sus provisiones les sirvieran de nada. Felicito a V. por ello y especialmente a H. Reus para quien fue un triunfo del chasco de la </w:t>
      </w:r>
      <w:r>
        <w:rPr>
          <w:i/>
          <w:iCs/>
          <w:spacing w:val="-3"/>
          <w:lang w:val="ca-ES"/>
        </w:rPr>
        <w:t>Taliona.</w:t>
      </w:r>
      <w:r>
        <w:rPr>
          <w:vanish/>
          <w:spacing w:val="-3"/>
          <w:lang w:val="ca-ES"/>
        </w:rPr>
        <w:t xml:space="preserve">Talio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Cómo encontró V. y cómo y cuándo se terminarán esas obras? ¿Quedarán a su gusto? Siento el retraso en la apertura del cur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tab/>
        <w:t>Ayer y hoy los hemos pasado en exámenes; ya no le queda a H. Martí más que Labores, que harán mañana y Religión, para la que esperamos al Visit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rPr>
      </w:pPr>
      <w:r>
        <w:rPr>
          <w:b/>
          <w:bCs/>
          <w:i/>
          <w:iCs/>
          <w:spacing w:val="-3"/>
        </w:rPr>
        <w:tab/>
        <w:t>Todo esto sigue como Vs. lo dejaron y sin nada que contar. Vs. cuéntenmelo todo, que tendrán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 xml:space="preserve">Recibí una de H. Billón que contestaré otro día. Dígaselo V. y que irá la misa de Lluch cuando vayan las H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31 niñas tenemos en casa. El 25 viene Humbert de Mahón y habrá que bendecir ocho bandas. Bien se porta el Señor, sin duda atendiendo a mis mediane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ómo se prepara allí? ¿Hay pet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rmino por ser preciso.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 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1 de Septiembre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Recibí ayer su grata con las que la acompañaban; no espero el miércoles a contestarla, porque deseo recibir el jueves contestación a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de su buen viaje y de la buena impresión de las obras. ¿Se pondrá en comunicación el nuevo dormitorio con el antiguo cuerpo del edificio, como habíamos nosotras proyec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uy bien que encargue V. en Agullent cuanto allí pueda hacerse. Supongo que no olvidará V. una pizar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urta la casa de lo necesario y pónganos cuenta; todo se abon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Haga V. levantar el tabique que se quitó y disponga V. cuanto crea conveniente. Resuelto estaba el que embarcaran estas Hs. el 2; pero; si por parte de ahí no ha de producir gran extorsión, no lo harán hasta el 9. He hecho que el dentista viera a Hª. Martí la boca y vamos hace unos días. Le hace una pieza y temo que no esté bien ajustada para el 2. Esta respuesta es la que de V. espe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bía yo indicado a V. la conveniencia de que Hª. Bernat fuera a Agullent con las nuevas Hs., y ahora le ruego lo contrario. Estén Vs. unos días con ellas para presentarlas y darlas a conocer a esas buenas familias, y nada más; ellas solas se entenderán y yo me entiendo también. Me propongo en primer término el que mantengan en su lugar y a la distancia conveniente a Vicenta; Esto es todo. Hª. Bernat la meterá en casa y será violento después el aleja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iré al Cura y al Alcalde de Agullent; hoy no me es posible. Otro &lt;día&gt; escribiré también a esas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 Enrique tuvo malos los ojos; no descuiden escribirle. Sus cartas revelan sequedad y descontento, y temo que no esté del todo bien o que esté disgu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Pondré las preces para esa reserva  y se las enviaré al Previsor para que las remitan recomendadas. ¿Les cobraron a Vs. derechos de cuando el permiso para los vo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rmino, Hermana, sin haber dicho lo que me proponía, pero me falta el tiempo par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Reciban Vs. todas la bendición de su mad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vendrá que yo diga a V. algo para que lo comunique a V. a las Hs. respecto al nombramiento de Procuradora, o lo damos por dicho y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3 de Septiembre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buena y querida amiguita: Correspondiendo a su grata, le pongo estas pocas líneas, y lo hago al vue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oy se han llevado a Manacor, al colegio, el cuévano de los higos chumbos; perdone V. tanta morosidad; esto es propio de casa de muc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ñana martes por la tarde pienso ir a Manacor y regresaré el miércoles por la tarde. ¿Por qué V. y amigas Galmés no se permiten el recreo de un paseo y me proporcionan el placer de abraz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s Hermanas saludan a Vs. y cariñosamente las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º. de Octubre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buena y querida Hermana: Recibida la suya, fui con H. Martí a casa Maneu; nada sabían de ménsulas de bancos y tuvieron que venir a verlos. Me prometieron que, a costa nuestra harán el embalaje y acarreo al muelle el próximo martes por la tarde. Tan acostumbrada estoy a contrariedades que me engañaré si, como deseo, pueden las Hs. facturar en el Grao, con su equipaje, las consabidas me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e alegro de que esas obras adelanten y den resultado. ¿Cuándo podrán ir las niñas? Tal vez hasta 1º. de Noviemb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uego a V. de nuevo que espere a las Hs. en Agullent, esté con ellas un par de días para presentarlas, y las deje solas luego. La permanencia de H. Bernat metería en casa a Vicenta, mientras que ellas van prevenidas, y sin violencia, la mantendrán a la distancia conven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ijo Hª. Martí que habían en Agullent indicado si sería más conveniente fijar la retribución en &lt;medio duro&gt;, ya que muchas preferirían pagar en casa que a la Maestra. Hoy escribo al Cura, al Alcalde, y a Consuelo recomendando a las Hermanas. Vea V. lo que conviene y resuélvalo con libert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 material de enseñanza nada hay encargado; Diga V. qué cree conveniente  pedir y se mandará. Supongo habrá V. encargado una pizarra y cuanto creído neces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pimentón está encargado; pero dudo que se encuentre de este año; ya v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equipaje, facturado por las Hs.,  llegará después que ellas. Vea V. cómo se colocan y arreglan ese par de días, y antes de irse V. que se devuelve a Dª. Ramona cuanto se trajo de su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 levantó el tabique? Lo creo conven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mos a emprender un curso terrible; pidan Vs. a Dios que podamos ir adelante; ello será un verdadero milag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as Hermanas van contentas y confío en V. para que se mantengan en igual disposición. Les encargo que el día de Todos los Santos, después de almorzar, se vayan paseando a pasar con Vs. los tres días y el domingo se vuelvan a casa. No creo que sea del caso llevarlas antes a Onteniente; pero deben  saber por dónde han de ir (Carretera a la izquierda), y Vs. enviar  alguien a la salida de Onteniente a esper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32 pensionistas tenemos y viene mañana otra; no esperábamos tanto ni con mucho. Bendigamos a Dios y sepamos corresponde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Cómo se presenta eso? ¿Habrá aum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D. Francisco Boscá hay que corresponderle y tenerle  propicio. Música, Francés, Dibujo o Pîntura, desde luego creo que no se le deben cobrar; pero si cree V. que debe hacerse algo más, con libertad, entiéndase V. con él o con su señora. Están en condiciones de favorecernos y lo han hecho ya; no debemos olvid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Recibí ayer carta de D. Enrique diciéndome que, este mes, irá acompañando al Cardenal un par de días a Alcoy y que le ha dicho que podrá ir un día a ver a sus papás. Le escribo que, si le es posible, avise V. el día que deba él estar en Agullent para ir Vs. allí a tener el gusto de saludarle, y no dudo que si lo sabe con anticipación, lo hará. Dice que el viaje con el Cardenal será de pocos d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 esta la 6ª. que escribo y quiero antes de cerrarla poner unas líneas a Hs. Billón y Nad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V. y a todas quiere entrañablemente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cómo contrató V. las mesas? ¿de los bancos no trató V.? Dígamelo a vuelta de corr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5 de Noviembre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amadísima hija: Correspondo a su favorecida &lt;del&gt; 2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e alegro de la expedición de Hs. y niñas a Agullent; de ella me habla también en la suya Hª. Frau.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Yo he pasado los tres días de fiesta en Valldemosa; pero con lluvia continua y sin verle la cara al so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Aquí nada de nuevo; mucho mal tiempo y nada m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í cartas de Efigenia insistiendo en su venida para Navidad. D. Enrique me dice que la admitamos si Vs. que la conocen no opinan en contra. Esperaré para contestarle que me conteste V. a mí y le mandaremos la hojita de postul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lt;¿&gt; Y la María Ferrer y la Carmen Bas insisten en su peti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mento la doble desgracia de María y Angelina, perdiendo a la vez a su madre y al tío de quien podían esperar algo. Veremos qué resolución toman esas niñ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de que ese comedor quede bonito; ¿no se derribó aún el tabique del salón de visitas? También me parece que va a quedar muy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Según Hª. Frau, pensaban ir a ésa el día de Difuntos y estar sólo dos d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Supongo ya ahí la cama. Tengo la factura de ella y otra de las tres sin somier enviadas a Agullent. De una y otras me parece el precio muy subido. Por la de Vs. con somier pone 67´50 p&lt;eseta&gt;s y por las tres de Agullent sin somier 157´50 p&lt;eseta&gt;s o sea 52´50 por cada una. Consulte V. las facturas que deben obrar en su poder, y dígame a qué debo atenerme. Sé que las últimas fueron más caras que las primeras; pero no recuerdo cuánto costaron; dígamelo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uevas preces pidiendo esa reserva. Las remito a D. Francisco García a fin  de que las informe favorablemente y consigamos la concesión apetec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 enteró V. de la casa editorial de Valencia? No puedo recordar el nombre, y sin embargo, recuerdo hasta ver visto catálogos muy completos de material de enseñanza. Pida V. o pediré yo uno y veremos si encargamos los mapas y láminas de H&lt;istoria&gt; Sag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Terminaré, querida Hermana, rogando a V. que pida para mí al Señor, como yo  le pido para todas Vs., toda suerte de gracias y bendi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an Vs. las que, con un cariñoso abrazo, les enví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0 de Diciembre de 19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Mucho hay que decir de la enferma. Se le formó una supuración desde el pie a la cadera, supuración que excede a toda ponderación. El jueves se la abrieron por la rodilla y le salió de una vez tanto pus, que, pesado por mí, en la balanza del museo, pesó 17 &lt;onzas y media&gt;! A cada cura fluía mucho y sin curárselo, llevaba en el agujero un tubo de goma y por él fluía mucho; repito que es un caso horroroso. ¡Pobre Hermanita; cuánto ha sufr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a V. la cuenta de casa Maneu; cuentan 10 p&lt;eseta&gt;s por agujeros; pero sólo cuentan 14 en vez de 18 que habían pedido a V. por la m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í la factura de las camas; pero no la he mandado a pagar; si V. pudiera hacerlo buenamente, nos vendría muy bien. Tenemos muchas niñas que no han abonado aún su cuenta y aun algunas cuentas sin hacer y estamos mal de fondos; veremos si por Navidad nos pag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camas de Agullent nos las ponen a 10 &lt;duros y medio&gt;, es decir, medio duro más que las otras. Si no pudiera V. pagarlas, dígamelo y veremos de arreglarnos para enviar el importe a fin de a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del a&lt;u&gt;mento de la medio pensionista de este mes  y la pensionista de Enero. ¿Pasarán ya al nuevo dormitorio? ¿Cuántas caben en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í la suya del 4  y las anteriores a que se refiere; pero en mi última creo que contesté cuanto le interesa. Mucho nos alegraremos de que venga cuanto antes Efigenia; ya quisiéramos que estuviese aquí; anímela V. a venir pro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 cuanto a María, no me parece que D. Enrique esté mucho por ella; veremos si se decide Angelina, como parece. Necesitamos aumento de personal; no tenemos una excedente para suplir si una está un día costipada. Coadjutoras nos hacen muchísima falta; ahora, con la enfermedad de Hª. Sansó, se hace el servicio dificilísimo, y la cosa ve larga; ¡quiera Dios que la H&lt;erman&gt;a pueda darse de alta dentro de un par de me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Yo, además del reumatismo que me molesta mucho en las piernas, desde la matanza tengo un dedo malo; empezó por muy poco, y va aumentando y enconándose de día en día y dice el médico que tengo  para tiempo. Es el índice de la mano derecha y el vendaje me obliga a privarme de todo trabajo menos escrib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an Vs. todas los recuerdos de estas Hs. y un abrazo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Palma Diciembre 1901&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 me acabó  el papel y recuerdo algo que le debía dec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parece que debería V. escribir al Sr. Bosch felicitándole para el nuevo año y felicitando a la familia, pues lo merece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ías pasados me dijo que quería hacer a Vs. un regalo, una alhaja para su Iglesia; que les preguntara lo que necesita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 haga caso omiso de esto al escribirle, como si yo no se lo hubiera dicho aún, y después ya supondré que se lo he escrito y me contestará lo que quiere le di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 la Catedral se deshicieron pluviales viejos y les arreglamos uno para esa Iglesia; ¿les vendrá bien? Es muy viejo, como se sup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7 de Ener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muy amada Hermana: Tengo a la vista su gratísima del 1º &lt;del&gt; cor&lt;rien&gt;te a que correspondo; mas, como lo que más interesa a Vs. son las noticias de acá, por acá comien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Sansó sigue lo mismo; sufre mucho y al parecer, hay tela para mucho tiempo; oren Vs. mucho por ella, pues bien lo neces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Hª de M. Asistenta está ya bien; pero en cambio, yo he perdido a mi cuñada Cándida quien falleció el jueves último. No pude ir a verla, ni al rosario, y a despedir o recibir el luto, después del funeral, tuve que ir en carruaje. Hoy, gracias a Dios, puedo ya cami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 Ferrá delicadísima y sin poder comer; pero cuidando asimismo a la enfe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as. Gomila y [Sansó lo] Villalonga, lo mismo, de modo que no hay medio de ir adelante con este barco. A fin de reforzar un poco la tripulación, vendrá de Manacor Hª. Pastor por una tempo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asimiro ha estado muy mal de dengue; en cuanto trabaje, hará caja para embalar el sagrario y se lo mandaremos con encargo a un camarero de que lo facture en el Gra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mprendo cuán ocupadas han tenido las vacaciones, y deseo mucho ver el salón de doble capacidad, tres sofás, tres alfombras, cortinas en ambas ventanas, etc.; todo ello cuando se pueda, que, Dios, pudiendo, no hizo el mundo en un día. ¿Queda bien &lt;la&gt; ropería y &lt;el&gt; lavatorio? ¿Cuántas camas  caben en el nuevo dormi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dice Hª Frau que no han ido a ésa porque sólo hacía quince días que habían estado y porque no las tilden de andariegas. Gracias a Dios que se contenten con su red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uánto dio la rifa? Deseándolo o proponiéndoselo el Sr. Boscá más o menos pronto, tendrán Vs. bomba. Sí; a todo trance debe contentarse a este buen Señor que tanto lo mer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ómo está D. Vicente Tortosa? También a él remití tarj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seo que el papá de Efigenia esté ya bien y que se fije la venida de ésta, Ferrer y Bas para la Pascua. Sentiré si Angelina retrocede. He recibido carta de María; pero no habla de vo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na Daviu, hermana de la Maestra de Valldemosa, pide para Hª; pero su padre no accede, aunque tiene trece hijos con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Una normalista de 2º., muy lista, externa, llamada Catalina Juan tiene ya permiso de los padres, sólo le falta dinero. Hay ahora muchas aspirantes; quiera Dios que madure siquiera la mit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poesías. El Ensueño de una Niña es muy bonita para una pequeña. ¿Para cuándo la función? Prepárenla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 abrió la gratu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os papás de D. Enrique están en Agullent; vayan a verles y se alegrarán, y lo mismo D. Enri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Y la compra del jard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í tarjeta del Sr. Nadal y de D. To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quieren Vs. que les encarguemos queso, dígame pro&lt;n&gt;tito cuánto quieren, pues ya es 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 xml:space="preserve">El 3 hubo matanza en Son Serra; pero no </w:t>
      </w:r>
      <w:r>
        <w:rPr>
          <w:i/>
          <w:iCs/>
          <w:spacing w:val="-3"/>
          <w:lang w:val="ca-ES"/>
        </w:rPr>
        <w:t xml:space="preserve">aleluyas, </w:t>
      </w:r>
      <w:r>
        <w:rPr>
          <w:spacing w:val="-3"/>
          <w:lang w:val="ca-ES"/>
        </w:rPr>
        <w:t>Quiera Dios que por la Pascua los cantemos con regoci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es envía a todas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4 de Ener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Recibí ayer la suya muy grata en todos sus extremos, excepto en el retardo de la venida de esas postulantes, que ya quisiéramos que estuviesen aquí. Anime V. o active la venida del Efigenia cuanto 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comprendo lo de los 500 r&lt;eale&gt;s para la compra de&lt;l&gt; jardín. ¿Será como compromiso para mientras se hace la escri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bien si se consiguiera que D. Tomás dorara el altar cuando se haga la estatua. Creo, como D. Vicente, que no hay que darse prisa, y hacerlo bien. ¿Dará algo este señor para la estatu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reo también que se impondrá la compra de otro piano; ¿pero no se encontraría en Valencia uno de lance y de buenas condiciones? Debe para esto, encargarse y esperar ocasión; mas, opino también que antes debe acabarse de pagar el que tie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 con ésta al correo una pieza de música que Hª. Billón pidió y que se hizo traer. Porque lo tendrán que contar a la dueña, le digo que ha costado 2 pes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ubiera querido escribir largo y me veo obligada a termi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oy del todo bien; Hª. Sansó sigue lo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3 de Ener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a Hermana: Hoy, por extraordinario, me da el deseo de dirigirle unas líneas, y la gala de S. Ildefonso me lo perm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ada contesté respecto de Pepe el sacristán. ¿No estudia este año? Mucho me alegro de que hayan  Vs. podido hacer algo en su favor y que hayan sido atendidas por ese buen Sr. Bosc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El sagrario está embalado. Creo que podremos meter en el hueco que queda el pluvial que le ofrecí; pero tendrá que ir sin coser el forro o sin acabar de arreglar; tenemos mucha cosa que hacer para la Catedral para Carnav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Supongo sabe V. que no basta tener reservado para exponer cuando se quiere, sino que hay que pedir la autorización al Prelado; no cada vez, sino para todas las veces del año. Consulte V. a D. Tomás. </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upongo que se acordará V. que este sábado 25, víspera de Septuagésima, se acaba el aleluya en el re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No se decide la venida de Efigenia para Pascua? Mucho lo dese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oy dará comienzo a los Santos ejercicios Sra. Piris, para vestir el Santo hábito el día de la Pur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a V. el cromo igual a la niña que tiene V.  en un ladrillo; es bonito, y si alguien tuviera que copiarlo, preferible sería no exponerse a romper el ladrillo. Se lo dieron 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sta por hoy, ya que es extraordi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5 de Ener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El recordar que el 30 son sus días, me lleva a escribir a V. hoy. Sé que el fallecimiento de su hermana (Q. E. P. D.), hace inoportuna una felicitación, y por lo mismo, no es ésta la que le envío en estas líneas, no. Es un simple recuerdo de que no la olvido y de que me asocio a todos sus sentimientos. Esto significa que el 30 oraré por V. y pediré al Señor que le envíe las gracias que necesita, tanto espirituales como mate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e no gozará V. como en otras circunstancias es evidente; pero deje V. que hagan fiesta las que la rodean y gozan en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odas las hermanas orarán conmigo pidiendo a Dios para V. mil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he recibido nada de Madrid; el martes enviaremos Historias, Aritméticas y progra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rá también el Sagrario y con él el pluvial ofrecido; no está listo ni podemos acabarlo; Vs. lo arreglarán. Lo envío por si lo necesitan para la expo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Recibí ayer carta de Hª Martí ; no sé si podré hoy contestarle. Me pide estampas y da la casualidad de haber pedido 12 pliegos a Barcelona. Aquí nos cuestan a peseta el pliego y allí a 0’60 p&lt;liego&gt;; cortadas, en una caja, envío 6 pliegos. Supongo que serán de la misma clase que dicen que compraron Vs.; pero éstas son baratas. Casa Torroja nos las han mandado con la percalina para un cobertor. Ros&lt;s&gt;elló acabó ya el suyo, que es muy hermo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an Vs. todas los cariñosos saludos de todas estas Hermanas y la más tiern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8 de Ener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A su grata &lt;del&gt; 24  debo decir que no creí ser yo quien diera a V. la triste noticia; suponía que se la había ya dado directamente la familia. Me decían que se le había ya escrito cuando la administración de los Santos Sacramentos y supuse que le notificarían también la muerte. No he escrito a sus padres, como quiero hacerlo, enviándoles el pésame porque no me da V. su dirección. Póngamela cuando me escri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Los niños de Alberto, según carta recibida ayer, están bien; pero muy encerrados porque tienen 4º. bajo cero en el interior de las habitaciones con fuego. No sé cómo viv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Sansó hace cuatro días que se levanta y está muy bien, aunque no puede andar; pero creemos que podrá hacerlo pro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nos ha llegado aún el dengue por casa. Creo que deberían Vs. adelantar el acostarse y el retardar el levantarse todo lo que permita el orden y marcha de la casa, mientras dure la crudeza del tiempo. Ahora se levantan aquí las niñas a las siete, ¿no podrían Vs. ahí hacer lo mismo una temporadita? Nadie lo verá con desag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han traído aún los higos anunciados; pero cuando los traigan, los guardaremos y si más adelante les conviene, se los envia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he recibido los libros pedidos a Madrid; veré de pedirlos  de nuevo. Me alegro de que las sirvan  bien en la casa Hernando. ¿Pidió V. un catálogo de Valencia? Hay una casa que se dedica al ramo de enseñanza y tiene completo mate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osselló acabó su cobertor y es precioso. Para Trujillo nos han traído otro también entero  y también la  percalina &lt;a&gt; 60 pesetas, de las que nos descuentan 5 p&lt;eseta&gt;s. Para Segura de Manacor nos trajeron otro no entero, muy hermoso, con gran cenefa enlazado con un precioso centro. Éste 50 pesetas y no cobraron 45 pesetas. Creo que si quisieran hacer el de Rosselló nos dejaría la percalina; pero se tendría que forrar con otra ropa cualquiera, porque no creo  que de otro modo resista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Una vez dicho, debe la tarde literaria verificarse; prepárese bien y hágase cuando se pueda; no hay plaza para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 ésta irá la caja con el Sagrario. Dentro hay una caja con 6 pliegos de estampas, que he cortado para que lleguen mejor. Nos costaron a 0’60 p&lt;esetas&gt; pliego. En la misma caja va un papel de música que Teresa Vives envía a H. Bill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 también el pluvial ofrecido, que no hemos podido arreglar del todo porque tenemos un terno morado bordado de oro restaurándolo y ha de estar listo para Carnaval. El forro es mayor; al hilvanarlo dejen lo sobrante  arriba en el  recto y tendrán Vs. una tira muy buena para  un par de vendas grandes. Hª. Bernat que las lleve al botiquín  sin coser ni nada, se sujetan con imperdibles. Así lo hace Oliver y le va muy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dicen las Hs. de Agullén que creen que María  y Angelina  se irán a Valencia a una casa de Franciscanos; no como religiosas sino haciendo tiempo para resolver . Atribuyen a esos P.P. la resolución.¿ No son nuestros amigos o tratarán de catequizarlas para su seráfica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uando se decide  la venida de Efigenia? Si su papá no quisiera acompañarla,  por su temor al mar, V. y otra Hª. podrían traerla, y algo en Valencia y aquí vería V. con las labores. Piénselo V.; no es cuestión de resolver de golpe. Yo me alegraría , aunque las otras  dos quedaran para venir en verano cuando nosotras vay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 me acaba el papel, no las ganas de escribir a V.; es hoy uno de mi mayores plac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 en el cajón un pañuelo de la Hª Martí y dos figuras de Geometría de Agull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Van hoy 50 [aritméticas] Historias, la semana próxima irán 30 aritmét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4 de Febrer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Un poquito de amargura de ánimo envuelve el contenido de su apreciada; no extrañe V. que le diga algo al efecto de suavizarla. Dios, Hermanita, quiere de V., lo mismo que de mí, algo más de lo que le ofrecemos y no debemos negárselo ni regatearle ese poquito más. Ya sé que la espina punza más según de dónde procede y dónde llega; pero enjuág&lt;u&gt;ela V. con la Santa paciencia y con la consideración de que Dios la permite para algo bueno; recibámoslo todo como venido de la divina mano, y como monedita que nos regala para la hucha de nuestro tesoro. Ore V. por quien interpreta torcidamente lo que tiene recto y justo f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día de la Pureza empezó su postulantado Sra. Piris, lo que creí positivamente haberles dicho al hablarles de la fiesta de aquel día. Vistió el santo hábito el día de la Pur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cho deseo que venga Efigenia y más si la acompañara una coadjuntora; algo se condescendería con ella. En Marzo deben salir del noviciado Sras. Piris sola. En Abril creo que vendrá Práxedes Ripoll de son Gual de Valldemosa. Su hermano está de Vicario en Deyá, y a pesar de que la tiene allí con él, está muy cont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ucho quisiera asistir a esa tarde literaria; pero tendré que contentarme con los detalles y noticias de ella que Vs. me den; no me las escatimen V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También iría, si de un vuelo pudiera hacerlo, a visitar sus cuarenta horas; pero tendré que contentarme haciendo ante nuestro Jesús una supliquita para V.; pero pido correspondencia. ¿Estará ese barrio contento con esas cuarenta horas?  ¿Y Pep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legó el sagrario? Iba muy entornillado; no creo que haya sufrido desperfecto algu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y en ésa pluvial mejor que el que mand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reo haber dicho que las dos figuras de Geometría son de la colección de Agull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 el mismo vapor que va ésta, envío un paquetito a Jose Mª. con 200 anillas para el encaje renacimiento. Mande V. a cualquiera a recoger el paquet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Termino para poner unas líneas correspondiendo a las que me incluyó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4248" w:hanging="0"/>
        <w:jc w:val="center"/>
        <w:rPr>
          <w:lang w:val="ca-ES"/>
        </w:rPr>
      </w:pPr>
      <w:r>
        <w:rPr>
          <w:lang w:val="ca-ES"/>
        </w:rPr>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4248" w:hanging="0"/>
        <w:jc w:val="center"/>
        <w:rPr>
          <w:lang w:val="ca-ES"/>
        </w:rPr>
      </w:pPr>
      <w:r>
        <w:rPr>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4248" w:hanging="0"/>
        <w:jc w:val="center"/>
        <w:rPr>
          <w:lang w:val="ca-ES"/>
        </w:rPr>
      </w:pPr>
      <w:r>
        <w:rPr>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1 de Febrer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Correspondo a su favorecida, recibida ayer, que agradecí mucho, por las noticias, siquiera breves, de su tarde literaria, respecto de la cual espero detalles. Ya comprende V. que todo me interesa, y entre todas, formaré concepto. Me dice V. que D. Tomás quedó satisfecho, y esto me complace, tanto por el resultado obtenido, cuanto por probarme que D. Tomás se toma interés por lo que a casa se ref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quí me piden tarde literaria; pero exposición y lo otro es demasiado; no podemos con t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nemos ahora otras músicas de Madrid respecto a  Normal;  veremos si ahora se irá al traste. No está D. Enr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tranquila por la cuestión de dedos de Hª. Juan, aunque dudo sea panadizo lo que tiene. Me ofrecieron carta extraordinaria y no la he recibido. ¿Han visto médico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ió V. a la tienda de José Mª. por una cajita con las 200 anillas que me tenía V. pedidas para encaje renacimiento? Se las envié la semana pas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oy he escrito a su padre enviando mi pésame, como le dije a V. que me proponía hac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Y sus cuarenta horas han estado concurridas? ¿Cómo se ha hecho la vela? ¿Está contenta esa gente? ¿Han colocado Vs. el nuevo sagr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eremos si Rosselló se aviene a prestar su cobertor; ellas no lo harán otra vez. Pero ya dije a V. que se ha de forrar con otra percalina o madapolán, pues ese haría pedazos enteramente,  y yo sentiría devolverlo en esta forma. La próxima semana diré lo que haya sobre le particular. Se negó el préstamo a Trujillo para quien hemos hecho traer nuevo dibu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os días tenemos aquí a las tres Valldemosinas y a M. Vives y Hª Noguera; mañana marcharán unas y 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ermita V., hermanita, que la llame la atención sobre su estómago al que no creo vengan muy bien los ayunos. Consulte V. al médico y esté a lo que él prescriba. No deje V. perder una onza de fuerza o robustez que tanto cuesta recobrar. Lo activo de nuestro trabajo un tanto excesivo nos dispensa del rigor en los ayunos. Guarde V. la forma; prívese de la calidad, mas no de la cantidad. H. Martí, Hª. Reus no pueden mucho; Hª. Nadal necesita comer mucho; V. hará su sermón y tomará sus dis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ía a todas el más tierno abrazo y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2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8 de Febrer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Las satisfactorias noticias de ésa no han podido causarme satisfactorio efecto, recibiendo al par, las malas respecto al estado de la pobrecita H. Juan. Mucho lamento la situación y ruego a V. que esté al tanto a fin de que se haga cuanto se pueda para el alivio, alimentación y curación de la enfe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A fines de Diciembre me escribió la H. Frau que tenía en caja 70 pesetas;  a fin de Enero, &lt;...?&gt;, sin duda o atribulaba, nada me ha dicho. Haga V. el favor de enterarse y darle lo que necesiten, anotándolo en nuestra cuenta. Yo le dije a H. Frau que le pidiera a V. lo que necesita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í a su padre la semana pasada, no sé si se lo di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Sansó sigue muy bien y va de un lado a otro ligera y sin apenas cojear, aunque lleva vendada la pierna de arriba 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ngo hoy tanto apuro, tantas cosas acumuladas, tantas chinchorrerías, que estoy verdaderamente abrumada.  Enredos de Normal otra vez, y nuevos inconvenientes, y un nunca acab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ecesita calma mi espíritu y estoy impaciente hasta lo sumo. Ruegue V. a Dios por mí; yo oro por V. todos l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todas saluda y a tod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1 de Marz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Sumamente satisfactoria, en todos sus extremos, me fue su última, y por todo la felicito y me felicito; pero en primer término por su venida si, como esperamos, se confirma la de Efigenia y la de las otras dos aspirantes. ¿Cuándo vamos al muelle a esper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reo que V. misma, en Valencia, podrá &lt;ver&gt; mejor lo que haya de labores que le convenga. Ayer recibí de Barcelona 11 almohadones; pero si no son decididamente feos todos, por lo menos, no hay ninguno bonito. Algo venden en casa Canals dibujado; pero no he visto nada que me haya parecido digno de compr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 la relación que V. me hace, me formo una idea de esas obras y todo me parece muy bien, tanto que ya ansío verlo. ¿Iré el próximo verano? Mis rodillas andan  poco ligeras; si no empeoran, estoy decidida. V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parece regular que exijan el pago del jardín antes de que se lo entreguen. Si V. viene, podrá llevar nuestro divid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mito hoy una tarjeta al Sr. Nadal, y siento que no me previniera para haber hecho lo mismo con D. Tomás. Se me pasó su s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e no se le pase a V. el del Sr. Visitador. Escríbale en cuanto reciba ésta, pues si espera correo directo, no llegará oportun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bien me parece lo de las cruces de huevos, ya que tantos les valen a Vs. Aquí va&lt;n&gt; ahora a 2 pesetas docena, pues tenemos hace unos días la  escuadra inglesa con 7.000 hombres de tripulación. Digo siete mil; no hay cero demás. Todo está carís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ce unos días se nos quedó Coll con parálisis completa en la mandíbula y en la lengua, sin poder articular, ni en voz baja, media palabra ni poder comer y sí sólo, con dificultad, sorber algún líquido, y escribe que está lo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soy larga porque estoy muy apurada. Ruegue V. a Dios para que no me impaciente ni apu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tod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rPr>
          <w:lang w:val="ca-ES"/>
        </w:rPr>
      </w:pPr>
      <w:r>
        <w:rPr>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rPr>
          <w:lang w:val="ca-ES"/>
        </w:rPr>
      </w:pPr>
      <w:r>
        <w:rPr>
          <w:lang w:val="ca-ES"/>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8 de Marz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Recibí ayer la suya con las de Hs. Billón, Martí y la nueva aspirante y el recuerdito de los ejercicios de las niñas. Contestaré por p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me extraña que la mía del 4 llegara a ésa con retraso, pues salió de aquí el 5 y el vapor estuvo detenido en Ibiza hasta el 9 y &lt;yo&gt; rabiando contra Vs. porque el viernes no recibí la carta, cuando el sábado vi en el diario que por fin había salido de Ibiza el vapor, lo que se sabía por telegr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contenta estoy con el deseo de Mas; bendígalo Dios que se lo ha inspirado. Le contesto porque me lo ruega, aunque no supongo, como ella piensa, que su madre tenga que alegrarse; no parece que se estilan hoy madres de estas aspiraciones. Repito que Dios bendiga el piadoso deseo de esta niña, como se lo pediré todos l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ento la dilación de la venida de Efigenia, la siento por ella y porque ya había yo consentido en abrazar a V. dentro unos días, y veo que tendré que renunciar a este consuelo. Quiera el Señor llevar también a buen término este otro asunto y sea todo para su mayor gl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dijo Hª Frau que Hª [Beltra] Bernat tiene un dedo malo; V. no me habla de ello, ¿por no merecerlo la cosa o por no darme pena? Dígamelo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 mañana ha fallecido repentinamente en Valldemosa la madre de las Cruellas, mujer de Pedro Bruno el hermano del Vicario Q. E. P. D. Mañana es su funeral. Encomiéndela  a Dios. Todas las Hermanas saludan a Vs. y las bendice y las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5 de Marz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Hoy he tenido la dicha de hacer el retiro y de poder meditar tranquilamente en los grandes misterios de las festividades que conmemora nuestra Santa Madre la Iglesia; pero el retiro me ha privado de escribir a V. como todos los martes acostumbro, y me veo precisada a verificarlo al vuelo, de noche, y apagándoseme el quinqué por falta de petróleo, lo que me obliga a escribir a la luz débil y oscilante de una bujía. V. se contentará, pues le consta que no suelo escatimarle mis escr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uy consentida estaba yo con su venida y, de veras, me ha contrariado el tener que renunciar a ver a V. y a la próxima venida de Efigen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de que ensaye V. nuevas labores y de que se proporcione modelos. Ahora H. Palau le está pintando un paisaje  de D. Luis que está en Manacor, que hay un puente y árboles y pensaba, si a V. le gusta, pedirle uno que tiene con un árbol con poco follaje, como seco y la vista de Palma, que creo V. lo recordará, y iguales en tamaño, tendría V. dos vistas de Mallor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sombradas nos quedamos con lo que nos dice. ¿En cuánto tiempo consumirán Vs. 80 docenas de huevos? Ya pueden Vs. comerlos en abundancia y en todos los guisos citados por Iriarte en su fábula Los Huevos. ¡Bien por S. José que tantas cositas les envió! ¡Bien por Dios que tanto nos favorece! Sepamos corresponde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hora mismo hacen las Hermanas dos palmas para Ramoncita y la parienta suya que nos da los retazos. Mañana las llevará el vap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Una mamá de nuevo cuño debe ser de la Srita. Mas, pues no se estilan las madres que dan gustosas las hijas a Dios. Veremos qué sucederá con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la época atravesamos; parece que el horizonte se encapota y que se teme todo. Confiemos en Dios y en Él descansemos. Oremos mucho y con ferv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ómo sigue Hª. Bernat del de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rmino, Hermanita, porque no puedo escribir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í la de H. Billón; otro día le escribir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e el Señor les dé santa alegría en las próximas Pascuas y, de corazón canten Vs. el ¡Alelu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bendice y las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º de Abril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Contenta con sus noticias y de que por ahí lo estén con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eremos si surge luego algún inconveniente para la venida de Efigenia. Si no es más que un  retraso de tres o cuatro meses, pronto se pasarán pues el tiempo v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 xml:space="preserve">La situación se agrava y no sé lo que sucederá con el actual gobierno, hostil, como ninguno, a las congregaciones religiosas. No puedo dormir de noche, tanto me preocupa ese </w:t>
      </w:r>
      <w:r>
        <w:rPr>
          <w:i/>
          <w:iCs/>
          <w:spacing w:val="-3"/>
          <w:lang w:val="ca-ES"/>
        </w:rPr>
        <w:t>bú</w:t>
      </w:r>
      <w:r>
        <w:rPr>
          <w:spacing w:val="-3"/>
          <w:lang w:val="ca-ES"/>
        </w:rPr>
        <w:t xml:space="preserve"> que se nos viene encima. Mucha oración, Hermana, y mucha confianza en Dios, único árbitro de todo. Acatemos sumisas su santa volunt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ificultades con la nómina de la Normal. Desde Diciembre no hemos cobrado, pues, según el Reglamento general, debe eliminarse al Profesor de Religión, por serlo el del Instituto, y esto no conviene a todos, como V. comprenderá fáci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quitas empanadas. Un solo corderito de Dª. Dolores, y no hemos comprado otro. Empanadas nos han regalado sólo dos. ¿Las han hecho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 habido abundancia de monas?. Cuéntennoslo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Y la mesa petitoria produjo tanto como el año pasado? Me refiero al Jueves Sa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Fui a ver el Monumento de Manacor el jueves por la tarde y vine el viernes por la mañana. Era verdaderamente precioso. Cubrían la gradería 16 ángeles grandes, de bulto, y producía un efecto fantástico, maravill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próximo domingo repartición de premios en Manacor y exposición de labores. El jueves pienso ir para hacer mis doctorías y componerlo a mi gu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Sabe V. ya la impresión de la mamá de M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Temo que se  llevarán Vs. verdadero chas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un impreso para la firma; hoy que puede ir sin exc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8 de Abril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Dos suyas contesto hoy; gracias por ellas.</w:t>
        <w:tab/>
        <w:tab/>
        <w:t xml:space="preserve">Muy contenta con sus noticias de monas, piano, expedición a Agullent y Hermita, arroz, gallinas, etc.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se puede, pague el jardín y en vacaciones arreglaremos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Tengo una fotografía del monumento de Manacor para V.; la mandaré la semana próxi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yer vine de Manacor. El domingo &lt;hubo&gt; repartición de premios y apertura de exposición de la que estoy contentísima, y lo mismo M. Asistenta y Hermanas.  Ocho de aquí estuvimos. M. Reus y Hª. Sempere desde Ramos; M. Siquier y Hª. Miralles desde Viernes Santo; M. Asistenta y yo desde jueves de Pascua, y M. Arrom y Hª. Palau con dos Bosch fueron domingo por la mañana. Todas volvieron domingo por la tarde menos Hs. Miralles y Sempere que vinieron conmigo ayer lu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Sempere muy contenta con la de V. que le envié a Manacor. Hoy ha marchado a Valldemosa. Creo que dije a V. que la madona Cruellas de Pedro Bruno murió repentinamente y las dos niñas pequeñas han ido a casa en Valledemosa pensionistas. Han arrendado Son Machella y el padre, el hermano y Francisca tendrán que estar casi siempre allí. El pequeño está pensionista en Palma con lo ligori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iera Dios que éstas lleven un par más y aquella casa tenga vida prop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ré más larga otro día. Encontré anoche tanta correspondencia que no sé cómo ir con ella adelante y contesta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día 1º. escribí 12 car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endice a Vs. y las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5 de Abril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amadísima Hermana: Contesto su deseada del 10 que se hizo esperar unos d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ato resulta ese piano si está en buen estado y es regular. &lt;Setenta duros&gt; pagamos por el de Manacor; 65, por el del noviciado. Ando esperando ocasión para comprar uno para Son Serra; pero ni se presenta ni hay todavía bastante fo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iga V. a Hª. Billón que hasta el sábado no traerán copiada la copla de comunión. Ahora hemos encontrado quién les copia en la misa de Requiem y lo está ya haci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 la fotografía del monumento de Mana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 Hemos hecho sobre el tul aplicaciones de muselina teñida en amarillito y pegada con sedas de colo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ien estuvo, repito, la exposición de Manacor; pero nada que pudiera V. aprender hubo en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Ahora hay aquí una valenciana que enseña pintura sin dibujo y en cinco lecciones; ha de venir a casa a enseñarnos y después le daré explicaciones y mandaré  muest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rminaría, Hermana, porque me falta el tiempo; pero debo decir a V. que sea D. Tomás quien les dé confesor, o, de no, pídaselo V. de oficio a D. Francisco Gar&lt;c&gt;ía, el Provi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uando se les pida informe deben Vs. decir que están dentro del Concord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a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t>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7 de Abril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amadísima Hermana: Contesto la suya del 17, tan lacónica que creo estaría V. algo apurada o preocupada al escribirla. Estos días, de una manera muy especial, he rogado al Sr. por V., a fin de que le dé ánimo para ir adelante con las contrariedades y punzantes espinas de su oficio. Cuénteme V. sus cuitas ya que, si no suavizarlas, podré, por lo menos pedir a Dios que lo haga por m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 xml:space="preserve">Se acabaron las pinturas que una valenciana ha venido a enseñarnos; pinturas he dicho porque son sin dibujo. Es preciso que éste esté antes pasado a la tela, lo mismo que si se tuviera que bordar. Son dos las grandes cosas aprendidas. Consiste la primera en pasar el dibujo (cosa grande y con pocos detalles), sobre pana o terciopelo oscuro, con pincel fino pasar el contorno o perfil con purpurina de oro y </w:t>
      </w:r>
      <w:r>
        <w:rPr>
          <w:i/>
          <w:iCs/>
          <w:spacing w:val="-3"/>
          <w:lang w:val="ca-ES"/>
        </w:rPr>
        <w:t>barniz de purpurina</w:t>
      </w:r>
      <w:r>
        <w:rPr>
          <w:spacing w:val="-3"/>
          <w:lang w:val="ca-ES"/>
        </w:rPr>
        <w:t xml:space="preserve">, con lo cual se consigue una especie de hilo o cordón, y luego con pincel duro, cortado, llenar el dibujo con purpurina de colores con el mismo barniz. Con unas cuatro horas se pinta un almohadón y hace mucho efecto; en el escaparate de Pons y Bonet llamó mucho la atención. Para terminar, hay que reforzar y repasar con el oro el contorno. Estos días Hª. Palau, pintará un almohadón y se lo mandaré a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segunda pintura ha de ser sobre pana o terciopelo blanco o de color muy claro. Pasado el dibujo y teniendo con fichas sujeta la pana a una tabla, con pintura al óleo se pinta poniendo la pintura en las partes donde el color ha de ser fuerte y extendiéndolo con el pincel que antes he nombrado como una escobita. A fin de que el aceite no se extienda, se pone el color en papel de estraza, en vez de paleta; esto es todo; y han salido unas flores encarnadas que parecen medias sandías partidas. No haga V. nada en este sentido; lo otro tiene mucha apariencia y vista; pero no nada artístico ni de primor; repito que enviaré pronto a V. una mues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 la copla pedida para la comunión. Aquí la haremos el 25, día de la Santísima Trinidad. Hay cinco o seis externas y Deyá pension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 Asistenta está malucha; algo peor que de ordinario. Va a clase, sí; pero no está bien. Yo estoy mejor de mis piernas. M. Reus malísima, de día en día peor ni puede dormir si no le da una inyección de morfina. No puede hacer nada absolu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ómo andan esas aspir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Qué hay de confes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arato es el piano si está en buen estado y me  alegro de que guste a la Her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uega a V. que no la olvide en sus oraciones su madre que a tod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9 de Abril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ma Hermana: Van hoy, por fin, los papeles de música pedido&lt;s&gt;. Se ha tardado; pero ha sido porque no se ha conseguido que el copista los trajera antes.</w:t>
        <w:tab/>
        <w:tab/>
        <w:t>Mañana salimos para expedición escolar con las internas. Vamos a San Salvador y no regresaremos hasta el viernes por la noche, de modo que pernoctaremos allí dos noch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año pasado hubo aquí bullanga el día 1º. y se teme mayor este año; por eso hacemos la expedición de d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apurada me encuentro de trabajo, Hermanita, y nos encontramos todas, pero hay que rem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Vienen a fundar las del S&lt;agrado&gt; Corazón; están aquí dos haciendo gestiones y la cosa adelanta.  ¿Qué nos sucederá? Me preocupa la cosa, como es consigu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quise decir que hubiera entrado ninguna de Manacor, si no que una pedía; me expresé, sin duda, con poca cla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Creo que este Mayo entrarán tres. Práxedes Ripoll, Catalina Juan y otra que no nombro y V. sabe. Pida V. para ellas perseverancia y para todas cuanto necesitamos. Yo, Hermanita, estoy estos días más apurada que de ordinario. Cositas y cositas que entre todas pesan demasi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De salud estoy bien.</w:t>
      </w:r>
      <w:r>
        <w:rPr>
          <w:spacing w:val="-3"/>
          <w:lang w:val="fr-FR"/>
        </w:rPr>
        <w:t xml:space="preserve"> M. Reus, mal.</w:t>
      </w:r>
      <w:r>
        <w:rPr>
          <w:spacing w:val="-3"/>
          <w:lang w:val="ca-ES"/>
        </w:rPr>
        <w:t xml:space="preserve"> M. Asistenta, muy medi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rmina bendiciendo y abrazando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i/>
          <w:iCs/>
          <w:spacing w:val="-3"/>
          <w:lang w:val="es-ES_tradnl"/>
        </w:rPr>
        <w:t>138</w:t>
      </w:r>
      <w:r>
        <w:fldChar w:fldCharType="begin"/>
      </w:r>
      <w:r>
        <w:rPr/>
        <w:instrText xml:space="preserve"> TC "138" \l 1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3 de may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Me consoló algo la suya última en cuanto a V. se refiere; pero me tienen con cuidado H&lt;erman&gt;as Martí, Billón y V. y todas y cada 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En cuanto recibí la suya, escribí a D. Enrique, rogándole que dijera directamente a V., para ganar tiempo, lo que debía hacerse. Aquí y en Valldemosa (no sé en Manacor), recibimos oficio del Gobernador mandándonos exhibir documentos que justifiquen nuestra permanencia. Ya diré a V. lo que hag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Incluyo la forma o fórmula con que piden perdón aquí las niñas. La he puesto en plural, por si lo hace una en nombre de todas. En el antiguo ceremonial, que tienen Vs. para la bendición de bandas, páginas 21 y 22, encontrará V. cuanto a este  acto de 1ª Comunión se ref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Con este mismo vapor remito el almohadón pintado con purpurinas que como muestra le ofrecí. Tiene demasiada purpurina; debe tener menos y que se pegue al pelo y no entre sí; no debe hacer una capa de pintura. Es el primer ensayo de Hª. Palau. Ahora pintará una casulla sobre terciopelo encarnado oscuro. La purpurina de los contornos debe ser clase buena y hacer el perfil grueso y parece un cordón. Puede V. mandar a recogerlo a la papelería de José María; Paz, 6. Allí tendrá el paquete hasta que mande V. por él. Sirven de rollo unos cromos que para V. se compraron y dijo M. Vives que V. deseaba. A 1 pes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Van dos cuadernos de apuntes de Religión que hemos poligrafiado; pero están acomodados a los programas de la Escuela práctica. Del colegio no tenemos programas; tenemos que hacerlos nuevos. M. Asistenta, como autora, regala 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De casa Torroja remitirán a V. una caja de labores para que tome V. lo que quiera y devuelva el resto. Ha estado aquí el representante y lo hemos convenido con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Debemos enviar el dinero ofrecido para la compra del jardín o bastará que lo llevemos cuando vay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El día de la Ascensión hicieron sus votos temporales Hs. Villalonga y Gomila. Se los recibió el P. Tomás de los SS. Corazones, quien les había dado los SS. Ejercicios. El mismo día de la Ascensión vino, como postulante, Ramonell, quien, como V. sabe, hace más de dos años que llevaba el asunto entre manos, sin convencer a sus padres; pero, por fin, los dos la acompañaron. El día de la Santísima Trinidad vendrá Práxedes Ripoll de Son Gual de Valldemosa y Catalina Juan, una externa normalista de 2º. año. Ahora, si no se decide alguna de esas coadjutoras, tendremos que admitir alguna de acá, pues nos hacen más falta que maestras. Efigenia que no se espante porque tres le pasen delante; ella es joven y el noviciado grande; lo que importa es persevera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Reitero; Hermanita querida, mis encargos de mucho cuidado para la salud; mucha leche, mucho alimento y el menor trabajo po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M. Reus sigue sin poder hacer nada y sufriendo. No duerme si no le dan  inyección de morfina. M. Asistenta está también malucha. Yo, gracias a que como mucho, me mantengo bien; estoy mejor que el año pa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Cuándo hacen escaparate para museo? ¿Dónde? Para biblioteca estaría bien en donde está el piano en la pared que da al lado opuesto del portal. Quizá no es tiempo aún. “No se tomó Zamora en una 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Hasta aquí tenía escrito cuando recibo su tan grata e inesperada. Me alegro de que haya ido H. Bauzá. Déme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Las bendice y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1 de May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Vine anoche de Manacor donde recibí la suya (pues no vino por el correo o vapor directo) , salgo de misa y no tengo tiempo si no de poner unas líneas. Escribiré y enviaré las copias que me pide por Barcelona o por Alic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Quiere V. que escriba yo a Canals o hacerlo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y que decir que no se puede hacer la fundación si no se nos da o cede condicionalmente casa, etc. No escribiré que V. no me lo di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ada hemos hecho aún aquí con el Gobernador; Visitador y Obispo andan despa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me noticias de la salud de todas. Cuídese V. y cuídese Hª Martí y cuídense todas por todos los medios; no escatimen n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n tiempo para más, le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0 de Juni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Mi amadísima Hermana: Sus noticias, como V. comprende, no me tranquilizan, por más que no acusen gravedad del momento en la pobre Hermana. No creo que convenga que ella vea empeño en alejarla de ahí, por eso yo no le hago presión en este sentido. Es preferible que se le haga desear. En Son Serra, seco y ventilado, creo que es donde podría estar mejor; pero, repito, no conviene que vea ella empeño de parte nuestra. D. Enrique y el médico deben ser los que trabajen en el asunto. Hoy escribo a D. Enrique a quien supongo en Agullent, y le hablo de esto. Acaricien Vs. y complazcan a la enferma en cuanto sea d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plazamos la exposición para Octubre, pues tendremos pronto oposiciones. Quiera Dios que no nos impidan salir para ésa, como nos proponemos, el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rece que D. Enrique salió precipitadamente para Agullent y temo que sea por malas noticias de la salud de su pdre. Espero noticias con mucho inter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ómo está V.? Hermana mía, ponga V. de su parte cuanto pueda para ponerse bien. Acorte V. el trabajo y aumente el descanso y el ali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intente pintar con la purpurina sino sobre pana o terciopelo, y sobre éste, poco barniz a fin de que no se forme una capa, sino que se pegue sólo al pelo. Es hermoso en cosas grandes; un tapete, por ejemp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ré que Hª Palau le haga algo para muestra de la otra pintura con pluma, la que ha  de [p] hacerse también sobre terciopelo. Mir ha pintado así un almohadón sobre terciopelo verde; Covas una papelera color cereza; Bernat un porta-periódicos sobre morado. También con la purpurina pintaron cubretecl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o a H. Frau recomendándole que haga cuanto sepa para cuidar su estómago. ¡Quiera Dios que encuentre a Vs. bien cuando vaya! Yo estoy muy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H. Bernat que le llevaremos habas de Son Serra. Vayan Vs. haciendo la lista de lo que debamos poner en el cajón del queso, pues nosotras llevaremos sólo la maletita de m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oy corta porque no tengo tiempo para más, no porque no desee preguntar y decir muchas cosi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nvía a todas la bendición y se recomienda a las bendiciones de todas su madre en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nteniente 22 de Juli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Mi buena y amadísma Hermana: Acabo de recibir su grata del 19 que me apresuro a correspond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pruebo todo cuanto me dice y me parece muy bien que Hª Bauzá, que hace tiempo que está en el campo, vaya a ésa y ayude a fin de que se acabe sin apuro y oportunamente todo lo de la Catedral antes del 15 de Agosto. Hoy escribo a Valldemosa y digo que la Hª baje a ésa a la primera proporción; V. escriba también lo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Palau que escriba a la casa David diciendo que recibimos [la p] el aviso y factura acusando el envío de las fotografías; pero que no se ha recibido el paquete y no hemos podido, por lo mismo, cumplir con los P.P. Agustinos y Escolapios que nos piden su paquete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quí sin novedad y tomando medidas y haciendo planos para las nuevas obras que van a comenz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rminaré saludando a todas esas Hermanas en nombre de todas éstas y enviando a toda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 en nuestro poder la cajita con las corr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felicitación a Hª. Reus cuando vaya alguien a Son S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4 de Agost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a Hermana: Dijeron que tenía V. un flemón y deseo saber cómo se encuen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icen que Hª Juan como poco; que tome 6 píldoras diarias de la caja que le enví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ienso el sábado pasar a ésa; entérense de si viene Amador o no y en caso contrario, avisen a Chiu que me iré con o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Billón sigue bien; aquí no hay no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cribo al vuelo, no extrañe a V. que sea bre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endice y abraza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4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7 de Agost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a Hermana: recibí su grata que por distracción, sin duda, fechó V. P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upongo que H&lt;erman&gt;a Sempere le diría que necesito a V. mañana y que deseo que se venga con ella; pero conviene que venga también H&lt;erman&gt;a Sansó con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sabemos aún si empezaremos los ejercicios martes a miércoles; mañana volveré a escrib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Billón sigue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tra lo que deseaba y me proponía me fue imposible ir ay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4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9 de Agosto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Hemos salido de ejercicios y tengo un cúmulo de cosas a que atender. Ante todo pido a Vs. perdón desde el fondo del 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 xml:space="preserve">M. Reus no está para sacar copias ni la copia que V. pide puede servirle de nada. La aprobación de Fernando 7º es de </w:t>
      </w:r>
      <w:r>
        <w:rPr>
          <w:i/>
          <w:iCs/>
          <w:spacing w:val="-3"/>
          <w:lang w:val="ca-ES"/>
        </w:rPr>
        <w:t xml:space="preserve">un Colegio de niñas en Palma de Mallorca. </w:t>
      </w:r>
      <w:r>
        <w:rPr>
          <w:spacing w:val="-3"/>
          <w:lang w:val="ca-ES"/>
        </w:rPr>
        <w:t xml:space="preserve">Buscaremos la minuta del documento que enviamos a Vs. y se lo libraremos de nuevo. Mandaré imprimir el libro con otro para acá y otro para Manacor. No sé por dónde enfilar la cosa ni entiendo, por más que leo, lo que debemos hacer. Consultaré con D. Sebastián Font. Escribiré el miércoles, como de ordinario; hoy estoy apuradísi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Billón algo menos bien; deseo a todo trance ir hoy a ve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sisto en que Hª Martí no emprenda ese trabajo hasta que se consiga que se reponga. Quédese en ésa Hª Bauzá y vaya ella a Agullent donde podrá descansar y pasear. Escribo a H. Frau para que se esmere en su cuidado y no perdone nada para su mejor alim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cabo de recibir la suya &lt;del&gt; 27. Obre con Hª Martí como le aconseje su discre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puedo escribir más; lo haré el miérc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todas pido perdón desde el fondo de mi  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 de Septiembre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amadísima Hermana: Mucho tengo hoy que escribir y temo que se me quede la mitad en el tint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una carta de Amparo Pou a fin de que se la haga V. leer al cartero y se convenza de que cumplí su encargo. El muchacho ha sido destinado a Valencia y ya no ha habido lugar para lo que se deseaba. Por otro conducto que había yo también trabajado, me contestaron que estaba destinado a Valencia, lo cual me probó que algo habían h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domingo en Son Serra Hª Siquier calcaba un dibujo de cuello de encaje inglés y Hª Billón dijo que había ahí niñas que querían hacerse, y le dije a M. Siquier que sacara uno para V. que es &lt;el&gt; que le incluyo. Es elegantísimo de forma para pollitas mayores; otro día le enviaré otra forma para niñas. Ambos se han hecho en casa y son muy bon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niendo en cuenta la repugnancia que manifestó V. a que tenga que ir a casa  maestro o maestros de música, me ha hecho pensar en Mas&lt;s&gt;anet de Manacor. ¿Convendría a V. tenerla en casa, dándole, además de la manutención 8 &lt;duros&gt; mensuales? Si lo quiere V. se le propondrá y tal vez acepte. Hay que advertir que no es la Mas&lt;s&gt;anet de antes; que los ejercicios que dio allí P. Miralles el año pasado le hicieron mucha mella; que se manifiesta muy afecta y solícita por el colegio, y hasta parece deja adivinar el deseo de ser Hermana, temiendo sólo el que la hicieran estudiar. V. dirá lo que crea que conviene a V. Mas&lt;s&gt;anet es hoy una buena profes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tro asunto. ¿Para cuándo interesa tener ahí a las Hs.? Si no les hiciera mucha extorsión su falta y pudieran esperar la exposición, aquí nos serviría de mucho aliv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propósito de exposición, ¿piensan venir? Así le decía M. Fita en carta a Hª Bill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 está muy bien. Oliver dice que apenas apunta una miaja de afección pulmonar; que las hemorragias son del corazón y que, si se reproducen con frecuencia, la debilidad contribuirá al desarrollo de la temida enfermedad; pero que, si la endocarditis se estaciona, hay Hermana para años. Vea V. qué situación. Se ha desarrollado mucha atmósfera y dice Oliver que todo el mundo le pregunta por la tísica y por el peligro en traer las niñas; por esto se opone a que venga aquí ni un solo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ble con D. Sebastián,  y estos días haremos algo y enviaré a V. o le diré lo que deba h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cha barahúnda con lo de Normal y muchos papeles y muchas idas y venidas y trapisondas que me tienen disgus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iga V. a H. Reus que Elvira Gómez, que probó en Mayo todas las asignaturas de 2º superior, y no fue a la reválida por no tener la edad, está gravísima de una tisis galopante, probablemente con pocos días de vida; que la encomiende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e me acaba el tiempo antes que el papel y tendré que termin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os pensionistas. Isabel y Angela Ferrer y Sastre, mejicanas, de 13 y 11 años, sin madre, padre  sollerense. ¡Gracias a Dios! Son las únicas hasta a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ariños de todas a todas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de Octubre de 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amiguita: Acabo de recibir su grata y me apresuro a decirle que cobertor y zapatos están en Manacor, en el colegio, hace días; envíe V. por 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Ocho cobertores hay en la exposición de modo que no fue necesario el de V. ni hemos puesto el Pascu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a ésta y a las Galmés y envía a V. una bendición muy gran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4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4 de Diciembre de19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muy querida amiguita: Correspondiendo a su favorecida, comienzo por dar a V. las más cumplidas gracias en nombre de nuestra pobre M. Reus, quien siempre dice que está mejor; pero en mi concepto, nada mejora. Se las doy también de todo corazón a su madre que tan generosa se ha mostrado conmigo obsequiándome con el queso primero que hemos visto este año y que ha sido muy bueno. Dígale V. que, con mis pobres oraciones corresponderé a su bondad y pediré al Señor que derrame sobre ella y sobre toda su familia toda suerte de gracias y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e V. cariñosamente a las Galmés y a Servera y con respetos para su esposo, reciba V. la bendición de su madre que tiernamente la abr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mmo. Sr. D. Ciríaco Mª S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7 de Abril de 19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mo. Sr. Y veneradísimo Padre: El feliz término del viaje de V. Ema. y las próximas Pascuas de Resurrección me llevan a enviar a V. Ema. nuestra [Cumplida] felicitación más cumplida y el testimonio de respeto y solicitud de esta pequeña grey, que aunque lejos de V. Ema. [no deja ningún día de pedir para vos] le pide diariamente al Señor que le colme de gracias y bendiciones y que en estos días duplicará al efecto sus o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cepte Emo. Señor, el testimonio de alta consideración de estas sus [humildes] hijas que humildemente solicitan su bendición y dígnese tener presente en sus S.S.S.S. a la última de ellas que con reverencia [q] b. V. S.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mmo. Sr. Ciríaco Mª  San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2 de Junio de 19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venerado Padre y Señor: No puedo dejar pasar el próximo día  de la fiesta onomástica de V. Emcia. Rma. sin enviarle nuestra más cumplida felicitación y la expresión de nuestros deseos de que la pase disfrutando de la mayor ventura. A este objeto, como buenas hijas dirigiremos [todas] al Señor súplicas y oraciones y lo justo de nuestras plegarias suplirá la falta de merecimi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mos trabajado un sencillo cíngulo con destino a V. Emcia. Rma; que se digne a aceptar esta pequeña prueba de nuestra filial solicitud y estrenarlo en sus días me atrevo a suplicar a V. Emcia. al par que le pido su paternal bendición para todo nuestro pequeño institu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da siempre de V. Emcia. Rma., con el más profundo respeto humildísima hi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q. b. r. s. s. 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ra 27 de Julio de 19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Bien por todo lo recib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Va el oficio firmado para el correo, que necesita un solo franqueo, lo mismo que una carta para Alberto; la que va para D. Enrique, debe llevar un real de franqueo; no olviden llamar sobre esto la atención a la mandade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Va un manto que alguna de V. se dejó aquí olvid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Hª Beltrán que corte y apunte para Hª Sempere diez palmos de merino de algodón y mándenlo Vs. ma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todas envía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3 de Octubre de 19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muy amada amiguita: Recibida su grata y muy agradecida su felicitación por nuestra fiesta, lo mismo que por los ricos higos chumbos que nos envió, y que no sabíamos de donde procedían, pues vino el cesto sin sobre. H. Ginart decía que no era el mismo cesto de años anteriores, y que no lo suponía de V. Hoy el encargado de la agencia de Manacor se lo ha llevado con el encargo de entregárselo a quien esté en la estación guiando esa diligencia, y supongo que lo recibirá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r la carta de Bárbara Esteve a su hermanita supe que había visto a V. y a María Galmés y me alegr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tiene V. ocasión, como supongo, diga V. a Galmés que no olviden la compra de nuestro pimentón, cuando la crean oport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Reus sigue en el mismo estado sufriendo mucho y sin esperanza de mejoría; encomiéndela V.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as fiestas se han pasado como siempre; no han faltado buenos sermones y muchos dulces; pero éstos satisfacen sólo la golosina; no las aspiraciones del 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l cariños de estas Hs., saludos a su esposo y familia y sabe V. que la quiere siempre mucho su madre que la abraza y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drid 20 De diciembre de 19&lt;03&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ª: Ayer quise escribir a V. en Zaragoza; pero los niños me absorbieron por completo; sólo fuimos por la mañanita a misa al Pilar y no volvimos a bajar la escalera. Alberto y familia buenos y muy contentos con nuestra detención, aunque sólo de veinticuatro h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las nueve hemos llegado a esta Corte. Monleón nos ha esperado y tenido carruaje en la estación, nos ha llevado a su casa donde nos hemos lavado y desayunado y después hemos ido a mi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unque están hoy cerrados los comercios, han ido M. Asistenta y Monleón a ver si pueden pagar una facturita de dos pañuelos de encaje inglés que recibí por correo hace ya un par de mese y yo me he quedado escribiendo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ce hoy un día precioso. No hemos tenido aún frío desde que salimos de ahí, tanto, que no hemos desdoblado la manta que para abrigarnos traí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las seis o siete pensamos salir para Toledo; mañana, Dios mediante, escribiré a Vs desde all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nadie más escribo; dé Vs noticias nuestras a Son Serra, Valldemosa y Mana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Asistenta y Monleón saludan a Vs.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en saludos a casa de mi hermano; repito que a nadie he escrito ni lo hago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oledo 21 de Diciembre de 19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Desde anoche a las nueve nos tienen Vs en ésta, término de nuestro viaje felicísimo, pues ningún percance ni entorpecimiento nos ha ocurrido en él ni asomo de frío hemos sufrido. Aquí sí que notamos una temperatura más baja que en Madrid y Zaragoza; pero es aún temprano, pues después del desayuno, lo primero es dar a Vs. cuenta de nuestro perfecto estado de sal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hemos visto aún al Cardenal; pues, repito, lo primero ha sido escribir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Enrique y su mamá muy [y] solícitos, como podíamos esper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pero una cartita de Vs. y noticias de cuanto les ocurra, pues mañana cumplirá ocho días que salimos de ahí, que nos parecen ocho semanas, y no hemos sabido ni una palabrita de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o hoy a Valldemosa, Manacor, Agullent y Onteniente, pues nada he escrito tampoco a nadie desde que salimos de ah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y algo nuevo del Sr. Martí; instancia, artículo, ect.? Pregunten Vs. a Bartolomé y si hubiera, envíen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Son Serra no escribo; V. se encarga de transmitir nuestras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casa del hermano de M. Asistenta envíe V. recado con nuestros salu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ven Vs. a D. José salúdele también; mañana pienso escribi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pasen Vs. muy felices Navidades deseo a todas, y a todas suplico que nos sigan encomendando a Dios, a fin de que volvamos a nuestro redil sin novedad alg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de D. Enrique, de su mamá y de M. Asistenta y a todas abraza cariñosamente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en Vs la adjunta a mi hermano y saludos al Señor Bos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víspera de Navidad vaya V, con otra Hermana, a felicitar al Obispo y al Visit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oledo 22 de Diciembre de &lt;1&gt;9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Acabo de recibir la de Hª Palau con los oficios para la firma de M. Asistenta, que en el acto devolv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mos en Palacio, donde han dado a D. Enrique la correspondencia, y en su misma oficina, en el acto contesto, a fin de que ésta vaya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 Eminencia nos ha colmado de atenciones, nos ha regalado su fotografía, grande, para todos las casas y otras cosas y hasta muñecas ordinarias para dar a niñas pobres; pero, excediéndose a sí mismo, nos ha comprometido, obligado, a venir mañana a almorzar con él, lo que, como V. comprende, será un verdadero sacrif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olveré a escribir mañana, como escribí también ay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de D. Enrique y M Asistenta y bendice &lt;a todas&gt;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oledo 24 de Diciembre de 19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Escribí anteayer a V. en el acto de recibir la suya; lo hice a escape y para devolver en el acto los oficios firmados por M. Asistenta; poco pude decir, por lo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solícito y amable ha estado con nosotras el Sr. Cardenal. Quería que nos alojáramos en palacio; pero D. Enrique comprendió que preferiríamos mil veces estar aquí en su casa donde tiene muy suficiente comodidad. Ocupamos un cuarto grande con dos camas, destinado exclusivamente a huéspedes o extraños, pues de ordinario no lo ocupa na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s ha  obsequiado el Cardenal con su fotografía, grande, para cada una de las casas, una estampa grande de la Purísima de Villarrobledo, pues insiste en que vayamos a este pueblo y indica otros donde cree también que debemos ir. Nos dio una cadena de Roma para el reloj, medallas, y hasta cinco muñecas para dar a niñitas po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Fuimos ayer a comer a Palacio! ¡Figúrese V, qué vergüenza! Hubiéramos preferido mil veces ayunar a pan y agua. Yo hasta pedí a Dios una nevada para que no pudiéramos salir de casa; pero Dios no me escuchó, y tuvimos que consumar el sacrificio. Dios estuvo con nosotras y pudimos repetir el adagio mallorquín de “</w:t>
      </w:r>
      <w:r>
        <w:rPr>
          <w:i/>
          <w:iCs/>
          <w:spacing w:val="-3"/>
          <w:lang w:val="es-ES_tradnl"/>
        </w:rPr>
        <w:t>Sa po’, en haverla vista no es res</w:t>
      </w:r>
      <w:r>
        <w:rPr>
          <w:spacing w:val="-3"/>
          <w:lang w:val="es-ES_tradnl"/>
        </w:rPr>
        <w:t>” Estuvimos animadas y tranquilas y comimos muy bien; yo a la izquierda del Cardenal y M. Asistenta a la derecha del Obispo Auxiliar. ¡ Qué esplendidez de comedor! ¡Si nos hubieran Vs. visto por un agujero solas con Cardenal, Obispo, D. Enrique, Secretario, Canónigo mayordomo y dos o tres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Al visitarle el primer día ya nos ofreció abrigos, temiendo que no trajéramos bastante, y ayer nos dio dos camisolas oscuras, recias, de un gran montón de ropa que tenía para repart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sado mañana 26 salimos para Onteniente; va D. Enrique para los votos; pensamos llegar allá el 28, pues nos detendremos en Villarrobledo para ver si pinta y nos gusta la c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 habido algo del Sr. Mart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Cuántos pavos, gallinas, etc? ¿Salieron bien las cocas? Que les prueben bien ellos y ellas, inclusa la lech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ánto siento no estar en esos Maitines! Supongo que nosotras tendremos que hacerlos en la cama; no creo que nos dejen ir a Maiti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n Vs. noticias nuestras a Son Serra, Manacor y Valldemosa, pues no les escrib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e V. la adjunta al Sr. Bosch. Al visitador le escribo direc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el Divino Niño renazca en el corazón de todas y les lleve la Santa alegría propia de est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 impresionable en extremo, hágase superior a cuantas cositas se le opongan, que, seguramente, serán much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l cariños de M. Asistenta, muy buenos saludos de D. Enrique, y a tod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en a casa de mi hermano y del de M. Asist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nteniente 28 de Diciembre de 19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a Hermana: Anteayer 26 a las 8 salimos de Toledo para Villarrobledo y anoche a las 8 salimos de Villarrobledo para ésta, de Onteniente, donde hemos llegado a la una y media, encontrando buenas a las Hs. Hemos comido, y en el acto de acabar de comer, doy a Vs. nuestras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Enrique nos ha dejado en Játiva y ha seguido hasta Valencia donde tenía ocupaciones. La ventaja será para Hs. Miralles y Vidal, quienes al llegar le encontrarán esperándolas, y las acompañará viniendo con e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co ha faltado para que D. Enrique no viniera, pues que la víspera de Navidad se puso su mamá muy mala, y ya se decidió él a no dejarla; pero los dos médicos que la visitaron le dijeron que podía irse tranqui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en Villarrobledo sentimos muchísimo frío; pero no nos hemos costipado gracias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y noticias a Son Serra, Manacor y Valldemosa; hoy no escribo a nad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los saludos de estas Hs. Y de M. Asistenta y a tod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gullent 31 D&lt;iciembr&gt;e de 19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Hª: Ayer vinimos de Onteniente con intención de esperar a las Hs. y D. Enrique y volver con ellas a Onteniente; pero su telegrama de ayer, que acaban de mandarnos de Onteniente, nos convence de que tendremos que volver allá sin las viajeras. ¡Paciencia! Es la primera contrariedad después de nuestra salida de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quí encontré la suya muy apreciada del 26; me alegro de cuantas noticias me 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doy gran importancia a lo de mi oficio abierto por el Director del Instituto, por más que lo siento; sin duda no notó la equivocación hasta después de abrirlo; si lo hubiera hecho intencionadamente, he de suponer que lo hubiera echado a la basura sin decir nada. La falta está toda en el cartero, pues no hay más Directora de la Normal que yo, y llevó el oficio a otra p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olvemos hoy a Onteniente y esperaremos el telegrama avisando la salida de ésa de las H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Hs. de acá están muy buenas y me encargan saludos para todas y lo mismo M. Asistenta y M. Janer, quienes vinieron ayer conm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l bendiciones a todas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Emo. Sr. D. Ciríaco Mª Sancha y Hervás&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fines de 1903 o principio de 1904&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Venerabílisimo Señor y venerado Padre: Por D. Enrique hemos sabido que se han frustrado nuestros planes, pues siendo único objeto de nuestro Instituto la Enseñanza, no podemos renunciar a ella; mas no por esto estoy menos reconocida a V. Emma. ya que, con tanta puntualidad correspondió a mi sup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n duda hubo de mi parte deficiencia notable y no merecí ver coronados mis deseos; la disciplina, por V. Emma. recomendada, no pudo aumentar el caudal de ningún río; puede justamente imponerme nueva penit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frece[ reitero a V. Emma. La promesa de mis oraciones y con el mayor resp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tab/>
        <w:tab/>
        <w:tab/>
        <w:tab/>
        <w:tab/>
        <w:tab/>
        <w:tab/>
        <w:tab/>
        <w:t>b. v. a. 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5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nteniente 2 de Enero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Ansiosas, como V. comprende, hasta recibir el deseado telegrama que nos avise la venida de las Hermanas. Mucha ha sido la contrariedad que el mal tiempo nos ha ocasionado; mañana debían ser los votos y aún no sabemos cuándo serán. ¡Sea Dios Bendito! Desde nuestra salida de ésa, nada nos había contrariado o salido mal; pero era de temer que algo sucediera. D. Enrique esperando en Valencia dos días a las Hs., yendo al vapor a pesar de la lluvia; pero sin llegar el vapor. Por fin ayer se vino y está impaciente, pues deseaba estar en Toledo cuanto antes. Muy cómodo hubiera sido para las Hs. haberle encontrado; pero tendrán que venir so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viernes pensamos salir de ésta de madrugada para embarcar en Valencia y llegar a ésa el 9. ¡Quiera Dios que podamos realiz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anto M. Asistenta como yo, Hs. de ésta y de Agullent, y lo mismo D. Enrique, estamos en perfecta salud. Milagro que no nos hayamos costipado con los fríos sufri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Enrique y Hs. saludan a Vs. y con cariño las bendice y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nteniente, 3 de Enero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Las Hermanas llegaron anoche a ésta; pero las pobrecitas se encontraron en la estación, a las diez de la noche, lejos de la población, sin nadie que las esperara, y se unieron a unas mujeres quienes las acompañaron a casa, llegando cuando yo estaba ya acostada y otras también, y otras se estaban aún desnudando. Llegaron bien y contentas. La cuestión es que su telegrama no se ha recibido hasta hoy, debiendo haberse recibido anteayer. Dios lo ha permitido así, ¡pac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os votos no han podido ser hoy, como nos proponíamos, pues nadie estaba avisado, ni la familia de Hª Nadal, pues no la esperábamos ya ayer. Quedan los votos aplazados para el día de Rey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hemos estado en Agullent y las Hs. Vendrán para los vo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Dios mediante, embarcaremos para ésa el viernes y tendremos de abrazar a Vs. el sábado. No quiera Dios que tengamos que embarcar también con retra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uvieron las Hs. muy mal tiempo; pero no bastó para marear a Hª Miralles, único de los pasajeros que no se mare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 D. Enrique y de M. Asistenta y Hermanas reciban Vs. mil saludos y la bendición y cuanto quiera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l vez no vuelva ya a escribir; espérennos el sáb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 Ju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4 de abril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ita: Agradezco de veras su felicitación; es sincera, pues sale del corazón. Que Dios le pague sus buenos deseos y sus mejores obras; es decir ruegue V. por mí, que tanto lo necesito y tan agobiada me encuentro siempre por el trabajo. Yo pido con frecuencia al Señor para V. gracia y virtudes y como base y complemento de todas ellas la humildad. ¿Quiere V. pedirle lo mismo para mí? Esto le pido en retor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nga V. en práctica los consejos que el Padre franciscano les ha dado; no sean una gracia más perdida de que dar cu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gusto hubiera comido esas tortillas, ya que la Providencia había mandado los huevos; sin duda que han de saber mejor que otras. Correspondan Vs. a Dios y a quien las favor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idado con las burotadas; lleve V. las riendas bien tirantes al borriquillo a fin de evitar el que tropiece y dé algún batac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o a V. en Son Serra donde pasamos hoy el día, he de aprovechar los mo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el Señor la bendiga como la bendice su madre que tiernamente la abr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guna fervorosa súplica y alguna oración para una necesidad pide a V. su madre en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5 de Abril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Separadamente escribo a V. en forma que, si lo cree V. oportuno, pueda V. hacer leer mi carta al mismo Sr. Cura y Sr Nadal. Realmente pienso lo que allí escribo; no lo hago correspondiendo a las indicaciones de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í un recordatorio fúnebre de Dª Flora y hoy escribo a Floreta; enviándoles a ella y hermanos [y] mi pésame. ¿ Otorgó testamento esa Señora? ¿Cómo quedan sus hijas? Sermonee V. a Floreta; ahora que le falta su madre será la sociedad más exigente con ella. De veras temo el recordar los disgustos que sus hermanos dieron a sus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o un dibujo a Hª Frau; pero necesitará de V.; temo que resulte una cosa que durará muchos años y que se habrá hecho en casa. Le digo a ella que V. le pintará un grano  o cuenta del rosario; pero tendrá que ser algo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ce ésta el numero nueve de las que escribo hoy, y pienso escribir aún otras tantas; por esto termino sin más que agradecerle su felicitación y enviarle la bendición y un tierno abr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 madre en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Florentin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6 de Abril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querida amiguita: Por el recordatorio que tuvieron Vs. la atención de mandarme, y por la carta de M. .Janer recibí la triste noticia del fallecimiento de su buena mamá, para cuyo eterno descanso he rogado y seguiré rogando y aplicando misas y comuniones, una y única cosa que en su obsequio podemos ha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sensible, irreparable es la pérdida que acaba V. de sufrir; pero hay que pedir al cielo resignación y acatar los designios de la Provi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olvide V. que ha perdido V. un escudo que la defendía y que tiene ahora que escudarse a sí misma con su modestia y recatamiento, ya que el mundo, la sociedad ha de ser más exigente con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llevará V. a mal mi sermoncito, inspirado sólo por mi solicitud y car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las Hermanas encontrará V. confidentas y consejeras; no se aleje V. de ellas, vaya al  colegio para cuanto le ocu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Asistenta envía conmigo su profundo pésame, hágalo V. extensivo a sus hermanos todos y reciba con él un cariñoso abrazo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Dª Amalia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de Abril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hijita: Su muy grata del 7 me trajo su felicitación y la manifestación de sus deseos, que deseo que Dios bendiga, si a su mayor gloria convi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xtrañe V. ni lleve  a mal que sus papas, obrando con prudencia, quieran probar la vocación de V., pues esto pone mejor en evidencia su cariño. Sométase V. dócil, a su voluntad, pidiendo a Dios que les haga conocer la suya, y no se preocupe V. por lo demás. Siempre tranquila, siempre alegre, siempre sumisa la quiere a V. Jesús, pruébele  V. que sabe  serlo ahora, como garantía de que sabrá V. serlo en Relig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on estas líneas le envía la bendición y un cariñoso abrazo y le pide sus oraciones su afma. en Cristo Sª Sª y mad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4 de Junio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ita: Recibí ayer su muy grata con el recorte de periódico, que con verdadera satisfacción he leído y hemos leído todas las Hermanas. Me felicito a mí y felicito a V. y felicito a todas esas Hs. por el resultado obtenido. Sea todo para mayor gloria de Dios y bien de nuestras almas. ¿ Ha estado contento D. To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ucho me alegro de que vaya esa nueva pensionista hasta fin de curso, pues no se habrá cansado y se irá sin que se le pase el entusiasmo. Trabajar mucho con ella, a fin de que su familia conozca que algo se ha logrado con el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 Frau me escribe con fecha 9 acusando recibo de la mía; V. me escribe el 10 y no la ha recibido. Es verdaderamente raro, pues que mis cartas para Onteniente y para Agullent van siempre juntas o a un mismo tiempo al correo los miércoles por la mañana, aunque las escribo casi siempre los martes, por no poder hacerlo oportunamente por las mañanas. Ya me dirá V. si las ha recibido con retr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í carta de D. Enrique del 8; me decía que saldrían de viaje para Sevilla con el Cardenal dentro de pocos días; pero supongo que será el viaje de poca duración. Le enviaré el recorte de periódico, pues se alegr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sé que pude decir a Revert ni que decirle; me pedía consejos y debí filosofar demasiado; le escribiré y procuraré llenar papel y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e alegro de que se encuentren Vs. bien, procuren así conservarse y reciban la bendición de su mad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La cuenta de la bandera fue crecida? ¿ Han quedado contentos de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 a de Revert va sin su nombre porque no lo recuerdo en este momento; póngalo V. antes de dársela. ¿ Sigue a gusto de todas las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9 de julio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ísima Hermana: Recibida su muy grata del 1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xtraño que no hubiera V. recibido la mía, pues, por primera vez, se me pasó el correo directo sin escribir; lo hice por Barcelona el juev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 andado de ceca en meca visitando las escuelas de Palma y suburbios, cargo que, con D. Andrés Morey Inspector y D. Andrés Jaume, nos confió la Junta Provincial de Instrucción Pública, como individuos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mbién aquí estamos ya sin niñas; sólo dos asisten al externado; pero en cambio, entre Sr. Obispo  y Sr. Bosch tenemos mucho y apurado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uen resultado apunta V. en su resumen de cuentas; no sé aquí qué nos dará, pero me lo figuro menos lisonj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Bien por D. Tomás, que se interesa por Vs.; lo que les den de la bandera, ya que no lo quiere para la Iglesia, podría V. dárselo a él a cuenta; así se irá reduciendo ese pas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se cuide Hermana Reus cuanto pueda; tiene tan poca carne que perder, que hay que procurar conservarla a todo tra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niña de Alberto está algo mejor y dice el oculista que quedará bien. El 26 marchan ya; me parecerá un sueño su ven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erdaderamente es bonito el romance de Hermana Mercadal; felicite V. por él a Revert; a la autora le pondré yo unas líneas alentándola; es lástima que no cultive la litera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21 comiencen las preces para el Capít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eme cuanto antes los datos para mi resumen estadístico; n&lt;úmer&gt;o de la matricula en cada clase, y nº que no pagan retrib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casa Serra, Cucurulla, 2, tomamos los cartones; podrá V. llevar lo que tengamos o pediremos lo que qu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ra 3 de Agosto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a Hermana: Aquí estamos sin novedad, pero con necesidad de algunas cosi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s faltan hostias grandes, pues Dios nos favorece con dos misas di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enme también un papel  de alfileres como la muestra y un par de docenas de palillos pequeños, que Hermana Beltrán me dijo que los hay en el cuartito del carac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a a Vs. un abrazo y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hay carta de Valldemosa, léala V.; pues tal vez pidan al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resp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3 de agosto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amiguita: Doy a V. las gracias por su felicitación y oraciones que, para mis días me ofr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ento su indisposición y deseo que se recobre perfectamente, para poder hacer frente al nuevo curso y salir airosa, como del prim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fotografías del grupo están en casa; puede V. enviar a recoger la suya; todas están muy bien; ni Angelita parece que tuviera malos los o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 V. los cariños de estas Hermanas, salude en mi nombre a tío, papas y  hermanos y abraza a V. tiernament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6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Margarita Nogu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31 de Agosto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preciable amiguita: Correspondo a su favorecida del 6 dándole cordiales gracias por su atenta felicitación en mis días y obsequio que la acompañara, que agradezco cual se mer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ronto tendremos que reanudar nuestras tareas y esto proporcionará la satisfacción de vernos reun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respetos a sus papas y queda suya afma. Sª y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resp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º de Septiembre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amiguita: Su favorecida del 27 llegó estando yo en ejercicios, por eso no se entregó la fotografía al portador. La tiene preparada la portera; envíe V. por ella cuando gu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l gracias por las ricas uvas con que nos obsequiara, y que Dios pague a sus buenos papas la ca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riños de estas Hs. y abraza a V.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respí y Amen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g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de el 16 al19 deben Vs. venir al coleg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12 Sep&lt;tiembr&gt;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Amalia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7 de Septiembre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ijita en Cristo: Dos tengo de V. sin contestar y a ambas correspondo con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sz w:val="22"/>
          <w:szCs w:val="22"/>
          <w:lang w:val="es-ES_tradnl"/>
        </w:rPr>
      </w:pPr>
      <w:r>
        <w:rPr>
          <w:b/>
          <w:bCs/>
          <w:i/>
          <w:iCs/>
          <w:sz w:val="22"/>
          <w:szCs w:val="22"/>
          <w:lang w:val="es-ES_tradnl"/>
        </w:rPr>
        <w:tab/>
        <w:t>Doy a V. ante todo las gracias por su felicitación en mis días y por las oraciones que me ofrece y que en mucho aprecio ten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mbién yo tengo a V. presente en mis oraciones ante nuestra Purísima Madre, pidiéndole que la traiga a su redil si conviene a la mayor gloria de Dios y a la salvación de V. Pídale V. lo mismo; esté tranquila y no se preocupe por los acontecimientos. La Providencia lo dispondrá todo como convenga. V. cuide de su salud y de su instrucción; dando por sentado que, antes que todo,  tendrá V. en cuenta que antes que robusta y que instruida, debe V. ser virtu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Nadal saluda a V. muy cariñosamente y con ternura le envía un tierno abrazo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lt;Francisca&gt; Villalo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4 de Octubre de 1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Dos líneas solamente. En ellas va mi cordial felic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la misa y en la Santa Comunión me he acordado de V. y he pedido para que lluevan sobre V. a raudales las gracias que necesi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 recomienda a sus oraciones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lt;ménez&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Amalia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8 de Enero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querida en Cristo: Oportunamente recibí su grata &lt;del&gt; 22 &lt;del&gt; pasado, y correspondí a sus oraciones, pidiendo al Divino Niño las gracias especiales que necesita V. en las circunstancias especiales en las que se encuentra. Descanse V. en El cuyo poder es inmenso, aunque le veamos pequeño y n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mbién yo, como V., deseo que pase aquí las Navidades del año que empezamos; esperemos y confiemos; pero viva V. sin preocupación y tranquila, esperando en Jesús y en su Purísima Madre, que lo es también nues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ce V. bien; el tiempo vuela; pronto transcurrirá el año fijado como plazo por sus papás, y no creo que entonces se ofrezcan nuevos obstáculos, por más que puede meterse que el Demonio use de artimañas para oponer inconvenientes, como hace siempre en semejantes casos. ¿Pero qué puede el Demonio contra el Omnipot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Janer, M Arrom, M Asistenta y Hermanas agradecen su recuerdo y la saludan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ya afma. en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Amalia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1 de Marzo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hijita: Desde el 17 del mes pasado tengo sin contestar una de V.; pero no juzgue V. el aprecio que de ella hago por lo que tardo en corresponderla, no; yo escribiría a V. con más frecuencia si careciera V. de nuestras noticias; pero sé que las recibe, por conducto de las Hermanas, a quienes semanal y puntualmente escrib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complacen las noticias que de V. recibo; sé que es V. buena y aprovechada, y esto me satisface. Respecto a vocación, no dude V. que Dios la coronará si no le falta a V. la perseverancia; y en cuanto a sus papás, El, que todo lo puede, moverá sus corazones cuando así convenga; de El y de nuestra Purísima Madre espérelo V.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venga V. con pena que Gironés se le adelante; ella aventaja a V. en edad, y además, cuando V. venga, ella podrá ya servirle de gu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Sigo orando por V. y en sus oraciones de V. confía su madre que con ternura la abr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a. Dª María Sur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0 de Abril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siempre buena y amada amiguita: Si juzgara V. mi cariño por la prisa en corresponder a su favorecida, equivocados resultarían sus juicios; quiero a V. y seguiré queriéndola siemp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engo verdadero deseo de ver a su hijita y de darle un cariñoso beso. La encomiendo a Dios, lo mismo que a V. y esposo; cumplo su encargo, grato por lo piadoso y por proceder de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ándo tendré el gusto de abrazarla? El 30 del corriente y 1º de Mayo pienso pasarlos en Manacor; pero no puedo ofrecer el llegarme a ésa, pues debemos celebrar tarde literaria. A ella convido a V. y fam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Estas H&lt;ermana&gt;s envían a V. sus cariños y con ternura la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Palma 23 de Abril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Dos líneas para felicitar a Vs. y recomendarles paseos y santa aleg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pr&lt;ov&gt;echen los días para que esas niñas vayan a la Ermita, Miramar, etc. Vayan una tarde a Lourdes a ver la puesta del s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fui a ver a D. Bernardo Matas, quien saluda a V. cariñosamente. Le dije que varias veces me ha pedido V. para ir a verle y me encargó que diga a V. que me lo pida una sola vez y que lo ha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a M. Asistenta y Hs. y abraza a V.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3 de Abril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ísima Hermana: Tres cosas me llevan a escribir a V. hoy. Vamos por par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 la primera dar a Vs. noticia de nuestro perfecto estado de salud y el de estas Hs. y saludarlas a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2ª Decir a V. que el lunes se vaya V. con las niñas y que M. Bou y Hª Febrer se queden ahí hasta el miércoles, a fin de ayudar a la gran colada que habrá que hace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3ª Cumplir un encargo. Digan V. a los Hermitaños que el Hermitaño Onofre no irá a esa Hermita hasta fines de la semana que viene, porque se cayó de la borrica que montaba, se hirió en la frente y se le ha inflamado bastante el ojo derecho. Ayer le vimos y nos encargó mucho que se lo dijeran Vs., pues que le esperaban ya esta se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Hace años que yo ofrecía ir a visitar la Virgen de Bon Any, y aunque sabía que la subida era dificilísima, ayer al venir, nos apeamos en Petra, y sin ver a Segura ni a Coll ni a nadie, la hermana de M. Asistenta nos guió y subimos, llegando allí a las doce. Entonces el Hemitaño Onofre nos hizo el encargo. Comimos allí sentadas al sol, porque no podía resistir el aire a la sombra, y bajamos, con mayor dificultad que al subir; pero llegamos para la hora de pasar el tren, pudiendo aún saludar a Segura, y a las cinco llegamos a és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 visto ya un ensayo; mañana y pasado se hará la fu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unes irá a Palma M. Asistenta con Hs. Bibiloni, Piris y Ginart; yo iré, con Hª Miralles el m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que esas niñas habrán seguido paseando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ellas y Hs. saludamos todas. Bendice también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lt;Francisca&gt; Villalo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9 de Junio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Tengo a la vista su muy grata del 23 pasado, que he tardado a contestar, efecto del trastorno sufrido por la muerte inesperada de nuestra Hermana. Q. E. P. 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ento con V. el que no supiera dominar sus movimientos interiores y pudiera desedificar a alguna H&lt;erman&gt;a, aunque, sólo por lo que V. me dice, tengo de esto noticia; haga V. bien su examen diario y ponga empeño en vence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ronto, Dios mediante, los exámenes me llevarán a ésa y podremos comunicar un ratito; lo deseo como V. y tal vez, más que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reparen Vs, bien esa fiesta a la que no creo poder asistir; los exámenes me absorben; pero creo que el 26 podrían ser los de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do oraciones para nuestra malograda Hermana, y se las pide también para sí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Amalia Salvador</w:t>
      </w:r>
      <w:r>
        <w:fldChar w:fldCharType="begin"/>
      </w:r>
      <w:r>
        <w:rPr/>
        <w:instrText xml:space="preserve"> TC "</w:instrText>
        <w:tab/>
        <w:instrText xml:space="preserve">Srita. Dª Amalia Salvador"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de Junio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Mi buena hijita: Sé que tengo suyas sin contestar, y le pongo estas líneas para excusar mi tardanza en hacerlo y para decirle que no la tengo olvidada en mis oraciones; no, hija mía, le ruego por V. a nuestra Purísima Madre, como en distintas ocasiones le he ofrecido. ¿Ora V. por mí también? Mucho necesito de las oraciones de mis hij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Gironés saluda a V.; está ahora muy animado el noviciado el noviciado, con seis postula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eré a V. en ésa el próximo verano o irá V. a pasarlo al lado de sus papás? No sé aún cuándo podré 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be V. que la quiere en Jesús y para Jesús. su afma. en Cristo y tierna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Palma 29 de Agosto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Mi amadísima Hermana: Contesto a su grata de anteay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hoy sino mañana es el eclipse; me alegraré de que esté el sol muy despejado y puedan ver bien este notable fenóme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 el dibujo del centro de la colcha de Cabanellas, que creí habérselo mandado cuando lo saqué, antes de mi vi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é que esas niñas que se preparan para el ingreso se han quejado de que no se ocupan de ellas; haga V. que Hª Nadal trabaje en ello con empeño, como se lo encargo direc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Debería V. venir el lunes o martes próximo, pues, si viene alguien al externado, no tendré a quien mandar. ¿Vendrá con V. Cabanellas o se quedará aú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dio Onteniente me encargó mil saludos par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Asistenta saluda a V. muy cariños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raza a todas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 para V. un recordatorio de los votos de Hª Ju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º de Septiembre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Muy bien que venga V. con Cabanellas ¿Será el lunes? Deseo saberlo para enviar a esperar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udieron Vs. ver bien el eclipse? Aquí, desde nuestra azotea, lo vimos perfectísimamente. Yo gocé lo indecible, como gozo en todos los grandes fenómenos de la naturaleza que ponen en relieve la pequeñez e impotencia del hombre, a pesar de su decantada c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contré en la calle, viniendo de la Junta, al médico Pascual, quien me dijo que tenía que ver a una niña, que teme tenga una hernia de estómago; se trata de Margarita. Dijeron que tiene como un panecillo de gordura; pero lo que dijo el médico cambiaría mucho. Haga V. que la vea cuanto antes y dígame su diagnós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 el hilo y crochet para Flora; empiécenle una puntilla bon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 hermana y cuñado estuvieron el viernes a vernos y hablamos mucho de ella, única cosa que les inter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que Cabanellas haya conseguido resultado en sus pintura&lt;s&gt;; sus papás estarán satisfechos; como lo está V y como lo estoy 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enso ir a ésa la próxima semana; pero no sé que día; antes tendré el gusto de abrazar a V. en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tod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bía V. al irse estas H&lt;ermana&gt;s que el 25 falleció mi cuñada Teresa? Pido a V. para ella algún sufragio; pídolo también a esas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8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rep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4 de Septiembre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preciable amiguita: Doy a V. y a sus buenos papás las más cumplidas gracias por su regalito, que en mucho apreciamos, y que fue muy de nuestro agrado. Dios les recompense su bon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nde V. cuando guste el mundillo y palillos para que se le pueda empezar la puntilla que ha de hacer V. para la tohalla de viático; M. Bou se la empezará como le ofrec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semana pasada esperaba tener el gusto de abrazar a V., por lo que dijo V. a M: Asistenta en esa estación; pero no tuve este consuelo o satisfacción. ¿Cuándo veremos 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l domingo vistieron el Santo Hábito cinco postulantes, las otras dos lo harás probablemente en Enero. No está ahora muy descansada M. Arrom con siete hij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 V. un recuerdo de estas H&lt;ermana&gt;s, salude a sus buenos papás y sabe V. que la quiere mucho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Rda. M. Isabel Nad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13 de Octubre de 1905&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é que no aspira V. a honras ni distinciones y que no se alegrará de las que se le han concedido; pero ni quiero que se alegre ni que lo sienta y sí sólo que acate tranquila los decretos de la santa Providencia que lo dispone todo para mayor bien nuestro. V. diga tranquila: “Padre mío, hágase tu voluntad”. Tenga a la Virgen Santísima como a Superiora de esa casa, y sabe V. que poniendo el gobierno en sus manos no podrá ir 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uérdeselo y póngaselo de nuevo día por día en manos de la mejor de las Superioras. Repito, Hermanita, que no quiero que se alegre ni que lo sienta; el espíritu debe acatar la voluntad de Dios en la disposición de los Superi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7 de Diciembre de 19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decididamente me quedo por acá; no me atrevo a desafiar esos fríos, aunque el tiempo no esté ma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ada la matanza y limpieza, el día que V. crea conveniente, véngase V. con Hª Febrer; Hs. Bibiloni y Bujosa cuidarán de las niñas y vendrán con ellas. Lo mismo da que vengan Vs. un día que otro, obre V. con libertad, pero preferiría que estuvieran ya aquí el día de año nuevo, porque el mismo día habrá que ir a Son Serra para hacer allí la matanza el día siguiente m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han pasado Vs. estos días? Aquí bastante bien y sin cosa particular que merezca m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cariños a todas y las bendice y las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r descuido quedó ésta ayer sin llevársela Hª Bibiloni, no se perdió mucho y tengo el gusto de bendecirlas de nue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Catalina Ordinas y Cañe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scuela pública de niñ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ard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Espero tener el gusto de abrazar a V, el lunes. Hª Juan está muy grave en Onteniente; ore V. a Dios por su salud.- Abraza a V.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Rubr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María Roselló y Beltr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Porre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eo a su apreciable familia un feliz a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pero tener el gusto de abrazar a V. el lunes. Pida V. a Dios la salud de una H&lt;erman&gt;a que está muy grave en Onteniente. Suya af&lt;ectísi&gt;ma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6-1-&lt;1&gt;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Srita Dª Amalia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1 de Enero de 1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hijita: Antes hubiera correspondido a su favorecido a su favorecida del 30 de Nov&lt;iembr&gt;e; pero, primero porque me decía V. que no pasaría en ésa las Navidades, sino que había de ir a pasarlas con sus papás; y últimamente por el trastorno y preocupación ocasionados por la gravedad de esa buena Hermanita Juan, se me ha pasado sin escribir a V, en tanto tiempo; pero no por eso crea V. que la he olvidado en mis oraciones ante nuestra Purísima e Inmaculada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tiene V. por qué dudar de mis palabras. En Septiembre deben profesar cinco de las novicias y dejar, por lo mismo espacio en el noviciado para V. Tranquilidad en manos de la Providencia; Ella dirige los acontecimientos según a la gloria de Dios convi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s H&lt;ermana&gt;s saludan cariñosamente a V.; ofrezca mis respetos a su amable tía y cuente con la que se reitera su madre en Jesús y para Jesú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189</w:t>
      </w:r>
      <w:r>
        <w:fldChar w:fldCharType="begin"/>
      </w:r>
      <w:r>
        <w:rPr/>
        <w:instrText xml:space="preserve"> TC "189" \l 1 </w:instrText>
      </w:r>
      <w:r>
        <w:rPr/>
        <w:fldChar w:fldCharType="separate"/>
      </w:r>
      <w:r>
        <w:rPr/>
      </w:r>
      <w:r>
        <w:rPr/>
        <w:fldChar w:fldCharType="end"/>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i/>
          <w:iCs/>
          <w:spacing w:val="-3"/>
          <w:lang w:val="es-ES_tradnl"/>
        </w:rPr>
        <w:tab/>
      </w:r>
      <w:r>
        <w:fldChar w:fldCharType="begin"/>
      </w:r>
      <w:r>
        <w:rPr/>
        <w:instrText xml:space="preserve"> TC "</w:instrText>
        <w:tab/>
        <w:instrText xml:space="preserve">" \l 1 </w:instrText>
      </w:r>
      <w:r>
        <w:rPr/>
        <w:fldChar w:fldCharType="separate"/>
      </w:r>
      <w:r>
        <w:rPr/>
      </w:r>
      <w:r>
        <w:rPr/>
        <w:fldChar w:fldCharType="end"/>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lt;Dª Juana&gt; Crespí</w:t>
      </w:r>
      <w:r>
        <w:fldChar w:fldCharType="begin"/>
      </w:r>
      <w:r>
        <w:rPr/>
        <w:instrText xml:space="preserve"> TC "Srita &lt;Dª Juana&gt; Crespí"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4 de Enero de 1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en Cristo y buena amiguita: Tengo una de V. sin corresponder desde 16 de Noviembre, y respecto de su contenido sólo puedo aprobar el que haya obrado y obre ajustadamente a la voluntad de su buen p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ya en Octubre, después de la Pureza y repartición de premios, escribí a V. que se le había adjudicado a V. una corona y que aquí se la guardaba yo a su disposición, y como ha pasado ya tanto tiempo y no ha venido o enviado por ella, temo no recibiera V. la postal en que se lo comuniqué y se lo digo de nuevo, pues no creo que haga V. menos aprecio de su premio que lo que realmente merece y significa. Para vacaciones hice poner en cuadros algunas, que con la suya guardaba, y recordé que convendría escribírselo de nue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Asistenta y H&lt;ermana&gt;s saludan muy cariñosamente a V. y le envía el más tierno abrazo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Amalia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5 de Febrero de 1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a hijita: tengo a la vista su muy grata del 5 a que correspo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congratulo y me felicito y felicito a V. por el satisfactorio curso de sus negociaciones respecto a ver pronto coronadas sus aspiraciones; siga V. siendo buena y confíe en Dios y en nuestra Purísima Madre; Ellos se encargarán de cuanto no esté a nuestros humanos alcances.</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udie V. cuanto buenamente pueda, pues de ser factible, haremos algo de exámenes antes de que empiece V. el noviciado, pues durante él no conviene atender a negocios materiales o tempo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o orando por V. y pidiendo a nuestra Purísima Madre que la lleve a V. de la manos y la cobije bajo su manto protector ahora que, como nunca, el Enemigo fraguará contra V. mil ardides y le tenderá mil laz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respetuosos saludos a su amable tía y cuanto  quiera V.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1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8 de Mayo de 1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gimiento de Ponton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 Profesor de Veterinaria D. Alberto Civera y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Zarago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o hijo: Muy contenta con la tuya, pues veo que estáis buenos y los niños contentos con sus libros. Me halaga también lo de gracias y recompensas; tal vez te llegue al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e supongo ya enterado del nombramiento de Ventura y reclamaciones o protestas. Me he enterado por lo que he visto en los periód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enfermas tía y primas están ya en pie; pero sólo medianas. Ahora, en Pepita, se nota retroceso; está otra vez inapet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s cariños y besos a los niños, y a ellos, a Joaquina y a ti os abraza vuestra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r>
      <w:r>
        <w:rPr>
          <w:spacing w:val="-3"/>
          <w:lang w:val="es-ES_tradnl"/>
        </w:rPr>
        <w:t>Alberta</w:t>
      </w:r>
      <w:r>
        <w:fldChar w:fldCharType="begin"/>
      </w:r>
      <w:r>
        <w:rPr/>
        <w:instrText xml:space="preserve"> TC "Alberta" \l 2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1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rita. Dª Bárbara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3 de Junio de 1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buena hija y amada en Cristo: Tengo a la vista su grata &lt;del&gt; 28 Mayo; dirá V. que he tardado en corresponderle; pero, en asunto de tanta trascendencia como el que V. trata, hay que tener más la precipitación que la lentit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i/>
          <w:iCs/>
          <w:spacing w:val="-3"/>
        </w:rPr>
        <w:tab/>
        <w:t>En Septiembre deben salir algunas novicias y es tiempo oportuno para admitir alguna de nuevo, y no creo que ninguna Consejera tenga contra V. prevención alguna, por lo que opino que puedo acceder al deseo de V.; pero hay que contar con el beneplácito de sus buenos papás; a ellos, pues, debe V. remitirse antes que a m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r lo que atañe a la clase de Hermana, si Maestra o coadjutora, debe V. darse a Dios incondicionalmente, para servirle como El quiera y no preocuparse por ello; se la utilizará en lo que convenga y en aquello para que sirva. ¡Basta que sirva V. para Santa! Deje V. fuera de la Religión el amor propio y propia voluntad, y la Santa obediencia hará el r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reo que el día 5 estaré en ésa para exámenes, y tendré mucho gusto en ver 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Ora por V., la abraza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1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Onteniente 20 Julio 1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Acabo de recibir su muy grata del 16, y en el acto la contesto, aunque nada puedo añadir a lo dicho en la mía del 17, que supongo en su po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lt;erman&gt;a Juan está levantada; pero medianita nada más. Pienso que vaya a ésa desde Valencia, con alguna otra H&lt;erman&gt;a, pues temo el tren desde Valencia a Barcelona; pero nada tenemos todavía resuelto; escribiré otra vez avisando resoluciones y dando instruc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no escribo más que a V; dé noticias a las otras casas; escribiré a todas cuando tengamos resuelto el plan o itinerario de vi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ien ha hecho V. en remitirme la carta de Flora; no se la mandaré a su cuñado a no ser acompañada de una mía diciendo lo que encuentre. Me pidió un duro para poderlo gastar en Valldemosa y dije que H&lt;erman&gt;a Palau se lo daría; pregunte V. si se lo pidió, y en caso negativo, mándeselo diciendo que es encargo mío. ¿A qué viene pedir delantales cuando el próximo curso no debemos permitir que los lleven sino según el modelo adoptado? Ella hasta pide de col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las Margaritas Ferrá y Cerdá que no las he olvidado hoy. ¿Cómo está la madre de la prim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escribió M. Frau que D. Enrique está de expedición por las montañas; no le hemos vuelto a ver desde el lunes, que estuvimos en los exámenes de casa en Agull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s Hermanas y M. Asistenta saludan a Vs. todas muy cariñosamente y a tod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gullent 23 de Julio de 1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Recibí las suyas muy gratas del 19 y 20 y me alegro de que sigan Vs. sin no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vinimos a ésta de Agullent y mañana por la tarde pensamos regresar a Onteniente para preparar nuestro viaje. El domingo pensamos que embarquen en Valencia Hs. Juan y Ripoll Práxedes, a fin de que, si la enferma sufriera algún ataque, enseñe cómo la cuidan y lo que le hacen, pues ella, que lo ha visto y hecho, podrá hacerlo mejor que las que no lo hayan visto nunca. Entérense Vs. de la hora de llegada del vapor y estén dos de Vs. con un carruaje a la llegada del mismo. Tengan leche bastante pues ahora toma mucha Hª Juan. Tengan también dispuesto chocolate y ensaimadas. Limpien la enfermería y pongan los colchones de Hª Juan en la cama de M. Reus. Hª Ripoll puede dormir en la cama de Hª Jaume el tiempo que pase hasta que vayamos nosotras a ésa, que será probablemente del 3 al 4. Desde Barcelona, donde creo que llegaremos lunes por la mañana, volveré a escrib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antes de ir yo a ésa sufriera la Hª algún ataque, llamen a Oliver y la Hª Ripoll y Vs. entérenle de todo. ¡Quiera Dios que no suceda! El médico no está muy confiado en su curación. ¡Será lo que Dios qu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a ésta deberá V. contestarme ya a Barcelona, Baños Nuevos, 9, 2º. Si algo hace falta de allí dígamelo o si hay allí correspondencia detenida, allí puede V. enviárm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Manacor escribo hoy directamente. A Son Serra y Valldemosa, como supongo a V. con frecuente correspondencia, lo hago por conducto de V.; remítales mi cartita u hojita que inclu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D. José le escribí y volveré otro día a hacerlo; hoy sólo lo hago a las casas de la Is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en el Terreno a mi hermano y familia; si estuvieran en ésa saludos de nuestra parte; lo mismo que a la familia del hermano de M. Asist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fin de que las Hs. no tengan que esperar por el cofre y registro, madò Antonina que esté en el muelle y tenga un carro preve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ada más, Hermanita; que el Señor bendiga a todas como le pide y como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Valldemosa escribo direc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M. Arrom que no olvidaré su encargo de la Purísima. ¡Quiera Dios que acierte a encontrarla muy bon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llorca</w:t>
      </w:r>
      <w:r>
        <w:fldChar w:fldCharType="begin"/>
      </w:r>
      <w:r>
        <w:rPr/>
        <w:instrText xml:space="preserve"> TC "</w:instrText>
        <w:tab/>
        <w:instrText xml:space="preserve">Mallorca"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Dª Leonor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legio de la Pureza de Mª Santís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Ratifico lo dicho en la mía de anteayer escrita en Agullent. La H&lt;erman&gt;a, por ahora, se encuentra bien. Llegará a ésa el lunes con H&lt;erman&gt;a Ripoll. M. Asistenta y yo pensamos embarcar en Barcelona el jueves o sábado de la semana que viene. Convendrá  que el día que venga bien acompañen a Son Serra a Hª Febrer y vaya a Palma Hª Ginart, pues ella hará sus planes y preparativos para mis días. Hª Martí, si fuera fácil, podría irse a Valldemosa en cuanto no haya clase; pero si no hay buena compañía podrá irse con M. Miralles después de mis días, ya que ella estará en ésa para el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scribo más que a V; puede dar noticias de nuestro buen estado. M. Asistenta y estas H&lt;ermana&gt;s saludan a todas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r>
      <w:r>
        <w:rPr>
          <w:spacing w:val="-3"/>
          <w:lang w:val="es-ES_tradnl"/>
        </w:rPr>
        <w:t>A&lt;lberta&gt; G&lt;iménez&gt;</w:t>
      </w:r>
      <w:r>
        <w:fldChar w:fldCharType="begin"/>
      </w:r>
      <w:r>
        <w:rPr/>
        <w:instrText xml:space="preserve"> TC "A&lt;lberta&gt; G&lt;iménez&gt;" \l 2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25.7.&lt;190&gt;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arcelona 30 de Julio &lt;de 1&gt;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ª: Recibo su grata y las dos que incluyo; Hª Palau, como Secretaria, que las conteste, fundándose en mi ausencia; yo lo haré después que esté en ésa. Procure animar la cosa. Puede ingresar esa niña, que no tiene 14 años con tal que los cumpla antes de probar curso en Ma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ómo llegó y a que hora Hª Juan y compañera? Encargué que escribieran y espero cartas mañana y pasado mañan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nos fuera posible ultimar nuestras ocupaciones, saldríamos para ésa el jueves; pero temo tengamos que esperar a hacerlo el sábado. Volveré a escribir o telegrafiar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o en postal a Valldemosa, Son Serra y Manacor; no importa lo haga V. si ha dado ya cuenta de la llegada de las Hs. Y estado de la enfe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de M. Asistenta a todas las Hs. y de ella y míos a D. Enr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todas bendice y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mo no tenemos dirección, que escriba Hª Palau a Florit e incluya la carta para Ciudadela. Florit vive en Calle Curniola; pero basta que ponga: Margarita Florit y Anglada, maestra de 1ª enseñanza elem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respí y Amen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aestra de 1ª enseñanza element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g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Anteayer regresé de mi viaje al continente y encontré su favorecida a que correspondo. Deseo que su papá se encuentre completamente bien. Hemos traído a Hª Juan Magdalena, quien ha estado en Onteniente gravísima; hoy cumple un mes que la olearon. Gracias por su obsequio, que en el alma agradezco. La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r>
      <w:r>
        <w:rPr>
          <w:spacing w:val="-3"/>
          <w:lang w:val="es-ES_tradnl"/>
        </w:rPr>
        <w:t>Hª Alberta Giménez</w:t>
      </w:r>
      <w:r>
        <w:fldChar w:fldCharType="begin"/>
      </w:r>
      <w:r>
        <w:rPr/>
        <w:instrText xml:space="preserve"> TC "Hª Alberta Giménez" \l 3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gt; 5- 8-&lt;1&gt;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i/>
          <w:iCs/>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Ana Terrades y Puj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el puerto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ndrait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doy a V. las gracias más cumplidas por su felicitación y de la M. Asistenta; se las agradezco con toda el alma. De todas sus compañeras tenemos buenas noticias. ¿Aprovecha V. las vacaciones para holgar y pasear? Es muy justo; más justo será también el que venga V. muy animada para trabajar y estudiar. Así lo espera su madre que con cariño la abr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r>
      <w:r>
        <w:rPr>
          <w:spacing w:val="-3"/>
          <w:lang w:val="es-ES_tradnl"/>
        </w:rPr>
        <w:t>Hª Alberta Giménez</w:t>
      </w:r>
      <w:r>
        <w:fldChar w:fldCharType="begin"/>
      </w:r>
      <w:r>
        <w:rPr/>
        <w:instrText xml:space="preserve"> TC "Hª Alberta Giménez" \l 3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bookmarkStart w:id="0" w:name="_Hlk11761798"/>
      <w:bookmarkEnd w:id="0"/>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3-8-&lt;1&gt;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1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respí y Amen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estra de 1ª enseñanza elem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g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l gracias por su felicitación que le devuelvo muy cariñosamente, extensiva a toda su familia. Que el Señor les colme de gracias y bendiciones durante el próximo año como desea su madre que abraza a V. con ternura</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r>
        <w:fldChar w:fldCharType="begin"/>
      </w:r>
      <w:r>
        <w:rPr/>
        <w:instrText xml:space="preserve"> TC "Hª Alberta Giménez" \l 3 </w:instrText>
      </w:r>
      <w:r>
        <w:rPr/>
        <w:fldChar w:fldCharType="separate"/>
      </w:r>
      <w:r>
        <w:rPr/>
      </w:r>
      <w:r>
        <w:rPr/>
        <w:fldChar w:fldCharType="end"/>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r>
      <w:r>
        <w:rPr>
          <w:spacing w:val="-3"/>
          <w:lang w:val="es-ES_tradnl"/>
        </w:rPr>
        <w:t xml:space="preserve">        Sup. Gral.</w:t>
      </w:r>
      <w:r>
        <w:fldChar w:fldCharType="begin"/>
      </w:r>
      <w:r>
        <w:rPr/>
        <w:instrText xml:space="preserve"> TC "        Sup. Gral." \l 2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es-ES_tradnl"/>
        </w:rPr>
        <w:t>&lt;Palma&gt; 29-12-&lt;1&gt;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Ana Terr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lle de la Marina, Frente al Lír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gradezco su felicitación y se la envío muy cariñosa en nombre de todas las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elicite V. también a sus papás. Para ellos y para V. pido a Dios gracias y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abr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ab/>
        <w:tab/>
        <w:tab/>
        <w:tab/>
        <w:tab/>
        <w:tab/>
      </w:r>
      <w:r>
        <w:rPr>
          <w:spacing w:val="-3"/>
          <w:lang w:val="en-GB"/>
        </w:rPr>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n-GB"/>
        </w:rPr>
      </w:pPr>
      <w:r>
        <w:rPr>
          <w:spacing w:val="-3"/>
          <w:lang w:val="en-GB"/>
        </w:rPr>
        <w:tab/>
        <w:t>&lt;Palma&gt; 29- 12- &lt;1&gt;9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Sr. D. Juan Siquier Singal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 entre 16 de febrero y 11 de noviembre 1907&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apreciable Señor y amigo: Tengo a la vista una de V. que me abstengo de calificar, afirmando solamente que la ha dictado el error o injusto convencimiento que han llevado al ánimo de V. chismes propios de mujerci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 oído a N. hablar de su marcha y no hace muchos días dijo que tenía que llevarse objetos que Vs. le pedían y que estaban en casa de un tío. La oigo hablar de su ida, de lo que encontrará en ésa, ect.; y es seguro que para pensar en quedarse contaría conm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Una sola vez me hizo atrever sus deseos de ser Hermana de la Pureza y le prohibí hablar de ello ni acariciar tal pensamiento mientras se hallara en las circunstancias presentes; le dije que se quedara aquí para estudiar y examinarse; y que hasta llenado este objeto y de vuelta al lado de ustedes, no estaría en condiciones de  intentar otra cosa. Esto es cuanto puedo decir a V. sin faltar a la verdad en cuanto a mí  se ref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justo ha sido V. con su hija admitiendo sus imaginarios proyectos de quedarse después de examinada, pues estoy segura de que no ha cruzado por su mente semejante pens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vísperas de exámenes creo que conviene evitar a N. desagradables impresiones, por lo que, sin dársela, devuelvo a V. la adjunta recibida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os vuelva a V. la calma y tranquilidad de ánimo para ver con la razón y no con el sent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nca he faltado a mi palabra; si ésta vale para V. se la empeño. Contra la voluntad de V. nunca serán atendidas las peticiones de su hija de ser Hermana de la Pureza, ni aún llegada a la mayor edad. ¿Bastará esto para su sos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da pidiendo a Dios para V. paz y bienandanza su atenta S&lt;egura&gt; S&lt;ervidor&gt;a que B.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s. Colegialas Valldemosi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º de Abril de 19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amadas hijitas: Correspondo a su grata felicitación enviándoles la mía muy cariñ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an Vs. orando por mí al autor de todo bien y a mi Protectora la Beata Catalina To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r Vs. ruega su madre que con ternura las abr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Catalina Amengual y Martorel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sa del mé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n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gradece su felicitación y se la envía muy cumplida, en unión de sus buenos papá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º de Abril de 19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a: Ya que hoy enviamos un par de empanadas y correspondencia, no quiero dejar de enviarle también un cariñoso salu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Arrom sigue en cama y sin ánimos de que pueda por ahora levant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sábado convendría que viniese Hª Cazaña a causa del canto del domingo por la vestición de hábito de su hermana; podría Hª Frau venir con ella. Siento que V. y niñas, ya que están ahí, no estén dos días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viernes son días del papá de Trini y desea tenerla con él. Podría venir con M. Nadal, si ésta viene jueves o viernes, como se lo escrib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Nada de nuevo. Muchos viáticos y muchos muer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causa del tiempo no hemos ido a Son Serra; veremos si mej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interés le ruego que se anime y alegre y que encomiende V. a Dios a su madre que la abraza y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05</w:t>
      </w: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7 de Abril de 19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A la última hora resulta que El Visitador ha pedido para que fuera Juana a recobrarse a ésa y no ha podido Chiu llevarse a dos. Que se arregle mañana Hª Sempere como pueda y mañana ir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Javiera ha vestido el Santo hábito y envío un papelito de galletas, caramel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Arrom en cama todavía; sin estar mal, no dejan los recarguitos de calen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a a Hs. y niñas y abraza a V. muy cariñosament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ab/>
        <w:t>&lt;</w:t>
      </w:r>
      <w:r>
        <w:rPr>
          <w:spacing w:val="-3"/>
          <w:lang w:val="es-ES_tradnl"/>
        </w:rPr>
        <w:t>Sr. D. José Forcad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2 de Mayo de 1907&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Sr. mío de mi mayor aprecio: Correspondiendo a su favorecida &lt;del&gt; 27 último, tengo la satisfacción de decirle que Clarita ha cumplido, durante todo el curso, como buena escolar, y gracias a su aplicación y felices disposiciones, no temo para ella los exámenes; creo que saldrá airosa en ellos, probando todas las asignaturas de su curso con aventajadas calif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mprendo el interés que Vs. se toman por cuanto con su querida hija se relaciona; me complazco en poder dar a Vs. tan buenas noticias y en reiterarme a sus órdenes atenta Sª 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Sr. D. José Forcad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19 de Junio de 1907&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Sr. mío de mi consideración más distinguida: Antes debí corresponder a su favorecida del 1º del corriente, pero los exámenes me han tenido hasta ayer constantemente ocupada, obligándome a retardar el hacerlo hasta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Nada tienen Vs. que agradecerme por el resultado de los exámenes de Clarita, debido a sus buenas disposiciones y constante apl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elicito a Vs. y me felicito a mí misma por la gracia que Dios nos ha conce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 de Vs. en el S&lt;agrado&gt; Corazón de Jesús y en la Pureza Inmaculada de María, afma. Sª S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b/>
        <w:t>q.b.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nteniente 17 de Julio de 19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a: Recibo en este momento la de M. Rullán del 15 incluyéndome una de Alberto, cuyo contenido es satisfactorio, en cuanto a su salud. Quiera Dios concedérsela compl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ntro de la de Alberto ha venido la postal que incluyo a fin de que se la mande V. a Pilar a Valldem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andan esas obras? ¿Han surgido inconvenientes para la realización de lo proyec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hemos ido a la fábrica de papel donde está la hija de la Sra. Pepa y nos ha gustado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 tarde volvemos a Agullent donde no estuvimos un día entero; puede V. escribirme a una u otra casa, no sé dónde estaremos al recibir la suya. No escribo a Valldemosa ni a Manacor; pero sí a mi hermano para enviarle la de Alberto, y a Son Serra a fin de que vean que las recuerdo, aquellas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M Rullán me dice que está V. mejor; ¿será que </w:t>
      </w:r>
      <w:r>
        <w:rPr>
          <w:i/>
          <w:iCs/>
          <w:spacing w:val="-3"/>
          <w:lang w:val="es-ES_tradnl"/>
        </w:rPr>
        <w:t>María Monja</w:t>
      </w:r>
      <w:r>
        <w:rPr>
          <w:spacing w:val="-3"/>
          <w:lang w:val="es-ES_tradnl"/>
        </w:rPr>
        <w:t xml:space="preserve"> haya acertado , o una de las alternativas que venía V. ya experiment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Salvador que hemos visto ya a su hermana y tía y recibido de ellas un obsequ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Asistenta y Hs. saludan a Vs.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je encima de la cómoda de la alcoba de mi cuarto un paquete dirigido a Madrid a D. Enrique. son unas botas tiene y Tonina que lo lleve la semana que viene al vapor y lo dé a un camarero. Dirección del nuevo sobre: Sr. D. José Mª Alpuente, para remitir a D. Enrique Reig - Mar, 50- 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gullent 20 de Julio de 19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A V. me dirijo porque la supongo en ésa dirigiendo, o por lo menos, vigilando esas obras del exter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objeto principal es dar a Vs. noticias de nuestro buen estado de salud y felicitar a las Margaritas, quienes están hoy de fiesta. A Hs. Ferrá y Cerdá que no las he olvidado hoy en mis o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o a Son Serra, a Manacor y a Valldem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mplirán Vs. el encargo de remitir, conforme mi anterior, a José Mª las botas de D. Enrique, el viernes próximo, si no alcanzaron a Vs. a hacerlo el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está V. de los ojos y nariz? Mucho deseo encontrarla completamente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Ollería! A pesar de mi negativa redonda y seca se insiste con empeño para que hagamos la fundación; las proposiciones mejoran notoriamente pues se comprometen, con escritura pública, yendo cuatro H&lt;ermana&gt;s a darnos hasta 5 pesetas diarias o sea a completar, hasta 30 &lt;duros&gt; mensuales, lo que no se saque de retribuciones de las niñas. Corre, además, a su cargo la casa, que dicen que es muy buena y con gran huerto, según este Señor cura, que estuvo allí y la vio uno de estos días. En una palabra, debemos ir el martes a ver la casa y entablar formales condiciones. Dicen que nos darán además una cantidad para gastos de instalación, dicen si 1000 pesetas; pero esto no es de lo formalmente ofrecido hasta ahora. ¡Veremos! Pidan Vs. a Dios que se resuelva lo que a su mayor gloria conv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 recibido carta de Alberto y de Joaquina; dice él que dio ya un paseo de 2 kilómetros de subida y otros 2 de bajada y que está mucho mejor de fuerzas y de apetito. que toma seis vasos diarios de leche buenísima que parece mantequilla pura. No dejen Vs., por esto, de rogar a Dios por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nta Hª Reus en Son Serra? Si no tiene, llévele V. telas y modelitos; se lo digo también a ella en la carta que a Son Serra diri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s H&lt;ermana&gt;s y las de Onteniente, de donde vinimos el miércoles, están bien y saludan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no escribo a mi hermano; envíen saludos de mi parte, o llévenlos, yendo a ver a Pepita, y díganle que mi pierna está perfectamente cu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o en la Ermita. Hoy, en obsequio a Hª Sansó, que está  de días, nos han convidado Ramoncita y D. Enrique a comer con 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día de la Beata tendremos fiesta en Onteniente. Ensayan una misa de Perosi: creemos que hará D. Enrique el panegírico y que cantará la misa D Constantino. Ya veremos si se realiza según lo proyec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a D. Enrique, Ramoncita, M. Asistenta y Hs.; V. se los da a todas de mi parte con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No crea Hª Miralles que sus días se me pasan olvidados, no; supongo que las </w:t>
      </w:r>
      <w:r>
        <w:rPr>
          <w:i/>
          <w:iCs/>
          <w:spacing w:val="-3"/>
          <w:lang w:val="es-ES_tradnl"/>
        </w:rPr>
        <w:t>Magdalenas</w:t>
      </w:r>
      <w:r>
        <w:rPr>
          <w:spacing w:val="-3"/>
          <w:lang w:val="es-ES_tradnl"/>
        </w:rPr>
        <w:t xml:space="preserve"> la habrán felicitado grandemente; pero no quiero que le falte mi felicitación, aunque sea como comple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Flor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6 de Septiembre de 19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querida amiguita: Su favorecida del 1º me complació en cuanto acusa docilidad y sumisión a su buen hermano que ejerce para con V. la autoridad de Padre. Me complazco, repito, en ver a V. dócil y sumisa, aceptando, como venido de Dios, cuanto a sus deseos se oponga; éste es el medio de hallar la dicha, en cuanto es dable encontrarla en este mundo. Lo que le pido, en compensación del disgusto de no verla entre nosotras, es que no olvide las lecciones de prudencia recibidas y lo que la conveniencia y dignidad exigen de V., y que nadie pueda de V. hablar si no es con elog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a V. al corriente de los cambios de personal y por esto no la canso notificándoselo; pero si no tiene V. corresponsal que la tenga al corriente, yo me constituiré en tal y le contaré cuanto aquí ocu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Ferrer deben o piensan venir, pero Isabel tiene la albúmina y, si bien sigue mejor; no puede aún venir. Hª Reus está en Mana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sus hermanitos mis respetos; a su sobrinita un cariñoso b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 reciba los saludos de estas Hermanas y el más tierno abrazo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lt;María&gt; Bauz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4 de Noviembre de 19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a Hermanita: Triste es hoy el objeto de estas líneas. Enviarle mi pésame y asociarme a su dolor por la muerte de su buen padre, como lo hago y ofrezco, al par, mis pobres ora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s Hª y muy especialmente M. Asistenta, me encargan también que manifieste a V. que sienten la pérdida que acaba V. de experimentar, y lo mismo que yo, le ofrecen, para el finado, sus o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suele a V. el recuerdo de las buenas disposiciones con que se encontraba su padre al llamarle Dios a sí y el pensar que, su bondad y honradez no han quedado sin galardón, o han de merecerlo pro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ya tierna madre que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la Srita. Dª Juana Crespí y Amengual. Maestra de la 1ª enseñanza elem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g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5 de diciembre de 1907&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El 15 debe abrirse nuestra exposición, a la que está V. invitada; continuará abierta hasta el 20. El lunes, lo más tarde, debe V. remitirnos sus labores, pues necesitamos tiempo para ordenar y clasificar los obje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 madre que la abra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Villalo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6 de Diciembre d e19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a Hermanita: Al corresponder a la suya, muy grata del 21 último, felicito a Vs. por el éxito de su velada literar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e doy también las gracias por sus oraciones al niño Jesús para mi bien espiritual y temporal, y le ofrezco , en correspondencia, las mías a igual objeto. Si Jesús oye mis oraciones se verá V. gozando la paz y ventura más comple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énteme V. algo de sus estudios, trabajos y clases, pues todo me inter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endice a V. y con cariño la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ab/>
        <w:t>&lt;</w:t>
      </w:r>
      <w:r>
        <w:rPr>
          <w:spacing w:val="-3"/>
          <w:lang w:val="es-ES_tradnl"/>
        </w:rPr>
        <w:t>Rda. M. Leonor Siquier&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 despedida me dejó un puntito negro. ¿Pude disgustar a V.? Si lo hice, fue muy sin pensar ni querer; olvídelo V. para siempre y crea que, de corazón, pido para V. a Dios la paz y la alegría del espírit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i/>
          <w:iCs/>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Catalina Ordinas. Maestra de 1ª enseñ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ard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Al enviar a V. un cariñoso saludo, cúmpleme acusarle recibo de su grata y la satisfacción por la mejoría en su estado de fuerzas. Recóbrese V. por completo y venga V. a su casa cuando le convenga, pues siempre la recibirá con cariño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resp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3 de Marzo d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buena amiguita: Incluyo el boletín en que va el anuncio consabido. Hasta anoche no se ha hablado en la Junta del asunto en cuest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é que solicitan la interinidad de Randa dos que tienen servicios prestados, que son: Ferrer, una; y Cuenca otra. Esta es la razón por que creo no conviene a V. gastar en papel sellado y solicitar, porque me figuro que serán &lt;nom&gt;bradas, con preferencia, una de &lt;...&gt; que tienen servicios. Hay tam&lt;bién&gt; una tal Arnica, que los &lt;...&gt; a Bosch que no los ti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se decide a presentar, debe formar un expediente con la instancia, certificado de buena conducta, otro del médico, partida de bautismo y certificado de que tiene hecho el depósito del título o copia del mismo. Por tanto gasto y no tener sino media paga, me parece que es casi por el demás el solicitar; pero si se decide V. a hacerlo, ha de ser para el miércoles pró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falta tiempo para más. La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Flor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5 de Mayo d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Recibida su muy grata doile muchas gracias por ella, pues ha sido tanto más agradecida cuanto se había hecho esperar; ya pensé si renunciaba V. a nuestra amistad y a nuestras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deseo que tanto V. como sus hermanos y sobrinitas disfruten completa salud y espero que la estación les habrá favorecido, pues el invierno fue crudo y prolongado y ocasionó aquí muchas enfermedades, lo mismo que en esas tierras, donde lamentamos la falta de salud, que ha alcanzado a las tres Superioras de esas tres nuestras casas valenci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quí estamos bastante bien Hermanas y niñas; sólo Isabel Ferrer está muy enferma, aunque no guarda cama; tiene gran cantidad de albúmina  y se hincha mucho; no puede dejar los medicamentos ni salir a paseo ni subir escaleras. De cuando en cuando guarda unos días de cama y desaparece la hinchaz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stán sus pinceles guardados o sigue V. pintando alg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no se opone fuerza mayor, pienso ir por ahí el próximo verano; pero no puedo todavía precisar la fecha; probablemente en Agosto, y tal vez vaya antes a Barcelona donde reside mi hi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ando quiera V. que le remitamos cuadros y demás que aquí tiene, lo embalaremos en un caja y remitiremos a Valencia; pero será cuando a V. le convenga y tenga quien recoja la caja del vap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l cariños de Hs. y niñas; besos a sus sobrinitas, respetuosos saludos a sus hermanos y cuanto quiera de su madre que la abraza tiern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i/>
          <w:iCs/>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uperiora d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legio de la Pur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na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uesta carta en el correo y no ha llegado a tiempo; la recibirán ma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ércoles irá Hª Ferrá con Rib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u mad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t;lberta&gt;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ta. Dª Flor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30 de Junio d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ija y buena amiguita: Dirá V. que no he correspondido a su grata como su interés requería; pero ¡cuánta razón, desgraciadamente, he tenido para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l 21 regresé de Barcelona, donde falleció mi amadísimo hijo el 18, y a donde había yo acudido, como buena madre, para recoger su último suspiro. Su muerte y la situación aflictiva en que deja a su esposa e hijos me han causado el pesar más profundo. ¿Queda con esto disculpada mi conducta para con V.? No me basta; espero además, que aplique V. algunos sufragios para el alma de mi hijo en recompensa o retorno de los que yo apliqué en sufragio de su buena mamá, y pídale también a Dios para mí la resignación necesaria y para la esposa e hijos cuanto les sea necesario para la vida temporal y espiritu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cuanto se refiere a la consulta que V. me hace, opino que puede V. ser condescendiente con su hermano, mientras no vea V. mermar o disminuir su patrimonio. A su buen cuñado debe V. a toda costa, mantenerle en su puesto hasta la mayor edad de V.; yo sentiría lo mismo que V. lo siente, el que no se aviniera a ello. Suplíqueselo V.; es bueno y se dejará conven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ctual postración de ánimo me hace desear el retiro y el reposo y si no varío en mis planes, no creo pasar a esas tierras este verano; si Dios no me impone su voluntad en con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erdone V. el desaliño de ésta; salude a sus hermanitos; dé V. un beso a sus sobrinitas y cuente V. siempre con el cariño de su afma. Sª Sª y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Villalo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3 de Julio d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a: Gracias por las comuniones, misas y oraciones para el eterno descanso del alma de mi hijo; siga V. haciendo violencia con ellas a Dios para que lo lleve pronto al descanso eterno de los justos. Con ello merecerá V. el galardón con que se ve premiada toda buena obra y la gratitud de su madre triste y atribulada que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3 de Agosto d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a Hermanita: Agradezco la suya del 6, y más que todo las oraciones que para mi hijo y para mí me ofr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rcharon el viernes M. Asistenta y M. Siquier. Tengo noticias de su llegada a Valencia; las dos se marearon bastante, en especial desde Palma a Ibi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gusto veo, hija mía, que recuerda V. mis encargos; pero debo decirle que, por más que tengo en mucho y aprecio en lo que valen la ciencia y la instrucción, pongo muy por encima de ellas la humildad, la docilidad y la aplicación, de modo que éstas son las que le valdrán mi cariño y consideración, que, si valen para V., sabrá siempre encontrar sin esfuerzos, pues no están fuera del alcance de nadie y mucho menos de V., que ha probado posee estas dotes o cualidades. ¿V. hace lo que puede? No lo dudo; ni dudo tampoco que Dios hará el r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n los libros y el estudio encontrará V. todos los medios para complacerme, no; en la mesa, despensa y paseo tiene V. que buscarlos también. ¿Qué haremos de su saber de V. si se nos pone delicada o enferma? ¡Piénselo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olvide en sus oraciones a su madre que por V. ora y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º &lt;de&gt; Octubre &lt;de&gt;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ita: Contenta con las noticias que me da V. de su viaje. Siga V. dándomelas lo menos una vez al mes, después del retiro, y cuénteme cómo le va física y moralmente, lo mismo que espiritu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íbame en carta cerrada siempre; es el medio de no llamar la atención si un día conviene hac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Hágase V. todo para su superiora y Hermanas y procure V. cumplir su misión, por más que al principio le será algo difícil. Nada se prometa de V.; pero todo puede esperarlo de la ayuda de Dios, que no le faltará.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a V. a sus padres quienes estarán por V. ansi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nta alegría, y cariño y dulzura para todo el mu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abraza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Martí que avise a Encarnación y a Pilar la muerte de Isabel, para los sufragios de la H&lt;ermandad&gt; espiritual y Vs. cumplan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ta. Dª Flor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de Octubre d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Supongo en su poder las dos cajas que remití la semana anterior. No escribí avisando el envío porque el camarero no vino hasta última hora, con un carro, a recoge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ucho deseo que haya llegado todo bien, particularmente los cuadros y los cristales pint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Imposible fue colocar tanta cosa en la canasta y encargué las dos cajas. Esperaremos ocasión para llevarla o enviar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escribió Hª Nadal que no han visto allí blusa alguna de V. y ella cree recordar que dio V. una a la mandadera vecina, esposa del camin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cluyo la cuentecita a M. Vives; ella la cobrará de V.; aquí se la cargamos en cuenta a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trabaje V. y pinte mucho; que sea muy buena le encarga su afma. Sª Sª y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Juana Cresp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6 de Octubr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amiguita: Sensible hasta lo sumo me fue el contenido de la suya de ayer; llora V. la pérdida de un cariñoso padre y es justo y muy fundado su dolor; pero la muerte es consiguiente a la vida y debemos todos pasar por ella. Sirva a V. de consuelo el recuerdo de las virtudes de su padre, que han debido merecerle el galardón a que todos aspir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ento el que no hayamos podido complacer a V. asistiendo algunas Hermanas al funeral; si la hora hubiera permitido usar el tren, lo hubieran hecho; pero ya que no ha sido posible, le hemos ofrecido comunión, misa, rosario, etc. y seguiremos aplicándole sufrag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é V. el pésame de mi parte a la familia, recíbalo de las H&lt;ermana&gt;s y con él el más tierno abrazo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ió V. el recordatorio y el aviso de muerte de Isabel Ferr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s. Hs. María y Magdalena Ju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5 de Noviembre d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buenas y queridas Hermanitas: A las dos me dirijo a un tiempo, ya que lo mismo debo decir a una que a otra y que las creo entrambas en iguales dis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os se llevó para sí a la buena Antonia, su querida hermanita. Han debido Vs. sentirlo, sí; la muerte, por más que es inherente a la vida, repugna a la carne, y sólo prescindiendo de ella y elevándonos a las alturas del espíritu, viéndola como comienzo de nueva vida, podemos admitirla sin horror. Miremos, pues, la de su amada hermana como deben mirar los cristianos la muerte de los justos y veremos que, no lágrimas sino envidia santa puede inspirar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remos por Antonia y esperemos en su intercesión a favor nuestro; esto es lo que siento y lo que traslado sinceramente al pape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uve el lunes en Manacor y me enteré del buen estado de salud de sus padres, hermana y sobrin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 madre que toma parte en sus penas, las abraza y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 D. Juan Quetglas Pb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7 Noviembr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Sr. mío de mi mayor consideración: Correspondiendo a su deseo, tengo la satisfacción de decirle que el Sr. Obispo Salvá me honró con el nombramiento de Rectora de este colegio con fecha 1º de Mayo de 1870, y el Sr. Obispo Cervera, habiendo fundado la Congregación otras casas, me nombró Sup&lt;eriora&gt; G&lt;ene&gt;ral en 6 de agosto de 18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 de V. humilde Sª Sª que se recomienda a sus S&lt;antos&gt; S&lt;acrificios&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9 de Noviembr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Muy contenta con su cartita y deseosa de que me escriba con frecuencia; una vez al mes por lo m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me complace el ver que se encuentra bien ahí al lado de esas Hs., en especial de M. Martí. Cuídenla Vs. mucho ya que su estado delicado lo requ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on los párvulos tiene que ser todo a fuerza de repeticiones, siempre con las mismas palabras; supongo que tendrá su programa para los distintos días, aunque haya cosas que sean de cada día. Oraciones principales, pasajes de H&lt;histori&gt;a Sagrada; pero siempre el mismo y con las mismas palabras hasta que lo sepan; contar cantando hasta diez y después hasta ciento; partes del mundo; provincias de España; meses del año; días de la semana; cuatro estaciones. Con esto tiene para tiempo. Lectura en carteles y hasta algún nombre fácil manuscrito en la pizarra. Línea recta, curva, mixta, quebrada; vertical, horizontal e inclinada. Distinguir los tres reinos de la naturaleza. Tabla de sum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endice a V.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Flor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9 de Noviembre d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a amiguita: La suya del 9 se cruzó con mi anterior en la que le decía que obran en mi poder su corona y medalla. La que mandé estaba en su ropero, la otra medalla, diploma y corona las guardaba yo y se me olvidó al mandar lo demás. En una caja hecha para la corona, está ésta y la medalla y la caja y diploma dentro de su canasta. Cuando vaya alguien de acá, lo enviaremos to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pesa cartas está también guardado en la caja con la corona y medalla; todo irá ju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ento no poder decir lo mismo respecto a la bata del uniforme casero de ese colegio, pues ni aquí ni en Valldemosa nadie me da razón; no sé lo que habrá sido de el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ucho me alegro de que se encuentre V. bien en el colegio, y no dude V. que la conducta que respecto de V. observan las H&lt;ermana&gt;s, no es más que el reflejo de la de V. misma. Siga V. portándose bien con todos y todos harán lo mismo con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Gracias por el recuerdo de V. en la fiesta de la Pureza. Procure V. recordarme en todas sus comun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Cariñosos saludos de estas H&lt;ermana&gt;s y sabe V. la quiere siempr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b/>
        <w:tab/>
        <w:t>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Dice M. Siquier que ella tiene una bata de las que V. pide; la colocaré en su canasta para cuando se man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2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i/>
          <w:iCs/>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la Srita. Dª Juana Mª Crespí y Amengual Maestra de 1ª enseñanza elemen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g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Leí la suya dirigida a M. M. Bou y Arrom y siento el que esté V. tan apenada; debemos acatar con docilidad los decretos de la Providencia que nunca, en sus actos, puede errar. ¿Fué la muerte de su papá la del justo? V. misma lo afirma. Pues bendiga V. a Dios, que se la conced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 ofrecido hoy por su amado padre misa, comunión, salterio, etc.; es cuanto podemos hacer por los que ya no exis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uede V. enviar por su cuadro con corona cuando gu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abraza con cariño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lt;Palma&gt; 24-11-&lt;190&gt;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Flor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7 de Diciembr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Correspondo a la suya siempre grata del...  No lleva fecha; pero no era tampoco esencial; la omisión no podía tener consecuencias de ningún gén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gusto tendría en asistir a esa velada; pero tendré que contentarme con lo que Vs. me cuenten de ella, y espero no me escatimarán Vs. los detalles e impre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ahora muy cortos los días y comprendo que ni la pintura ni la labor adelanten mucho; pero pronto alargarán los días y podrá V. emprender su cubrecamas con empeño y terminarlo antes de los fuertes calores, que siempre emperez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a está en su canasta el cubierto con diploma, corona, medalla, etc. Está también una de esas blusas o batas de uniforme, no traída de Valldemosa, sino una que tenía guardada M. Siquier. Si vienen de Agullent, aprovecharé la circunstancia y mandaré la canasta. Si recuerda V. alguna otra cosa que deba enviarse, me lo dice V. y podré irlo recogi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H&lt;ermana&gt;s saluda&lt;n&gt; a V. cariñosamente y le envía el más tierno abrazo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de Diciembr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ita: Muy contenta con el contenido de la su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os ejercicios, en parte, se terminarán mañana y habrá ahí un poco más de ani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tre V. y Hª Bujosa cuiden y animen a esas niñas y llévenlas a paseo; no faltará alguna niña que las guíe y acompañ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 una caja; todo es de la Srita. Camps, enviado de su casa. Lo demás que le han mandado se lo guardamos para cuando venga. Las sobrasadas están de todos modos demasiado frescas; no pueden aún come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Un cariñoso saludo a todas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8 de Diciembre 19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a hijita: Correspondo a su grata del 25, y a su felicitación. También por V. he orado y pedido al Niño Divino, para V., toda suerte de gracias y bendiciones. No dude V. que, como Jesús aceptó gustoso el corazón de V., que, con buena voluntad le ofre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provechen Vs. para pasear todos los ratos que lo permita el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re V. ante Jesús por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2 de Enero d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ermanita: Mucho agradecí su felicitación y oraciones que me ofrece; las acepto y pido que me las aplique, ya que tanto las necesito. Dios, que nada deja sin recompensa, se las pagará por mí. Yo también oro por V. a nuestra Madre Purís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uve el 4 en Manacor para los votos de Hs. Cazaña y Parera y vi a toda su familia. Están buenos y contentos con su felicitación y con saber que engord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rabaje V. mucho con sus párvulos; aprenden mucho si se les enseña. Mucha repetición de lo mismo, orden y paciencia sin cansarse. Se trabaja por Dios y debe hacerse siempre como quien trabaja para el mejor de los señores y con la seguridad de recibir, en cambio, el ciento por u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earía mejorara V. su letra; arme V. un cuaderno y tome empeño en hacerlo. Si pudiera M. Martí, por las noches dictarle unas líneas, sería muy conveniente. ¿De 9 a 9'30? Me parece que esa media horita debería V. dedicarla a mejorar su instrucción. Un poquito de Geometría para transmitir a los párvulos; líneas y ángulos bastaría, por de pro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raza y bendice a V.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Bo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5 de Enero d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Recibo en clase de labores la suya, y en el acto la correspo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mparto su justo y natural sentimiento y le recomiendo a V. que no se aflija demasiado y que se alimente y tome el debido descanso. ¿Qué podemos nosotros desear sino acabar nuestros días como su madre, con la paz de los ju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que habrá sido hoy el funeral, cuando nada me dice V. de él; de ser mañana y haberlo sabido, hubiera enviado un par de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mplido su encargo con las monjas paúles; ellas tenían noticia del grave estado de la enferma; pero creían que su hermana no había podido ir por encontrarse ella algo mal y haber tenido que acostarse; mejor si ha podido 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o, dentro del disgusto que V. tiene, hallo el consuelo de que haya V. encontrado viva y con conocimiento a su madre y haya V. podido recoger su último suspiro; ella misma, si en su estado podía alegrarse, es seguro que se alegró al ver 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tarde se rezó en el oratorio la corona de las niñas para su madre; hoy se le ofrecerá también en todos los departamentos y a todas pediré también la misa y comunión de ma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é V. en mi nombre el pésame a sus hermanos; recíbalo V. de todas estas Hermanas y sabe V. la quiere en Jesús su madre que la abraza y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Un cariñoso beso a su sobrin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Flor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5 de Febrero d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buena y querida amiguita: De semana en semana he dejado pasar muchas sin escribir; pero hoy, aunque con apuro, van estas líne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mposible me fue, como M. Vives debió decirle, enviarle su canasta, pues el sobrino de Hª Sempere, por cuestión de comercio, se fue por Barcelona, lo que complica mucho el viaje, y hubiera sido para él, que sólo llevaba una maleta, demasiado enredo aumentarle el equipaje. Aprovecharé la primera ocasión que se presente; quizá la toma de hábito de las postulantes o profesión de Amparo Espí, si viene alguien de la familia, lo que es muy posible, pues a los padres les fue muy bien el viaje. No faltaré en buscar medio. Lo que quisiera es que me enviara V. una listita de cuanto V. recuerde debemos enviarle y así no será fácil incurrir en olv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as gracias doy a V. en nombre de mi nietecita; bien comprende V. que es la fibra más delicada de mi corazón y que agradezco más un obsequio a ella hecho, que mil recibidos directamente. Dios pague a V. su generos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nta V. mucho? Si Dios permite que vaya yo a ésa el próximo verano, me alegraré de ver sus cuadros, lo mismo que el cubrec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odas las niñas que fueron sus compañeras envían a V. su&lt;s&gt; amistosos recuerdos  y lo mismo estas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quiere a V. siempre y con ternura la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Villalo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º de Abril d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Tengo a la vista su muy grata del 14 último, a la que correspondo, si bien algo tarde, contra lo que era mi des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ástima que la costumbre de la cruz de huevos no nos alcance a nosotras, que tantas y tantas docenas consumimos; pero quiera Dios que no se pierda ahí tan provechosa costum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 metido lo que trajeron de su casa en la canasta de Flora, y cuando se la lleven, irá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as gracias por las oraciones que me ofrece para mientras sus cuarenta horas; en el alma las agradezco. Que Dios haga sepamos aprovechar tantos beneficios y tantos medios como pone en nuestras manos para atraernos a sí. Supongo que habrán Vs. aprovechado esta nueva gra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intranquila estoy por lo que ahí pueda pasar, pues en toda la semana pasada no recibí su acostumbrada; es jueves y no la he recibido aún. ¡Paciencia y esp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me alegro de esa clase de corte; no me habían Vs. dicho nada de ella. Lo que interesa es llamar la atención con algo nuevo y que las niñas reporten prov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Dios bendiga su trabajo como yo deseo y queda en pedírselo de corazón su madre que la abraza y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Flor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de Abril d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querida amiguita: Mucho he tardado en corresponder a su favorecida &lt;del&gt; 9 último, y lo hago aún a medias, y a escape, no me permiten las circunstancias obrar de otro &lt;modo&gt;. Consta a V. mi cariño y mi buena voluntad y esto basta para que pueda yo contar con su tolera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pruebo su declaración de mayor; me consta su sano criterio y que será V. cauta en la administración de sus intereses, no obrando nunca de lig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ueno me parece el consejo de colocar parte de su capital en papel de estado; da buenos intereses y se tiene disponible en cualquiera ocasión en que se ofrezca la ventajosa adquisición de una finca, pues hay, para esto, que aprovechar las oportun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a V. muy exacta en anotar cuanto se cobre o se pague, sin omitir detalle ni circunstancia, y exigiendo los correspondientes recibos, pues nunca se peca en esto por carta demás. La memoria puede faltarnos; pero el papel conserva lo que se le conf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raza a V. cariñosament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ra 30 Mayo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dísima Hermana: Repartido el personal de casa, de modo que puedan venir todas las H&lt;ermana&gt;s a ver la capilla uno de estos días y hacer la estación en las cuarenta horas de Vileta, las que convenga, he decidido que vengan mañana en el coche que salga de la puerta a las 9 o en el de las 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Rull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Reu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Hs. Bujosa y Cerdá, si pue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y Arbona; quedar Hª Febrer y nov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martes por la mañana, a la misma hora, que veng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Pala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 Miral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 Barr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 Fer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 Jau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 Cerdá, si puede la Hª Febrer arreglarse con solo la nov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que vengan mañana, que sepan, si es posible, cuántas niñas habrá en casa pasado mañana a fin de enviar carruajes, que enviaremos para las 2´30. Además de las niñas, vendrán V., M Reus, M. Arrom y Hª Caza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que vengan [pasado ma] mañana conviene  que traigan hostias pequeñas y algunas grandes, H. Ferrá tiene la ca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traigan también la cortinilla color de r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Pilar un beso y un abrazo y a V. un abrazo cariñoso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am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9 de Agosto d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querida Juanita: Satisfactoria hasta lo sumo me fue la suya; me felicita V. en mis días, me ofrece V. oraciones; ¿ puedo pedirle más? Y completa V. mi satisfacción con decirme que continuará V. sus estudios para el grado sup&lt;erio&gt;r, lo que deseaba, y de veras aplaudo, ya que tengo fundada confianza  de que tiene V. que hacerlo muy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engual no ha sido tan afortunada; ve frustrados sus deseos; no acceden sus papás a que venga ella y se retarde el ingreso de su hermanita, quien vendrá a cubrir su baja. Lo lamento de veras; pero le escribo animándola y aconsejándole docilidad y tranquila sumisión, ya que Dios lo dispone todo para nuestro mayor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l 13 próximo debemos embarcar para Valencia. M. Asistenta y yo con  el objeto de visitar las casas que tenemos en aquella provincia; pida V. al Señor que nos dé feliz ida y mejor y pronto regre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nemos grandes obras en el oratorio preparándolo para las fiestas de nuestro centenar&lt;io&gt;, que deseamos sean extraordin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respetos a sus buenos papás, reciba V. muy cariñosos saludos de las Hermanas y cuanto quiera de su madre que le envía el más tierno abr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right"/>
        <w:rPr>
          <w:lang w:val="es-ES_tradnl"/>
        </w:rPr>
      </w:pPr>
      <w:r>
        <w:rPr>
          <w:b/>
          <w:bCs/>
          <w:i/>
          <w:iCs/>
          <w:lang w:val="es-ES_tradnl"/>
        </w:rPr>
        <w:t>Hª Alberta Giménez</w:t>
      </w:r>
      <w:r>
        <w:fldChar w:fldCharType="begin"/>
      </w:r>
      <w:r>
        <w:rPr/>
        <w:instrText xml:space="preserve"> TC "Hª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alleció en Petra Dª Antonia Coll, antigua pensionista, asociada a nuestra Hermandad espiritual; debe V. oírle una misa y ofrecerle una comunión. Aquí se le cantará la misa el 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gullent, 16 de Agosto d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Supongo en su poder mi postal puesta en el correo en la estación de Valencia. Voy a hacer un poco de historia, pues estoy convencida de que el menor detalle de nuestro viaje no ha de carecer para Vs. de interés. Sé  lo que a mí me sucede; me gusta que me lo cuenten todo, y me figuro que les ha de pasar a Vs. i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el vapor sufrimos calores insoportables; pero muy buen tiempo. A la llegada a Valencia, mejor dicho, al Grao, nos esperaban D. Eduardo y Celia; Doloretes y esposo. Se fueron en un carruaje todos menos M. Asistenta y yo; llenamos bien la tartana. M. Vidal se fue con Doloretes. Fuimos a dejar los chismes en la estación y luego a Desamparados, donde la Santísima Virgen nos deparó buena suerte. Misa cantada, muy solemne, con exposición, tranquilas, bien sentadas en  banquito bajo. Allí oré por todas y cada una de Vs. Compramos medallitas para llevarles, y nos fuimos a casa Nicolás, calle de Zaragoza. A pie, pues en la estación despedimos la tartana. No encontré los lapiceros por V. pedidos. Compré algunos modelitos de dibujo que creo le gustarán. No había gran cosa y escogí lo que mejor me pareció mejor. Creo que 8 para V. o sea para la clase, y 5 para  Olle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s fuimos luego a casa Ramoncita sin ser más que las once y allí comimos y esperamos la tartana, que fue a buscarnos a las 3’30. A las cuatro era la salida del tren que llaman rápido. En el coche ya, vino M. Vidal con Doloretes y su niña y el esposo; pero éste se quedó en Valencia. Mucho, muchísimo pasajero, pues era al día siguiente la feria de Játiva. El calor, hasta Játiva, insoportable; una atmósfera asfixi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Albaida encontramos a Hs. Beltrán y Juan M&lt;agdale&gt;na y a D. Enrique y Sr. Cura de ésta. Subieron al coche o departamento nuestro, donde desde Játiva íbamos solas, y con ellas llegamos hasta aquí. Hs. Beltrán y Juan continuaron en el tren hasta Onteniente. Desde la estación vin&lt;i&gt;mos en tartana Ramoncita, M.Asistenta, M.Martí y yo. Un regimiento de niñas, pollas, etc. lo hicieron a pie. Flora estuvo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viaje terminó satisfactoriamente, sin percance ni otra molestia  más que el calor. No vimos sino tranquilidad y nadie se metió con nosotras. He olvidado decir que antes de ir a casa  Nicolás, por los dibujos, compramos el coponcito para Son Serra. Repito que el viaje no pudo ser más tranquilo y feli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celebró en casa  D. Enrique y él y Ramoncita almorzaron y comieron con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puedo hacer lista de quien nos visitó ayer; pero conste que no faltó alma de familia de Hermanas y novicias; todo el día la casa llena; pero con la satisfacción de que vinieron M. Vives con Hs. Bernat, Villalonga y Juan María, y apenas se marcharon, cuando llegaron M.Frau y Hª Ramonell. Estas no volverán a Ollería hasta mañana por la [tarde] mañana y nosotras, por la tarde, también mañana, iremos a Onteniente. Desde allí volveré a escribir a Vs. el miérc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han celebrado en casa D. Constantino y D. Enrique. Este ha marchado luego a Onteniente; pero pensando regresar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Hª Sempere que hoy ha estado largo rato con nosotras su mamá y ayer, mañana y tarde su sobrina Em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ga V. el favor de enviar la cuenta de la novicia Amparo, pues sus padres nos la pidier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am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6 de Septiembre d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Juanita: Correspondiendo a su grata del 2 último, debo decirle que los días señalados para venir al colegio son siempre los que median desde el 15 al primer lunes inmediato siguiente, que, este año es el 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 mismo escribí a la Srita. Forcada, quien me escribió haciéndome igual pregunta que V. Espero, pues, que para el día señalado, o antes, si así conviniera a Vs., tendremos el gusto de verlas entre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e Bonet muy contenta, porque, al fin, ha conseguido el permiso de sus papás para continuar en el colegio el próximo curso, y Massutí dice, decididamente que volverá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de el 13 al 29 pasados estuvimos visitando nuestras casas valencianas M.Asistenta, M.Vidal  y yo, encontrando a todas las H&lt;ermana&gt;s  bien, lo mismo que aquí a nuestro regre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respetuosos saludos a sus papás, y la quiere a V. mucho, como se merece, su afma. Sª Sª y madre, que la abraza tiern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right"/>
        <w:rPr>
          <w:lang w:val="es-ES_tradnl"/>
        </w:rPr>
      </w:pPr>
      <w:r>
        <w:rPr>
          <w:b/>
          <w:bCs/>
          <w:i/>
          <w:iCs/>
          <w:lang w:val="es-ES_tradnl"/>
        </w:rPr>
        <w:t xml:space="preserve">HªAlberta Giménez </w:t>
      </w:r>
      <w:r>
        <w:fldChar w:fldCharType="begin"/>
      </w:r>
      <w:r>
        <w:rPr/>
        <w:instrText xml:space="preserve"> TC "HªAlberta Giménez "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lt; María&gt; Antonia Salv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8 de Octubre d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digna y buena amiguita: Cuando la aprobación pontificia de nuestro amado Instituto pedí a V. una poesía, para que fuera recitada en la velada literario- musical que, entre otras fiestas, dedicamos a la celebración de aquel tan fausto y tan honroso acontecimiento. Patentizó V. su bondad complaciéndonos a maravilla. ¿Excusará esto el que, de nuevo, me permita molesta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s disponemos a celebrar el primer centenario de la fundación de nuestro amado Instituto con ocho días de fiestas religiosas y algunas escolares. Entre las últimas figura también una velada de recreo, y para que en ella se recite, me atrevo a pedir a V., en nombre de toda la Congregación, una nueva poesía, alusiva a la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14 próximo daremos comienzo a las mencionadas fiestas, como podrá V. ver por el programa invitación que tendré el gusto de remiti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nticipando las gracias por el nuevo favor que espero merecerle, le ofrezco en cambio mis pobres oraciones, y le aseguro el reconocimiento de la que se reitera, con el mayor cariño, suya afma. amiga Sª Sª y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4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3 de Diciembre 1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Pasado mañana miércoles, creo conveniente que vengan Vs.; se lo he consultado a Oliver y me ha dicho que no ve inconveniente alguno; pueden escribirlo las niñas así a sus famil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recuerdo quiénes de las H&lt;ermana&gt;s tienen hechos los Santos ejercicios; volveré a escribir mañana y precisaré quiénes de las H&lt;ermana&gt;s deben venir o quedar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niñas que se tienen que ir para vacaciones, conviene que se que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rajo Pizá o trajeron la cuenta del abrigo de Angelita; 18 &lt;duros&gt; o sea 90 pesetas. ¿ Quiere Angelita que la pagu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quieren Vs. que mande a la estación a esperarlas y que les tenga la mandadera coches, dígame V. cuántos y para qué tren. Creo podría ser el de las 5'15; V. dirá si hay razón o conveniencia para otra c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é V. a M.Vidal la noticia adjunta y que me envíe los datos que pido, que constarán en esa cró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gún noticias, sigue en Establiments igual la enferm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right"/>
        <w:rPr>
          <w:lang w:val="es-ES_tradnl"/>
        </w:rPr>
      </w:pPr>
      <w:r>
        <w:rPr>
          <w:b/>
          <w:bCs/>
          <w:i/>
          <w:iCs/>
          <w:lang w:val="es-ES_tradnl"/>
        </w:rPr>
        <w:t>Hª Alberta Giménez</w:t>
      </w:r>
      <w:r>
        <w:fldChar w:fldCharType="begin"/>
      </w:r>
      <w:r>
        <w:rPr/>
        <w:instrText xml:space="preserve"> TC "Hª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4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5 de Diciembre &lt;1&gt;9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Sin cosa particular que decir a V. le pongo estas lín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noticias de Vallespir son las mismas; sigue i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clases están en cuadro; no hay la mitad de asistencia; todo son con&lt;s&gt;tipados y dengues; no hay casa en que no haya enfer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cluyo la nota de gasto que me ha dado M. Palau. Traiga V. toda la que ahí tengan de gasto las niñ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sabemos cuándo vienen Vs. o sea en qué tren, irá la mandadera a esperar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right"/>
        <w:rPr>
          <w:lang w:val="es-ES_tradnl"/>
        </w:rPr>
      </w:pPr>
      <w:r>
        <w:rPr>
          <w:b/>
          <w:bCs/>
          <w:i/>
          <w:iCs/>
          <w:lang w:val="es-ES_tradnl"/>
        </w:rPr>
        <w:t>Hª Alberta Giménez</w:t>
      </w:r>
      <w:r>
        <w:fldChar w:fldCharType="begin"/>
      </w:r>
      <w:r>
        <w:rPr/>
        <w:instrText xml:space="preserve"> TC "Hª Alberta Giménez" \l 2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a he tomado la poesía; dígaselo a Bon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lang w:val="es-ES_tradnl"/>
        </w:rPr>
      </w:pPr>
      <w:r>
        <w:rPr>
          <w:b/>
          <w:bCs/>
          <w:i/>
          <w:iCs/>
          <w:spacing w:val="-2"/>
          <w:sz w:val="20"/>
          <w:szCs w:val="20"/>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María Camps y Gac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mpane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Hª Miralles está en Manacor; no le he mandado la de V. porque está practicando los santos ejercicios y no lee correspondencia alguna. Aquí los empezaremos también el 27 para terminarlos el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venida de Vs. está fijada para el 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felicitación y la de estas H&lt;ermana&gt;s a sus buenos papás y H&lt;ermana&g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ren Vs. por su compañerita que voló al ci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abraza tiern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quiero, Hermanita, que se vaya la de Hª Lladó sin que la acompañe mi cariñoso saludo; recíbanlo, pues, y con ella la más tiern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ª Alberta Giménez</w:t>
      </w:r>
      <w:r>
        <w:fldChar w:fldCharType="begin"/>
      </w:r>
      <w:r>
        <w:rPr/>
        <w:instrText xml:space="preserve"> TC "Hª Alberta Giménez" \l 3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2"/>
          <w:sz w:val="20"/>
          <w:szCs w:val="20"/>
          <w:lang w:val="es-ES_tradnl"/>
        </w:rPr>
      </w:pPr>
      <w:r>
        <w:rPr>
          <w:b/>
          <w:bCs/>
          <w:i/>
          <w:iCs/>
          <w:spacing w:val="-2"/>
          <w:sz w:val="20"/>
          <w:szCs w:val="20"/>
          <w:lang w:val="es-ES_tradnl"/>
        </w:rPr>
        <w:tab/>
        <w:t xml:space="preserve">    (Rubr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sz w:val="20"/>
          <w:szCs w:val="20"/>
          <w:lang w:val="es-ES_tradnl"/>
        </w:rPr>
      </w:pPr>
      <w:r>
        <w:rPr>
          <w:spacing w:val="-3"/>
          <w:sz w:val="20"/>
          <w:szCs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4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7 de Febrero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querida Hermanita: Recibida la suya que aprecio en tanto, cuanto me cuesta esperarla. ¡Cuánto tiempo de una a otra! ¿Por qué esa pereza? No es explicable ni excusable en una religiosa. Yo contesto siempre, y por lo mismo, debo pensar que, si apreciara V. las mías, para recibirlas, escribiría V. con alguna mayor frecuencia. No lleve V. a mal mi cariñosa y maternal repulsita, pues la dicta tan sólo el cari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complacida estoy con el éxito de esa tarde literaria y con que quedara todo el mundo contento. ¡Sea para mayor gloria de Dios, que es lo que debemos siempre aspirar en primer término; todo lo demás son sólo medios para llegar a este f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andan sus parvulitos? Mandaré  a Vs. un libro del que podrá V. hacerles aprender algo para que sepan y luzcan el día de exámenes. ¿Siguen ellos contentos y lo mismo sus familias, y el Sr. Cura lo está también&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Vidal estuvo aquí para Carnaval y dijo que está muy contenta de la aplicación y progresos de su hermanita. La bendice su madre</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3"/>
          <w:lang w:val="es-ES_tradnl"/>
        </w:rPr>
      </w:pPr>
      <w:r>
        <w:rPr>
          <w:b/>
          <w:bCs/>
          <w:i/>
          <w:iCs/>
          <w:spacing w:val="-3"/>
          <w:lang w:val="es-ES_tradnl"/>
        </w:rPr>
        <w:tab/>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Hª Alberta Giménez</w:t>
      </w:r>
      <w:r>
        <w:fldChar w:fldCharType="begin"/>
      </w:r>
      <w:r>
        <w:rPr/>
        <w:instrText xml:space="preserve"> TC "Hª Alberta Giménez" \l 3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lang w:val="es-ES_tradnl"/>
        </w:rPr>
      </w:pPr>
      <w:r>
        <w:rPr>
          <w:b/>
          <w:bCs/>
          <w:i/>
          <w:iCs/>
          <w:spacing w:val="-2"/>
          <w:sz w:val="20"/>
          <w:szCs w:val="20"/>
          <w:lang w:val="es-ES_tradnl"/>
        </w:rPr>
        <w:tab/>
        <w:t>Sra. Dª María Galmés de San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1 de Marzo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buena y querida amiguita: ¿Cómo corresponder a su favorecida? No encuentro frases para hacerlo. Su bondad para con mi nietecita me conmueve demas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blaré con la amiga Juliá y tal vez combinemos la ida con ella, de Pilar. De lo contrario avisaré a V. escribiéndole el día que vaya a Manacor, para que puedan Vs. ir allá a busca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sta aquí llevaba escrito, mi querida María, cuando he recibido la visita de la buena Juliá, y casi me he decidido por enviar a Pilar en su compañía, lo que haré si veo que mi hermano no se resiente de que la deje en su casa tan pocos días. Si no escribo a V. de nuevo, irá, pues, el lunes y podrá estar con Vs. una semana entera. Ya le diré cuándo deberá ir a Manacor para ir con las H&lt;ermana&gt;s y niñas que pasen allí las va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niña tiene 9 años; cometerá faltas; no repare V. en darle avisos, pues hay que estarlo haciendo constantemente. Pido, por adelantado, perdón por sus faltas a V., papás y hermanos, a los cuales saludo respetuos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raza a V. tiernamente su madre Sª Sª y ami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ab/>
        <w:t>Hª Alberta Giménez</w:t>
      </w:r>
      <w:r>
        <w:fldChar w:fldCharType="begin"/>
      </w:r>
      <w:r>
        <w:rPr/>
        <w:instrText xml:space="preserve"> TC "Hª Alberta Giménez" \l 3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Pilar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sa Dª María Galmés de San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contenta con la tuya; pero más lo hubiera estado si no te la hubieras hecho dic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que te portas bien y correspondes a las bondades de esos buenos señ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respetos a todos y te quiere mucho y te bendice tu abuel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b/>
          <w:bCs/>
          <w:i/>
          <w:iCs/>
          <w:spacing w:val="-3"/>
          <w:lang w:val="es-ES_tradnl"/>
        </w:rPr>
        <w:t>Hª Alberta Giménez</w:t>
      </w:r>
      <w:r>
        <w:fldChar w:fldCharType="begin"/>
      </w:r>
      <w:r>
        <w:rPr/>
        <w:instrText xml:space="preserve"> TC "Hª Alberta Giménez" \l 3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lt;Palma&gt; 23-3-&lt;19&gt;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Flora Bor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8 de Abril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querida hijita: Acababa de enviar mi anterior al correo cuando recibí su grata del 10, que no quiero dejar sin corresponder antes de que reciba V. el 7º sacr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ediré para V. y apreciable esposo las bendiciones del cielo y ofreceré el 2 misa, comunión y oraciones al ef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ónde van Vs. a vivir? Sea donde fuere, piense V. que todas sus aspiraciones deben encaminarse a servir a Dios labrando la dicha del hombre que le da su nombre. Cifre V. su ventura en la que logre para su esposo; éste es el medio más seguro de alcanzar la propia paz y la más pura alegría. Si algún día nos vemos, pediré a V. cuenta del cumplimiento de estos consejos que el cariño que le profeso me dicta; no lleve V. a mal si me tomo mayor libertad que la deb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ó V. su labor? Cortito me parece el tiempo para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Envío a V. una estampita sin mérito material alguno; pero, por lo que representa. Pida V. a María y a José, de todo corazón, que sean Vs. otra María y otro José, o por lo menos, sus constantes imit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e V. a su futuro, a quien considero ya mi amigo, y reciba V. el más cariñoso abrazo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8 de Abril de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a hijita: Razón tiene V. para lamentar su pereza en escribir; pereza que lamento, como cosa mala. ¡Quiera Dios darle perseverancia, y que vea yo cumplidos sus buenos propósitos de escribirme todos los meses&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o a M. Martí que conviene que, cuanto antes, renueve V. sus votos por dos años. Creo que debe V. hacerlos en la capilla de casa, y por lo mismo, en día de trabajo. Hª Salvador hará el retiro el próximo 30, 1º y 2 y renovará los votos el 3. Aquí no tenemos clases el 2, por ser fiesta nacional, así sólo faltará a las clases el sábado. M. Martí lo combinará como mejor le parezca; así se lo digo; lo mismo que a M. Frau respecto a Hª Cazaña; no sé cómo lo combinarán; pero conviene que se haga cuanto 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specto a la salud de M. Martí hay que trabajar cuanto se pueda; la sermoneo en este sentido; le digo que ella no manda en sí misma y que debe someterse a Vs. en cuanto a alimentación, paseo, descanso, etc.; en todo lo que influye poderosamente en su salud. V. me ha de tener al corriente de su estado, a fin de que pueda yo, desde aquí, trabajar para la consecución del bien que nos propon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a V. trabajando, ya que por Dios lo hace, y procure siempre mejorar algo en su instrucción, sin apuro, pues, lejos llega el que no se para; más lejos que el que cor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do esperando la suya de Mayo, conforme con sus propósitos de enm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quiere a V. siempre, la abraza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 D. José For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Palma 17 Mayo de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señor mío, de mi más alta consideración: Con satisfacción suma correspondo a su favorecida &lt;del&gt; 5 último. Satisfacción suma, repito, pues puedo decir a V. que espero que Clarita conseguirá en los próximos exámenes el resultado apetecido, resultado a que le da derecho su constante aplicación y reconocida bon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mi felicitación anticipada, mientras espera repetírsela después, definitiva y más completa su afma. Sª Sª en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6 de Mayo de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ita: Correspondo a su muy grata y le doy gracias por ella, dándoselas también a Dios que le ha dado deseos de complacerme escribiéndome, y a mí mayores medios correspondiendo a las suyas, de amonestarla y aconsejarla para el mejor acierto en el cumplimento de sus deberes y de la misión de formar corazones, que le tiene Dios confiada. ¡Cuán hermosa misión! &lt;¡&gt;Se la envidio, Hermanita! No con la envidia pecaminosa o censurable que lamenta el bien ajeno, sino con la santa envidia que nos hace desear un bien igual al que otros disfrutan, sin menoscabo de esta ajena ventura. Pesados son los niños, lo sé; pero son inocentes y flexibles y se puede hacer de ellos lo que se quiere y no lleva consigo su educación la responsabilidad moral que envuelve siempre la educación de niños may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ense V. [con] en las palabras de Jesús: "Dejad venir a [mi] mí los niños". Esto la alentará, como ejemplo dado por nuestro Salvador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os la ha puesto a V. entre esos pequeños;  ¡para algo habrá sido! Dios no hace nada sin un fin determinado y plausible; entre esos pequeños quiere ahora que haga V. acopio de méritos para su santificación; cada molestia, cada palabra en el cumplimiento de la tarea que le tiene la Providencia confiada, puede V. convertirla en preciosa joya o en fragante rosa para la corona eterna que se está V. labrando; los ángeles mismos si les fuera dado, irían a ponerse en lugar de V., que tanto y tanto puede merec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diversas impresiones me produce el pensar en la poca fuerza física de M. Martí.  No le permitan Vs. que se exceda en el trabajo; oblíguenla en el descanso y en la alimentación; doy a Vs. en ese terreno autoridad completa; no reparen Vs. en imponerse y oblíguenla siempre que lo reclame la conven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que se confesaran los niños y de las estampitas y platiquita del Sr. Cura. Procure V. que esa visita del Sr. Cura se repita de cuando en cuando, y para  cada vez debería un niño o niña darle las gracias en unas frases o discursito previamente aprendido por el que más se distinguiera por su bondad y aprovech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rgo va siendo mi sermón y no quiero hacerme pes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íbame V. pronto, pues me complace ver cómo progresa V.  y noto mejora de letra y de ortografía de una a otra ca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cariño la abraza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1 de Agosto de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a Hermanita: No quiero que se queden Vs. sin noticias nuestras, aunque no esté M. Mart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quí no ocurre novedad; la comunidad se reduce, pues entre Manacor, Valldemosa y Son Serra nos tienen la mitad; lo más nutrido es hoy el noviciado, pues tiene siete ovejuelas y la pastora, que componen un buen rebañ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se arreglará V. con el mando de esa comunidad? V. misma se encargará de contárm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e recomiendo sobre todo rigor en el cumplimiento de los actos de piedad y en las preces para el Capítulo. En particular recuérdelo también y pida al Padre de las luces que nos dé acierto en los transcendentales asuntos que tenemos que resol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esa casa revuelta con motivo de las obras. Vigilen Vs. y tengan cerrado cuanto pueda estarlo. Sé que no son Vs. ricas; pero si no ladrones, pueden temerse rateros y conviene evitar un su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a oración, Hermanitas, a todas la pide su madre que las abraza y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8 de Agosto de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hijita: Mucho he escrito hoy y algo me falta todavía; pero no por eso se quedarán Vs. sin noticias nues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Martí y M. Frau marcharon anteayer a Manacor, de donde esperamos que regresarán esta noche. Yendo ellas dos, han podido ver a toda la fam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xtrañe V. que no escriba M. Martí, pues, si no tiene cosa importante que comunicar, probablemente no lo h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o, contentísima con cuanto me dice V. en la suya, y muy reconocida por la solicitud paternal de D. Enrique; me consta cuánto quiere la Congregación, y por lo mismo, a todos sus miembros. Con toda confianza puede V. llegarse a él en sus dudas y apu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a oración, Hermanita, en común y particularmente; las circunstancias lo reclam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que bajo la dirección del arquitecto del Cielo y de su intérprete D. Enrique marcharán esas obras perfec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esas Hermanitas, que confío en las oraciones de todas y que a todas abraza con cariño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Srita. Catalina Sansó Galmés&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últimos de agosto o primeros de septiembre de 1910&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rida Catalina: Hablé de su entrad a las Consejeras y están conformes con lo que le dije. Su entrada será D&lt;ios&gt; m&lt;ediante&gt; en septiembre, el día de la Virgen que le dé más devoción. Venga V. muy animada y fervorosa. Sus padres están contentos y satisfechos y esto es una gracia del Señor que no la tienen todas. Aquí la esperamos con los brazos abier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8 de Noviembre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Muy contenta estuve con la suya; ella me patentiza que ha mejorado V. notablemente la letra y que quiere V. complacerme escribiéndo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remos por la salud de M. Martí, y V. que le está cerca, vigile V. a fin de que trabaje lo menos que pueda y se alimente lo mejor po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é de la ida de las H&lt;ermana&gt;s y veré con gusto que Vs. les correspondan yendo también a pasar un día con e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cuatro son sus días. Se los deseo a V. felicísimos, y pediré al Señor que derrame sobre V. todas las bendiciones del Cielo. Diga V. a Hª Gomila que no me olvidé en su fiesta de rogar por ella, aunque estábamos muy atareadas con la mat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Hª Sansó que todos los días oro por ella y que le ruego que haga lo mismo por m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elebro que festejaran Vs. a S. Estanislao, Patrón de la Juventud. Aquí, como siempre, tuvieron gran fiesta las nov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íbame V. todos los meses; ya sabe V. que lo deseo mucho, y cuéntemelo todo,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raza a V.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Villalo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4 de Diciembre de 19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ita: Que el Señor sea con V. y El y su M&lt;adre&gt; Purísima den a V. y a su familia la santa y cristiana resignación de que tanto necesitan en las tristes circunstancias que atravies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es la muerte el fin o término de la vida lo sabemos todos; pero no se hace de este convencimiento las consecuentes aplicaciones; llegado el fallecimiento de las personas que nos son queridas, se rebela [la] la carne y no acata como debe la voluntad del Todo Poderoso; pero su Bondad Divina vincula en el tiempo el consuelo y lleva la conformidad en su tra&lt;n&gt;s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 hermanita dio fin a su tarea en este mundo ¿qué hacer por ella? Ofrecerle nuestras oraciones, misas y comuniones. Esto, Hermanita, lo hago y seguiré haciendo, y creo lo harán también estas Hermanas como se lo he pedido. Todas envían a V. su pésa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todo el cariño del alma abraza y bendice a V.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5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3 de Febrero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ita: Al contestar las cartas, suelo luego romperlas; pero como a veces no las tengo a la vista, puedo olvidarme de romperlas. Hoy encuentro una de V., y por si no la hubiera correspondido, le pongo estas líneas. Es la suya de fecha 25 &lt;de&gt; Diciembre, el día mismo de Nav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e agradezco su felicitación y le suplico que me encomiende a Dios a fin de que me someta a su voluntad y llene la misión que me tiene confi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hermano sigue gravemente enfermo; esto aumenta mis preocupaciones, pues vuelo a su lado el tiempo que me dejan libre mis clases. Para mi amado enfermo pido también o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complace el ver cuánto ha mejorado V. su letra y me felicito y felicito a V. por ello. ¡Sea todo para mayor gloria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andan sus parvulitos? No quieran Vs. que los exámenes de este año, después de los anteriores, desmerezc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 V., la abraza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Catalina Massutí Alzam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lle Perej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elanit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amiguita: Gracias por las buenas noticias que me dio. También yo puedo G&lt;racias&gt; a D&lt;ios&gt; dárselas buenas. Ya van tres días que  levantamos a mi hermano, quien sin vestirle, envuelto en mantas, pasa un rato en un sillón. El y familia saludan a Vs. y lo mismo hace ésta su madre que abraza a V. y la quiere siempre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t;lberta&gt;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lt;Palma&gt; 6 Febrero 1911,  5  T&lt;arde&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7 Marzo de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Tengo a la vista su siempre deseada del 10; me alegro de cuanto me dice, exclusión hecha del estado de sus muelas. Ponga V. radical remedio y pronto, pues no podrá V. dormir ni comer ni descansar mientras dure este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de el 13 tenemos en ejercicios a las niñas para terminarlos el día de S. José; los da, con mucho entusiasmo, el P. Augusto Humfeld S. J.; las niñas están muy atentas y muy serias. Cinco de las externas harán, como fin de ejercicios, su primera Comun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No he visto a San Constantino en nuestros calendarios; ¿qué día es? Veré de felicitarle en años venide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le faltará mi tarjeta por la Pa&lt;s&gt;cua a D. Federico Sapi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instalación de Viacrucis es cosa de los Franciscanos; tal vez no quiera D. Constantino tener que pedir un permiso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a, delante de mí, hablando de jardín, dijo D. Ricardo que haría falta el agua; pero ¿por qué no habrán puesto árboles de sombra, eucaliptus, etc.? Mucho convendría poder recibir agua de la acequia que pasa por detrás del jardín; allí veíamos mujeres lav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aré de que queden Dª Dorotea y María contentas de la labor de la última, primera cosa que hace en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os bendiga a esos bienhechores, que tantas cestitas les llevan, y que no disminuya el núm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prenden algo los parvulitos y las media&lt;na&gt;s y mayores? ¿Se contentan esas buenas gentes? Una sola vez hemos aquí comido habas compradas, forasteras, mustias y menos buenas. No las hay mallorquinas por falta de llu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tregué sus estampitas y se alegraron mucho las recepto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siga Dios manteniendo a Vs. en el Tabor y no las lleve, sino en espíritu a Getsemaní; allí en semana santa podrán, con sus meditaciones, hacerle compañ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Sigo algo mejor de la vista, no me doy cuenta y alargo demasiado al escribir; no lo quiere mi </w:t>
      </w:r>
      <w:r>
        <w:rPr>
          <w:i/>
          <w:iCs/>
          <w:spacing w:val="-3"/>
          <w:lang w:val="es-ES_tradnl"/>
        </w:rPr>
        <w:t>Comas</w:t>
      </w:r>
      <w:r>
        <w:rPr>
          <w:spacing w:val="-3"/>
          <w:lang w:val="es-ES_tradn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para esas buenas señoras y Hermanas; a éstas y a V.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man Vs. con gusto esas espinacas; aquí, bastante malas, ponen 0'30 cén&lt;timos&gt; todos los días a las sopas, y no se conoce que las haya. Todo todo está carísimo.- Va con ésta al correo una cosa de música o canto que tenían Vs. pedido a M. Miral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Catalina Amengual y Martorell. (Casa el Mé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n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gt; 18-4-&lt;19&gt;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buenas amiguitas: Agradezco su felicitación de Pascuas, lo mismo que todas estas M&lt;adres&gt; y H&lt;ermanas&gt;. Se las devuelvo muy afectuosas rogándoles que las trasmitan a sus buenos pap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 A&lt;lberta&gt;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6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Truyo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de Abril de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preciable amiguita: ¡Que Nuestra Madre Purísima sea el imán de nuestros coraz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rrespondo a su muy grata del 15, cuyo contenido no puede ser contestado (lo comprenderá V.), al vuelo; pues no se trata de un asunto baladí cualquiera. Le diré sí, que, como yo no quiero ni aspiro sino a que se cumpla en todo la voluntad de Dios, si Él la llama a V. a este amado redil, que me tiene confiado, la recibiré muy gustosa y me daré a mí misma mil parabienes. Dicho esto, vamos a cuentas, despacio y tranquilamente, deponiendo a un lado las ilusiones y los entusiasmos propios de la juventud que, disgustada de la vida real y ordinaria, aspira a lo extraordinario y subli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be V. que la vida religiosa es de sacrificio constante y que llevado por el espíritu, va con él la materia; corazón, pasiones, materia, con que hay que estar en lucha toda la vida? Verdad es que los auxilios de la gracia aumentan en proporción de las neces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ense V., reflexione, consulte y ponga el asunto en manos de Dios, y descansando en su Paternal Providencia, sin angustias ni zozobras, sin excesiva preocupación, déjela V. obrar; consultado su director espiritual, sus piadosos padres, su virtuoso e ilustrado tío, ¿no puede V. decir de todo corazón: ¡Hágase tu voluntad!&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ha merecido V. que Dios la llame, no haga V. el sordo; Pero no debemos precipitar los acontecimi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ste que la quiere a V. para Dios y por V. orará todos los dí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26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3 de Abril de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ita: Hoy, por fin, puedo corresponder a su muy grata del 13, y no dejo pasar la oportunidad, pues si espero a poder escribir despacio, no puedo hacerlo nun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complace el que quiera V. que luzcan esos pequeñuelos; hay que tomar la cosa con mucho empeño, pues, aunque sean más pequeños que los años anteriores, tienen más preparación, por haber visto ya y oído y tienen que hacerlo [peor] mejor para que no parezca mal. Trabaje V. cuanto pueda, como si fuera sola; no descanse en los demás; pida los consejos a M. Martí, y enseñe V. a Hª Martínez, principalmente con el ejemplo. Dios le pide esto y no puede V. negarle lo que le pide; a Él hay que atender antes que a todo lo demás. Dice V. muy bien: "Con la protección de la Virgen Santísima, todo resultará bien". Yo le ayudaré a V. con mis o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Gracias por su felicitación. No olvide V. en sus comuniones, misas y oraciones a su pobre madre que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30 de Mayo de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ita: Muy grato y consolador es cuanto en la suya me refiere y que viene, con sus detalles, a completar lo que M. Martí me cuenta. Verdaderamente ha sido grande el día 23 de Mayo para esa casa y deberá celebrarse en ella perpetuamente su grato aniversario. Demos por todo Gracias a Dios, que es el Autor de todo bien, y correspondamos a la medida de nuestras fuerzas. Salvemos, si podemos un alma; esto es más que dar de limosna muchas riquez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dó el pueblo, el párroco contento? ¿Lo quedó de Vs. D. Constantino? Todo lo merece también este señor de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hora, con entusiasmo y empeño, a preparar los exámenes, pues se nos vienen por la po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o estoy disgustada con las noticias que recibo de Onteniente, pues parece que la Hª Bibiloni está grave. Mucha oración por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mbién se la pide para sí su madre que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6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Pilar Civera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mocracia, 21, 3º, izq&lt;uierd&g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Zarago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nietecita: Recibí ayer la tuya para tía y madrinita y me alegré mucho y se la mand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y estos días en Son Serra; pero el 1º de Agosto iré, Dios mediante, a Palma, para las visitas de Jubileo. ¿Lo ganarás tú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cariños a toda la familia y un beso a Albertito. M. Asistenta y M. Siquier, que están aquí te saludan y te abraza tu Abuel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lt;Son Serra&gt; 24- VII- &lt;1&gt;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6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Siqui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llería 22 Agosto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a Hermana: Gracias por su apreciada del 16 y noticias que me da en ella. No sabe V. cuánta hambre tengo de noticias de mi querido rebaño. Hoy escribo yo por última vez, pues que en el siguiente correo directo pensamos ya ir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Una recibí de Pilar y de su madre a los pocos días de llegar a Agullent; pero no he sabido más; hoy pongo a Joaquina una pos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ngo para V. una bonita medalla de la Virgen de Onteniente que nos dio Revert par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recibirá V. ésta al salir de ejercicios, en santa paz con Dios y en este supuesto pido a V. y le pide M. Asistenta alguna oracioncita para que nos lleve Dios sin percance desagradable, a nuestra roqueta y a esa queridísima mo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s H&lt;ermana&gt;s saludan a V.; M. Asistenta con mayor cariño, y la abraza su madre que la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Pilar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lldem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 envío dos estampitas para que puedas ofrecer una a tu compañerita Pons. No dejes de escribir a tía Ju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 envía mil besos tu abuel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6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a. Dª Margarita Sintes, Maes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onda del No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n </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n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i/>
          <w:iCs/>
          <w:spacing w:val="-3"/>
          <w:lang w:val="es-ES_tradnl"/>
        </w:rPr>
        <w:tab/>
        <w:t>P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Gracias por su felicitación en mi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a a Vs. el más cariñoso abrazo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gt; 7-IX-&lt;1&gt;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Villalo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2 de Septiembre de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a Hermana: Hoy pensamos acompañar a Valldemosa M. Asistenta y yo a M. Vidal, a fin de que, libre allí de ocupaciones y de responsabilidad alguna, pueda vegetar y mejorar, siguiendo así las prescripciones del médico. Escribo yo para ahorrarle a ella el trabajo de hac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que el lunes, 18, abrirán Vs. las clases y les recomiendo que trabajen con fe y entusiasmo, como quien lo hace por Dios, principio de todo bien y término a que deben encaminarse todos nuestros a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ben Vs. enviar a M. Vidal, mejor dicho, aquí, a fin de que se lo mand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ropa indicada a Hª Gomila en las que incluya las dos camisas que tiene abrochadas encima del homb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hábito nue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fórmulas o recetas, que están en una plagueta en el cajón de la cómoda de la enferme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Vives, desde ayer está en Valldemosa; pienso que regresemos el viernes o sábado, y ella, con Hª Juan, el sábado o domingo podrá ya pasar a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buenos saludos a las Hermanas y a todas bendice y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Camp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9 Octubre de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buena y amada amiguita: Siempre ha de serme satisfactorio el escribir a V.; pero hoy me lo es más, mucho más, sí; pues voy a darle una noticia que, como buena estudiosa y amante de sus papás ha de llenar a Vs. de placer. Tiene V. adjudicado primer premio de estudios. A sus papás, antes que a V., a V. y hermanitas envío mi cordial enhorabuena. Su hermanita tiene adjudicada una corona, segundo premio; la felicito igualmente. Quedan Vs. invitadas a la fiesta de la Pureza, domingo, 15. La fiesta de S&lt;an&gt;ta Teresa la celebramos el domingo 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felicitaciones y cariñosos saludos de H&lt;ermana&gt;s y niñas y el más tierno abrazo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Hª Alberta Giménez,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7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a. Dª Juana Crespí Amen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lle de la Esper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ga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Mañana se cantará la misa que encargó V. a M. Bou, en sufragio del alma de su pap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ama y con ternura la abraza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lt;Palma&gt; 3-11-&lt;1&gt;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Inocencia Caza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ra 29 Diciembre de 19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Hija en la Inmaculada Pureza de María: Cuatro de V. tengo a la vista a las que no he correspondido. No ha sido intencionadamente, no; debía tratar con mucha reflexión el asunto que las motivaba, y sentía escribir al vuelo, como me veo con frecuencia obligada a hacerlo. Hoy han variado las circunstancias; ha recibido V. carta de M. Palau y de Hª Cazaña; ha comunicado V. con ésta y, seguramente con M. Janer, y por lo mismo sabe V. ya cuanto yo pueda deci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specto al día de su venida, nada hay resuelto; siga V. orando para que el Divino Niño tome a su cargo esta resolución y esté V. tranquila en manos de la Providencia. El tiempo vuela y nunca es tarde para dar un paso tan importante como el que a V. espera; sea todo para mayor gloria de Dios; El lo disponga cómo y para cuando conv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spira V. a una vida de sacrificio? ¡Bien! ¿Cree V. hallar un cielo en la tierra? Se engañará  V. A la Religión se va con el espíritu; pero, desgraciadamente, la carne y las pasiones no se quedan en el siglo, y en la Religión hay que luchar y combatir; el enemigo trabaja siempre, y en la Religión con mayor empeño. Verdad es que Dios multiplica también los medios de defensa y recompensa los sacrificios que se le ofrecen. No digo a V. nada nuevo, hija mía, lo sé; pero, sin darme cuenta de ello, he dicho, tal vez, más de lo que debía. No ha habido en ello intención, se lo aseg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ra por V., la ama en Jesús y para Jesú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ra 1º Enero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Mi siempre y buena amada Hermana en la Pureza Inmaculada de María: No la felicitación, propia de estos días, me lleva hoy a dirigirle estas líneas, sino el asociarme a su dolor por la pérdida de su hermanita, a quien Dios ha llamado a sí, cuando menos se esperaba. Acatemos los designios de la Providencia y besemos dóciles su mano, que si nos hiere, sabemos que lo hace siempre para nuestro mayor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Oremos por los que nos preceden en el camino que, más o menos pronto, tendremos que recorrer. Yo lo hago por el eterno descanso del alma de su hermanita y por ella he aplicado misas y comun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a V. a sus papás ahora, durante una temporadita, con más frecuencia que la que V. suele, de ordinario, hacerlo. Ellos, mucho más que V. han de lamentar la pérdida sufrida, y son acreedores al cariño y solicitud de sus hi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iere a V., la abraza tiernamente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Catalina Ameng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5 Enero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buena y querida amiguita: La suya de ayer nos ocasionó gran sorpresa y mayor disgusto. Suponíamos a su hermanita disfrutando, en el seno de la familia, de las caricias y común alegría en los días de su mamá y propios, y ella, según dice V. sufría en el lecho, agudos dolores. Mucho mucho, lo hemos sentido todas; Hermanas y niñ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mpliremos, o mejor dicho, cumplimos su encargo, aplicando misas y comuniones y rezos por la salud de nuestra querida enferma, de cuyo estado suplico a V. que me dé noticias, por lo menos, en días alternos; una postal del estanco es sufic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r si estuviera relacionado con la enfermedad de Sebastiana, quiero decirle lo que dice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blando, al recibir la de V., respecto de no haber aquí notado en su hermanita malestar ninguno, ha dicho M. Janer que le notó como manchas muy encarnadas en la cara; pero sin relieve alguno, le preguntó si le dolía la cabeza y le contestó que nada le dolía; pero que las niñas le habían preguntado también cómo estaba con la parte inferior de las mejillas tan encarnadas; dice que parecía un parche rojo sobrepuesto; pero desapareció aquello y ya no se le notó nada. ¿Podría ser sarampión o escarlatina y que se le hubiera metido? Este mismo día hablé con ella un ratito y nada absolutamente le no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itero mi súplica de noticias, no sólo de una sino de las dos enfer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e V. a sus padres queridos y cuenten Vs. con las oraciones antes ofrec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iere a V. mucho, la abraza y la bendice su afma. Sª Sª y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 xml:space="preserve">276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ta.Dª Catalina Amengual Martorell. ( Casa el Méd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neu</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ento ser importuna; pero deseo mucho nuevas y buenas noticias de la enfermita por quien, con mucho fervor oramos. Démelas V. y reciba el más tierno abrazo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t;lberta&gt;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 &lt;Palma&gt; 31-I-&lt;1&gt;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ta. Dª Inocencia Caza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1 Marzo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hijita, muy amada en la Pureza Inmaculada de María: A la vista tengo las suyas apreciadas &lt;del&gt; 18 &lt;de&gt; Febrero y 3 último a la que correspo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sesión celebrada anoche por este Consejo se acordó que en Mayo próximo se verificará la venida de V. dejando a mi elección el día. He consultado el calendario y me he fijado, con preferencia en el día 16, fiesta de la Ascensión del Señor, día grande verdaderamente. No quiero decir que no pueda V. venir el 15 para no tener que hacer el viaje en fiesta tan solemne. Lo que no convendrá es retrasarlo, pues me propongo, al señalarlo, el que termine V. su postulantado antes de la última decena de Agosto, que es cuando solemos hacer los Santos Ejercicios, y quizá convenga que los haga V. con la Comunidad y vista el Santo Hábito la &lt;primera&gt; quincena de Septiembre. Entonces aflojan ya las temperat&lt;ur&gt;as y se hacen menos calurosos velo y to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rPr>
      </w:pPr>
      <w:r>
        <w:rPr>
          <w:b/>
          <w:bCs/>
          <w:i/>
          <w:iCs/>
          <w:spacing w:val="-2"/>
          <w:sz w:val="20"/>
          <w:szCs w:val="20"/>
        </w:rPr>
        <w:tab/>
        <w:tab/>
        <w:t>Empiece V. unos siete domingos pasado maña&lt;na&gt; 26 y los terminará V. el 5 de Mayo, a fin de que el Santo Patriarca, nos bendiga y traiga a V. suavemente, de la mano; también yo los empezaré de nuevo y le dirigiré para el mismo objeto  alguna supliquita. Esté V. alegre y tranquila; los días que faltan hasta la Ascensión, pasarán como un vuelo y pronto veremos a V. entre nosotras; ¡ Sea todo para mayor gloria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 Cazaña Pilar está bien, y lo mismo H. Cazaña Javiera, según las últimas semanales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s respetos a sus buenos papás, un recuerdo a sus hermanitas y cuando quiera V. de su afma. Sª Sª y mad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78</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Magdalena Ju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ra 14 Abril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buena y muy amada hijita en la Pureza Inmaculada de María: Recibida y agradecida su felicitación, deseando a V. toda suerte de  bendiciones del Ci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mbién aquí fue pobre el campo de nuestro jueves y viernes Santo; pero, como Vs. hicieron estas H&lt;ermana&gt;s lo que se pudo, y no cabe duda de que Dios, que aprecia la voluntad, lo acogió con aplauso, como el pequeño óbolo de la Viuda del Evangelio. Me refiero a nuestras funciones, lo mismo que a las de Vs; estamos en igual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La epidemia de fiebres nos obligó a anticipar las vacaciones, y estuvimos también sin niñas. Parece que el estado sanitario ha mejorado y que mañana comenzaremos las clases. Yo tendré que alargar mis vacaciones, por exigirlo así el mal estado de mi boca; Dios, que sólo nos da lo que nos conviene, ha tenido a bien acordarse de mí para esta pequeña prueba que, de corazón, le ofrez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Asistenta sigue tosiendo mucho y saluda a V. cariños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todo el cariño del alma la abraza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H. Alberta Gimén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aternal recuerdo a su callada Hermana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Juana Po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amiguita: Agradezco infinito su invitación y le doy mil gracias por ella. Gran placer me hubiera proporcionado el visitar s nuestra Purísima Madre en su devoto Santuario de Lluch; pero estamos a fin de curso y no permiten las circunstancias el lujo de faltar a clase; Vs., empero, cumplirán por las que, con el corazón las acompañemos y pedirán a nuestra dulce Madre que nos bendiga y nos haga dignas de sus fav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o no olvidaré a mis queridas expedicionarias el martes y el miércoles, a fin de que vuelvan todas a sus hogares sanas y salvas y sin que les acontezca percance alguno desagrad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saludos muy cariñosos a todas sus compañeras, mientras envía a V. un tierno abrazo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6 de Mayo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amada Hermanita en la Pureza Inmaculada de María: Raras, muy raras son las suyas y, por lo mismo, más y más apreciadas; no extrañe V., pues, que haya tardado a corresponder a su última, pues que esto obedece a que quise hacerlo despacio y escribo, ordinariamente, al vuelo. Para hacerlo con un poquito más de calma he adelantado un día, pues el vapor para Valencia no sale hasta ma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que preocupe  a V. el deseo de su profesión y no veo el motivo para que tema V.  un fracaso; no creo que Dios le someta a tal humillación ni a tan dura prueba, ni que haya de la Congregación prevenido contra V. Si el enemigo quisiera quitarle la paz sugiriéndole esas ideas, envíele V. a su casa y no le escuche, pues sería esto una verdadera tentación. Ahora que estamos en el mes de las Flores, consagrado a nuestra amada y Purísima Madre, deposite V. en ella sus aspiraciones y deseos; dirija V.  a ella sus [aspiraciones] fervorosas súplicas y no dude V. que, con tal medianera, obtendrán todas un feliz despa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 abrió ya la clase de los parvulitos? ¡Cuánto habrán olvidado los pobrecitos con tan largas va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ada hace V. para mejorar su instrucción? Un cuaderno de escritura para escribir alguna plana. El librito de M. Asistenta, etc. podría V. irlo aprendiendo y le serviría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ama, la abraza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81</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da.Hª. Oliv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9  Julio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Hermana en la Pureza de María Inmaculada: Fue V. votada, y, por unanimidad, admitida a su profesión perpetua. La felicito por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rá V., conforme a las instrucciones que doy hoy a M. Martí a hacer los Santos Ejercicios en Onteniente, con Hs. Cazaña y Salvador; las tres juntitas se emularán y edificarán una a ot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uve en los exámenes de Manacor; vi a su papá y oí examinar a su hermanita, quien lo hizo muy bien. Escríbales antes de entrar en ejercicios, participándos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ama a V., la abraza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82</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lldem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a Pilarín: Muy contenta con tu postal, particularmente por haber escrito a mamá, después de tanto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í carta de Joaquín. Ponle tú una postal como el borrador que te incluy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 quiere mucho tu ab&lt;ueli&gt;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t;lberta&gt;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8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ra. Dª Margarita Arguimbau de Forc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8 Agosto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y Sra. mía y buena amiga en Cristo Jesús: En el alma agradecí su telegrama, que vino a calmar nuestra ansiedad. El viento recio que sopló la noche que Vs. emprendieron su viaje nos tenía intranquilas, haciéndonos temer fundadamente, que habrían Vs. pasado una noche terrible, cuando, por la bondad de Dios, no fue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quí desde la marcha de Vs., no ha mejorado la situación; se agravó tanto Hª Garau, que el lunes se le administró el Santo Viático, y ayer tarde la Extrema Unción.   Sigue la pobre hermanita sufriendo y nosotras esperando el término de su vida, lance siempre triste. Las virtudes y notoria bondad de la paciente nos hace esperar que pronto irá a gozar del galardón de los justos; pero ruego a Vs. que unan a las nuestras sus oraciones para conseguir para la H&lt;erman&gt;a la Divina Misericord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emito las recetas que M. Arrom conserva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cho deseamos que la nueva vida y nuevo tratamiento prueben a Clarita y se produzca el deseado cambio en su salud; que vaya sin retroceso, mejorando progresivamente, si así conviene a la mayor gloria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a situación no es para fiestas; la mía se pasó ayer con sobra de dulces materiales; pero no con la expansión y alegría de años anteriores; son muchas y densas las nubecillas que flotan en nuestro horizonte sensible. El Dios de cielo y tierra las hará desaparecer o que se deshagan en copiosa lluvia de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a cuestión de la Normal sigue ocupando a la prensa local y a todo el mundo, y llueven visitas y protestas que a nada conducen. ¡Cuánto deseo haber ultimado este asunto y hecho entrega de cuanto material, archivo y documentación se han acumulado en los 40 años de existencia que cuenta el establecimiento&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 Han sabido algo de su viajero americano? ¿Siguen siendo buenas las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gradeceré nuevas noticias de Clarita; ella, con su lápiz amaestrado, me las irá dando; V. las completará; no quiero que se imponga V. sacrificios por mi correspondencia, por más que la aprecio en el 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oy a escribir a Clarita; ella lo hizo a mí, tal vez costándole un esfuerzo: debo corresponde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nvío a Vs. un par de fotografías piadosas, parte de un obsequio que recibí ayer, por ser cosa que fácilmente puedo enviar por corr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odas estas hermanas saludan a V. cariñosamente; ofrezca V. mis respetos a su buen esposo y a las oraciones de Vs. se recomienda su afma. amiga SªSª en Cri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q.b.s.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rta. Dª Pilar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alldem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Pilar: Aunque te vi ayer, no quiero dejarte sin mi saludo, hoy que se lo envío a tus compañeras. Sabes que te quiere siempre mucho tu abuelita que te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t; Palma &gt; 9 -VIII-&lt; 1 &gt;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85</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rita Dª Juana Cresp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aestra Sup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la de na Te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ont d’In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preciable amiguita: Gracias por su adhesión y prueba de cariño; se las agradez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 xml:space="preserve">Suya afma.SªSª  y madr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86</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 xml:space="preserve">Rda. Hª Oliv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2 Septiembre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a en la Pureza Inmaculada de María: Dos motivos me llevan hoy a poner a V. estas líneas. He practicado los Santos Ejercicios y debo pedir a V., humildemente perdón, si en algo, siquiera fuese involuntariamente, la tenga ofendida. Se lo pido a V. por Dios, que por V. murió; con tan buen medianero espero que no vacilará V. en otorgárm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espués de esto, cúmpleme enviar a V. Mi más cumplida y cordial enhorabuena; recíbala V. con el cariño que yo se la enví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stoy menos que mediana, Hermanita, atravesamos unos días de prueba; el fallecimiento de H. Garau Q. E .P. D., me ha impresionado; mi cabeza sufre desvanecimientos y mareos que me incapacitan, y yo, si bien quiero que se cumpla en mí la voluntad de Dios, no sé renunciar al consuelo de escribir a Vs. Pida V. Por mí a S. Vicente que me consiga fuerzas para llenar los cometidos que el Señor me confí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 a V., la abraza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5 Septiembre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a en la Inmaculada Pureza de María: No reflexioné bastante al escribir a V. Mi anterior. Dije que si venía V. para el sábado y domingo podría V. volverse, ya que poco habría que hacer en el externado, mientras asistieran sólo cuatro niñas. Hoy, después de reflexionar, con un poco de calma, pienso que tendremos necesidad de repartir cargos y disponer la distribución de personas, cosas bastante complejas y complicadas, para lo que necesitamos aquí de V. irremisiblemente. Vengase V., pues; pero sin ánimos de volverse. Termine el viernes su tarea y venga el sábado, y de no serle posible, retarde V. su venida hasta el martes o a más tardar, el miérc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i viene V. el sábado, que venga Hª. Billoch con V. (ésta es petición formal de las cantoras), y luego se irá Hª Barrera con ella, para hacer allí el mes de ejercicios que comenzará el 14 y dará D. Pe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speramos el 13 a Hª Salvador con su H&lt;erman&gt;a y las dos aspirantes a coadjutoras, y no pareciéndome bien que se quede postergada Soler, consultado el Sr. Servera, dije que viniera el mismo 13 y viniendo ayer providencialmente el vicario de Sta. Eugenia le pareció muy bien que viniera el mismo día Petra Roca, y así quedó convenido. ¡Bendígalo Dios todo, pues a su mayor gloria se encam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iga V. a Obrador que me han escrito de Felanitx, diciéndome que Pilar está a pasar tres días en "Es Rossells" con su familia. Supongo que se alegrará de sab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yer y hoy me encuentro bien; pero los días anteriores se portó mal mi cabeza; tuve muchos mare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caba Pons de pedirme, con mucho empeño ser madrina de Inocencia y se lo he concedido de mil amores; no sabíamos a quién invitar para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ada de nuevo se sabe de la N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nemos Colchoneros, albañiles y limpieza y toda la casa revuelta, etc. etc.; yo sin dentadura y comiendo sopitas y leche, y nada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 Siquier envía a Obrador la pieza de galoncito que le pide y un poco de lustrina; no tiene más; los botones irán otro día, no los ti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 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Hª Alberta Giménez,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nvíe V. o traiga cuando venga el corta-ojales de Hª. Miralles G&lt;erónim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88</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Hª Juan M&lt;a&gt;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7 Septiembre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buena hija, muy amada en la Pureza Inmaculada de María: Gracias por su cartita; se la agradezco mucho. Me hacen bien, las que, como la suya, respiran tranquilidad y paz de coraz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ambién yo me hubiera alegrado de ver y abrazar a Vs., como en años anteriores; pero este año ha tenido a bien &lt;Dios&gt; privarnos de este consuelo; acatemos dóciles y humildes su voluntad sober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Hoy ha estado aquí su hermana Catalina, quien las saluda a Vs. cariños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o sabemos si lo de la Normal reducirá o no nuestro pensionado. ¡Sea lo que Dios quiera!; estoy tranquila aunque no indi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uegue V. por mí; me siento cansada y con necesidad de re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or V. y por todas ora todos los días su pobre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más cordial cordialísima felicitación a todas por las buenas impresiones que de ahí ha traído Hª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I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Hª Ana Reus y Estelri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 xml:space="preserve">Colegio de la Purez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anac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t;Palma&gt; 17-IX-&lt;1&gt;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or medio de la imagen de su Santa Patrona y de la de nuestra Purísima Madre envío a V. las gracias por el obsequio recibido. ¿He podido hallar mejores mensaj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t;lberta Giménez&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rta. Dª Pilar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t;Palma&gt; 6 - X- &lt;1&gt;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Pilar: Muy contenta estoy con tu cartita, a la que te correspondo. Es la pereza tan mal consejero que no se la debe escuchar nunca. Va este consejito con mi perd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 envía el más tierno abrazo y cariñoso beso tu abuel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91</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Onteniente 11 Noviembre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a en la Pureza Inmaculada de María: Mucho me ha complacido la suya, y más que todo el saber que está V. mejor de su costipado. Deseo encontrar a todas muy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Yo creo haber mejorado desde que doy vueltas por estas tierras, aunque como con la misma dificultad. La pasta de sobrasada la saboreo; con pan tierno, admitiré una buena 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chas y buenas obras se han hecho aquí; está la casa muy mejorada y desconoc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epetidas veces se me ha preguntado por qué no ha venido V.; tendrá que hacerlo cuando lo aconsejen la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e alegro del aumento de niñas del exter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uando vayan por Antoñita Palau diga V. al criado que M. Palau está muy bien, que no escribe porque pensamos llegar ya a ésa el 15. Envía a V. sus salu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on cariño bendice y abraza a V.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Hª Oli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on Serra 30 Diciembre de 19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a en la Pureza de nuestra Madre Inmaculada: Recibida y muy agradecida su felicitación de Pascuas. Gracias por ella. Yo le envío la mía envuelta en mis súplicas a Jesús Niño para que llene el corazón de V. de dulces y santas alegr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Hace V. los Santos ejercicios? Aproveche V. esa gracia y, al terminarlos, acuérdese V. de mí y pida a Dios que me conceda las virtudes necesarias para cumplir los deberes que mi cargo recl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Yo pido al Niño de Belén que la bendiga y la conceda la santa alegría de los ju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raza a V. tiernamente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93</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 Joaquín Civera y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Zarago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o Joaquín: Gracias por la tuya y noticias que en ella me das. ¿Está Romualda mejor? Así se lo pido a Jesú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 abraza tiernamente tu abuel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t; Palma 10-I-&lt;1&gt;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2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rita Dª Pilar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alldem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muy querida Pilar: Muy contenta estuve con tu cartita y con que escribieras a tu mamá; hoy le pongo yo una postal; no está mi vista para escribir. Me alegro de vuestros paseos y fiestas; que vaya bien la de la Bea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seen Vs. mucho, y coman  mucho; pero quiero también que hagas cuentas al lado de M. Bou y estudies con fervor el piano, ahora que puedes dedicarle mucho tiempo. Mis cariños a tus compañeras y te ama y te bendice tu abuel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t; Palma&gt; 27-VIII-&lt;1&gt;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95</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Hª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9 Agosto &lt;1&gt;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dísima Madre en la Pureza de María: La caja de pinturas de la Hª Casanova va con ésta; pinten Vs. mucho y bien. No dejen, por la pintura, descuidadas a las niñas, y vayan todos los días a pas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ueguen Vs. por las ejercitantes; se lo ruega con interé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Hª Alberta Giménez,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an otras dos tablitas porque una para cada una me parece poco; pinten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96</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o. Sr. D. Pedro Ferrer, P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8 Septiembre de 1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y Sr. mío de mi más distinguida consideración: Por el apreciable y dignísimo amigo D. José Miralles sé que piensa V. honrarme con la adopción del pequeño librito de que soy autora y me apresuro a [da] enviar a V. por ello la expresión de mi sincera gratitud y [a ofrece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uando sepa que está V. en Palma, procuraré ponerme personalmente a sus órdenes y descender a detalles de venta,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Queda suya] Se ofrece de V. en la Pureza de nuestra Madre Inmaculada atenta Sª Sª que se recomienda a sus S&lt;antos&gt; S&lt;acrificios&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97</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Hª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º Octubre de 1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ª en la Pureza de María Inmaculada: Al ir a encargar la&lt;s&gt; medallas de premio nos encontramos con que no anotamos en la lista de exámenes a quién se adjudicaban. ¿Quiere V. en cuanto reciba ésta, decírm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Bastan los tres nombres con la correspondiente medalla. Esperamos la suya para que se graben las cifras. Repito que no pierda V. momento para contesta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ómo está  M. Mart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98</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20 de Octubre de 1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 xml:space="preserve">    </w:t>
      </w:r>
      <w:r>
        <w:rPr>
          <w:spacing w:val="-3"/>
          <w:lang w:val="es-ES_tradnl"/>
        </w:rPr>
        <w:t>Amadísima en la Pureza de María y buena Hermana:</w:t>
      </w:r>
      <w:r>
        <w:rPr>
          <w:spacing w:val="-3"/>
          <w:lang w:val="ca-ES"/>
        </w:rPr>
        <w:t xml:space="preserve"> Correspondo a la suya muy grata del 16, igualmente satisfactoria que su anterior. Demos gracias a Dios que nos hace hoy objeto preferente de sus bondades y dispongámonos a recibir, dóciles, sus azotes el día que tenga a bien someternos a la prue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He leído y releído las suyas con toda la complacencia de mi coraz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rPr>
      </w:pPr>
      <w:r>
        <w:rPr>
          <w:b/>
          <w:bCs/>
          <w:i/>
          <w:iCs/>
          <w:spacing w:val="-2"/>
          <w:sz w:val="20"/>
          <w:szCs w:val="20"/>
        </w:rPr>
        <w:t>Veré con gusto su ida a Alcácer aunque  tengan que volver a ésa unos días. Si así lo disponen esos amables señores, no se apuren Vs. por ello y estén tranqui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2"/>
          <w:sz w:val="20"/>
          <w:szCs w:val="20"/>
        </w:rPr>
        <w:t xml:space="preserve">    </w:t>
      </w:r>
      <w:r>
        <w:rPr>
          <w:spacing w:val="-3"/>
          <w:lang w:val="es-ES_tradnl"/>
        </w:rPr>
        <w:tab/>
        <w:t>Incluyo una de su papá, recibida después de su mar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Ayer, al salir de la misa de comunión, recibimos el cáliz de la Infanta, que es muy bonito. Lo tuvimos todo el día expuesto sobre la mesa de piedra y, durante todo el día tuvo admiradores. ¡Era el día de la Pur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La fiesta estuvo animada como siempre, y como siempre, hubo dulces, helado, lechona, etc. etc. ¡Cuánto se acordarían Vs. de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Mañana, fiesta de las ursulinas, no tendré un minuto libre, por lo que escribo por adelantado, corto, al v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La expresión de mi gratitud a esos amables Señores, mis respetos a D. Constantino, y V. y Hª Miralles reciban el más tierno abrazo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Sigue</w:t>
      </w:r>
      <w:r>
        <w:fldChar w:fldCharType="begin"/>
      </w:r>
      <w:r>
        <w:rPr/>
        <w:instrText xml:space="preserve"> TC "Sigue" \l 4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Recibo carta de D. Enrique incluyéndole las que recibió de Jijona (Alicante) y de Puebla de Don Fadrique (Granada) pid&lt;i&gt;éndole ambas fundaciones de la Pureza. Ya ha contestado él que, hasta Septiembre u Octubre no serán pos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 Pidamos a Dios vocaciones, pues nos van a faltar Her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No encuentro la de su papá; irá otro día. Sólo acusa el envío de la partida de bautismo por el mismo no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299</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Rda. Hª Amalia Salvad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Palma 22 Octubre de 1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en Cristo y buena Hermanita: Del 25 del pasado es &lt;la&gt; que tengo a la vista; es de V.; basta esto para decir si hubiera yo deseado corresponderla; pero mi vista me impide el consuelo de escribir como yo quisiera. ¡Dios lo qu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Nuestras fiestas han pasado, como todo pasa en este mundo. Medalla de comportamiento, Amengual, quien se despide del colegio; de estudios, M&lt;aría&gt; Ques; de labores, M&lt;argari&gt;ta Bonet. ¡Cómo cambiamos los mortales de un día a o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Hoy ha hecho su profesión Inoc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Escríbame V. aunque no lo haga yo, no sean dos mis privaciones en vez de una. Dígame impresiones y detalles, etc., etc., todo me interesa. Me parece que M. Martí debe estar mal; dígamelo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Pronto, Dios mediante, nos veremos. Mientras, reciba V. el más tierno abrazo y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00</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Palma 2 Diciembre de 1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 xml:space="preserve">Mi amadísima Hermana: No crea V., porque ve que yo escribo, que estoy bien de vista, no; pero no tengo escribiente hoy y hago lo que puedo, resulte </w:t>
      </w:r>
      <w:r>
        <w:rPr>
          <w:i/>
          <w:iCs/>
          <w:spacing w:val="-3"/>
          <w:lang w:val="es-ES_tradnl"/>
        </w:rPr>
        <w:t>marge o caaramull de ped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 xml:space="preserve">    </w:t>
      </w:r>
      <w:r>
        <w:rPr>
          <w:spacing w:val="-3"/>
          <w:lang w:val="es-ES_tradnl"/>
        </w:rPr>
        <w:tab/>
        <w:t xml:space="preserve">Las suyas han venido con un día de retraso; las he recibido el sábado en vez del viernes y, por lo visto, ha sucedido a V. lo mismo con las mías, y tengo la seguridad de que fueron oportunamente al correo. La última fue depositada en el buzón del vapor, al llevar la mandadera el cajón que les envié. Escribí a D. Ricardo diciéndole que no urgía la remisión a Vs. ¿Llegó todo bien? Sólo temo el frasquito del </w:t>
      </w:r>
      <w:r>
        <w:rPr>
          <w:i/>
          <w:iCs/>
          <w:spacing w:val="-3"/>
          <w:lang w:val="es-ES_tradnl"/>
        </w:rPr>
        <w:t>cúralo-todo</w:t>
      </w:r>
      <w:r>
        <w:rPr>
          <w:spacing w:val="-3"/>
          <w:lang w:val="es-ES_tradnl"/>
        </w:rPr>
        <w:t xml:space="preserve"> de Hª Ginart. No pude enviar a V. la bombilla que me pide, pues su pedido no llegó a tiempo; otra vez será, y mejor que la compre V. en Valencia si tiene V. que ir para sacarse la muela mala; no lo demore V., pues vale más sufrir menos que alargar las malas noch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Bien, Hermanita, bien por cuanto me dice, pues todo me complace. Demos muchas gracias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Incluyo una estampita de Sta. Clara para Clarita; quiero que tenga a su Santa Patrona. Mucho me alegro de las noticias que me da V. de ella, pero no por eso quiero menos a Marieta, su hermana mayor; ya tendré ocasión de probárs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Quiere a Vs. siempre mucho ésta su pobre madre que las abraza y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01</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9 Diciembre de 1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a en la Pureza de María: Recibí el viernes la suya (1ª que ha venido por el correo directo), y me complace cuanto me 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Ya deseo saber impresiones de D. Ricardo al ver tanto niño y demás. Mucho deseo que acertemos a complacer a tan buen protec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Forcada falleció el día 2; después de 27 días de no haber tomado alimento alguno  y sólo tres medias cucharaditas de agua, para poder tragar la Sagrada forma en un triduo que hizo de comuniones. Mucho ha dado que estudiar a los médicos y mucho ha sufrido; pero creo que podemos considerarla en el cielo, dada su virtud y relevantes cualidades. Hoy se le ha cantado aquí la misa de la H&lt;ermandad&gt; Espiritual; dense Vs. por avisadas y ofrézcanle los sufragios debidos. Creo que debería V. escribir a su pobre madre dándole el pésame. (Margarita Arguimbau de Forcada.- Isabel 2ª)- Ciudadela- Menorca- Bale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armen y Luisa Castaño van a Roma con su papá; embarcan para Valencia el 16. Dicen que irán a ver a Vs. De verificarlo, tendrá que ser en los días 17, 18 0 19; estén Vs. prevenidas, por si, efectivamente, tienen la atención de visitar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Bauzá salió de pensionista; pondrán casa y vivirán solos los herm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or vacaciones de Navidad debe salir Verd; quiera Dios enviarnos quienes suplan sus bajas. Una Prohens tenemos, de 18 años, huérfana, venida antes de nuestro regreso de ésa. ¿Se prepara para ahí el ingreso de alguna interna? Creo que convendría que se animara la c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Incluyo hoy una estampita con la bendición de S. Francisco para Paquita; No crea que la quiero menos que a Clar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cabo de recibir carta de M. Mercadal y me dice que Hs. Juan y Bibiloni fueron a ver a Vs.  y pernoctaron ahí, yéndose muy complacidas, habiéndoles gustado mucho esa casa, todo lo cual me satisface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ada más que decirles; Vs. cuéntenmelo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aludos a las H&lt;ermana&gt;s y con ello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 Hª Cazaña que, cuando tengan la vaca, iremos a comer biftech. Si está ahí D. Ricardo, nuestros buenos salu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yer falleció en el Centro Sor Juana, en el siglo Juana Salvá Ferretjans, nuestra Hermana espiritual; tampoco se les pondrá a Vs. la esquela; dense Vs. por avisadas para los sufrag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rmino enviando a Vs. mi más tierna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5 Diciembre de 1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y amada Hermana en la Pureza de María Inmaculada: Recibida la suya; satisfactoria como sus anteriores, por lo que doy gracias a Dios. El cuide de todas y correspondamos a sus favores y benef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ecididamente marchan a Valencia con ésta, las Castaño y siguen en ánimos de ir a ver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o dudo que D. Ricardo habrá gastado más de lo que se proponía; hay que dejarle un poco en paz y no ser impertinentes. Dejemos venir las cosas por sus p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Bien por cuanto me anuncia de nuevos regalos; bien se porta esa Virgencita; atiende a todas las neces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n cuanto el armonium, yo se lo pido todos los días a nuestra Santa Cecilia. Ya que es hermosa, que sea también milagrera; no importa milagro de primer orden para que un devoto filarmónico regale el que nos anunci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vista está muy mediana; pero el Sr. Comas, no nos quiere hacer cuenta, cuando yo la esperaba muy subida, pues hizo una operacioncita, al parecer insignificante, a la pensionista Antonia Oliver y la ha contado 30 &lt;duros&gt;. Yo creía que la nuestra sería mayor y me he llevado satisfactorio cha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Yo no sé, hermanita, a quien enviarle hasta febrero; Piense Vs. en el cómo; si V. acierta, dígamelo. Supongo que para la Purificación tendremos profesiones  y podré enviar a Bas o Alcaraz; Soler podrá ir a la gratuita de Manacor. A Salvador la trabajaremos para exámenes de Junio, si es posible, reválida  y todo. Por ahora marcha bien; H&lt;ermana&gt; Casanova, asiste a las clases, pero... hay apuro. Va oficial o sea matricul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o recuerdo si en mi anterior le di noticia de la muerte de Salvá Ferretjans, en el Centro, Sor Juana; estaba asociada a nuestra H&lt;ermandad&gt; espiritual, ofrézcanle los sufrag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Incluyo para V. un recordatorio de Forcada E. P. 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s ojos se niegan a más y quería escribir a las demás valencianas. No sé si podré; sé que no deb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eciban Vs. la más tiern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a semana próxima le remitiré el dibujo del alba; me lo promete M. Arro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03</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23 Diciembre de 19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ita en la Pureza de María: Correspondo a su muy grata del 16 último, muy grata por cuanto en ella me comun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Guárdense del frío en cuanto les sea dable; abríguense, pongan estera, donde pasen la velada particularmente. Evitemos que pillen un reuma  como el que a mí me está molestando, particularmente en la cama, dándome muy malas noch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Haga V. lo que le diga D. Constantino; tampoco yo he visto en mi vida un reglamento de las Escuelas Nacionales; debió publicarse en la Gaceta cuando se dispuso y no sé cuándo sería; hace años. Muy exigente se muestra este señor, y tan acomodaticio nos lo anunciab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cho es lo de tener gratis el alumbrado; más justo me parece que nos den la subvención que se daba a la Maestra privada, ya que de balde o casi de balde, tenemos párvulos y alum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e alegro de que empiecen el dibujo, aunque a las primeras no se les cobre; la honra o crédito tal vez traiga después el provecho mater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y bien por esa fiesta de bodas de perlas de esos buenos señores, y mejor si esas bodas nos traen a casa el armonium. ¡Sea para gloria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Bien por las visitantes de los domingos; haláguenlas y atráiganlas; ellas probablemente darán instructoras para la domini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Que &lt;se realicen&gt; los augurios del Sr. Rector respecto a pensionado y de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 Ricardo es quien deberá interesarse por la continuación del tranvía hasta ese pueblo; él lo consegui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ada veo en los deseos de V. contrario a la santa pobr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adie me ha pedido poesías ni he intentado hacerlas; no estoy peor de la vista; pero tampoco mejoro gran cosa. Me alegro de que hayan  Vs. enseñado alguna felicitación de Pascu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cho me alegro también de que vaya V. con H Cazaña a esas casas; ella no conoce  ninguna y además, se alegrará mucho de ver a su her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eré de hacerles copiar La Gramática; me parece que les convendría  también, además, "La Gruta de la Ignorancia", pues podrán tomar parte en muchos párvulos y párvulas y contentarían más gente. Algo se tendría también que cantar y algo que recitar, si hay quien lo haga un poquito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Qué más decir a V.? Escasito para Navidad, anda todo escasito, pero tenemos 3 pavos y no esperamos más. Uno de Inesita, otro de las Juan y otro de Garau del externado, hermana del difunto canón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Ya me contará V. sus Nav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eciban Vs. la más tiern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a el dibujo de alba; por temor de extravío, certifico el paquete y franqueo como correspon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04</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3 de Ener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a en la Pureza de María Inmaculada: Recibí ayer sus gratas (de V. y H&lt;ermana&gt;s), y me plugo su contenido. Poco me pareció un pollo para unas Navidades; pero vale más que los pollos la santa alegría y la paz del corazón, y ésas las revelan sus escritos, por lo que doy gracias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e complace cuanto me dice respecto a D. Ricardo, por quien oro todos los días, lo mismo que para su familia; pero ahora lo haré también en particular por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quí, a los tres pavos que le cité, en mi anterior, vinieron a juntarse uno de Antoñita Palau, otro de Garau hermana del difunto canónigo y una pava de las Mora; gallos y gallinas poca cosa. No tuvimos ni compramos lech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n Son Serra estábamos el 26; pero avisaron par llevarse lo de la Normal y tuve que venir. Pienso volver mañana y estar [p] hasta el día de Reyes. Allí se quedaron H&lt;ermana&gt;s Sureda y Sansó pues estaba el Santísimo Reser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a suscripción está hecha; supongo recibirán Vs. El Consul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i se intentó emprender el dibujo del alba de Bartolomé; sólo estábamos M. Asistenta y yo con H&lt;ermana&gt;s Ginart y Sansó, y con matanza y limpieza y colada, tuvimos sobrado; yo no puedo intentar obligar a mi vista, la que, en absoluto, se niega. La mano escribe casi s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or aturdimiento mío fue ahí el libro o libros gregorianos; remítalos V. a Agullent, pues son de H. Salvador, quien me los pidió.</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nvío La Gramática; aunque vieja, creo que está completa. La tenemos copiada y en mejor estado; podrán Vs. irla copiando sin precipitación ni apuro. Conviene que vayan Vs. preparando la función de lejos  y preparar el programa. Si algo quieren Vs., pídan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nemos muchísimo frío y mucha nieve; pero falta de lluvia; los campos sin sembrarse aún. Siguen haciéndose roga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o puedo escribir a las H&lt;ermana&gt;s; mi vista no quiere; pero puede V. decir a Hª Cazaña que no hay novedad en su familia; su mismo papá ha estado hoy en ésta y así lo ha di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s abrazos y bendiciones para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05</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3 Ener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y amada Hermana en Cristo: Correspondo a su muy grata, y lamento el frío que han sufrido, que han pasado Vs. También aquí hemos tenido muy bajas temperaturas los primeros días del año; ahora se ha moderado algo; pero sigue la sequía y los sembrados que se hicieron temprano no han nacido y ahora no se ha podido sembrar aún; el descontento es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iento mucho la enfermedad de Dª Dorotea y ruego al Señor por su pronto y completo restablecimiento, lo mismo que por el de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quí, con tanto clero, seguimos sin capellán ni esperanzas de encontrarlo; rueguen Vs. para que el Señor remedie esta verdadera neces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Incluyo el recibo del Consultor, que conviene conserv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nvió V. a Agullent los libros de Mús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as Castaño regresaron de Roma muy contentas. No las he visto, vinieron estando yo en Son Serra; pero cuentan o contaron su ida ahí y que estuvo V. contenta y la Hª Cazaña que está más gruesa, etc., etc,; repito que yo no las he visto todav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on todo el cariño del alma le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Hª Alberta Gimén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06</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Palma 27 Ener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Amadísima Hermana en la Pureza Inmaculada de María: Correspondo a su muy grata del 18, que tengo a la v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Comenzaré por lo que juzgo hoy esencial y considero en primer término felicitarla por sus días. ¿Cómo van Vs. a celebrarlos? Dejando jugar toda la mañana a los alumnos y alumnas y si hace bueno, llevarlos de paseo y a jugar al campo, y por la tarde asueto y descanso. Yo ofreceré por V. misa y comunión, etc., pidiendo al Cielo colme a V. de bendiciones. Espero la relación de la fi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El padre de H&lt;ermana&gt;s Juan falleció; encomiéndenlo Vs.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También aquí tuvimos nieve y fríos intensos; pero ya mejoró la temperatura, si no hace buen tiempo; llovizna; pero no llueve. Dios nos mande lluvias para los campos y para su cister&lt;n&gt;a. Tampoco en Son Serra se ha puesto agua en las cister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Mucho celebro la mejoría de Dorotea; mucho he rogado por su cu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Recuérdele al Vicario lo del acta; yo la podré firmar cuando vaya. Dígame el nombre de este señor; por no saberlo no le envié tarjeta por Nav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El Sr. Cura me escribió haciéndome elogios mil de Vs.; no sé si podré hoy escribirle; déle V. las gracias por la bondad con que las juz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Ya tenemos capellán. ¡Gracias a Casellas y, ante todo a Dios! Es anciano; fue ecónomo de Artá y es Bibliotecario de la Diócesis. No tiene más obligación que estar las mañanas en la biblioteca. Dios nos lo conserve muchos años. No ha empezado a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stán en Ejercicios las novicias; harán su profesión el 2 y será una precipitación atroz hacerlas embarcar el 3, de modo que pienso que lo hagan el 10; si pudieran dos de Vs. ir a recibirlas a su llegada, me alegraría; pienso enviar a Soler y a Alcaraz, aunque Manacor tenga que continuar algo más en su desampa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vista, estacionada; de cerca veo algo mejor; pero de lejos, mucho me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Bendice y abraza tiernament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0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2 Febrer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a en la Pureza de nuestra Madre Inmaculada: Recibidas las suyas, muy satisfactorias, a las que correspo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e dice V. que le falta la mía acostumbrada; supongo que la habrá V. recibido con retraso, pues he escrito, con puntualidad, todos los martes; la penúltima semana, puse, simplemente, postales, por no encontrarme muy bien; pero no fue sino ligera molestia y poca vida para escrib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vista no empeora; pero tampoco mejora. De lejos veo mucha niebla; no puedo contemplar ningún panor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e hago cargo de cuanto me dice respecto de esos Santos Ejercicios. ¡Dios haga que fructifiqu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eseo que su estómago se enmiende y disfruten Vs. alegría y sal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quí se ha moderado la temperatura, y en algunas comarcas ha llovido un poco y permitido la siembra; pero no en todos los pueblos; es una verdadera calam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onsultando y reflexionando sobre la conveniencia de Vs., he pensado que sea Bas la que salga el 10, con Soler para ésa. Al examinarse vi que lee y escribe mucho más que Alcaraz, quien lo hace pésimamente. Creo que Bas ha de poder hacer con los párvulos lo que H&lt;ermana&gt;s Lladó y Miralles, y tal vez convenga que turnen las tres por semanas; lo que sería siempre una ventaja si una de las tres algún día estuviese mala; V. verá lo que sea prefer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scribo a D. Ricardo felicitándoles y remitiéndoles una ensaimada de 7 p&lt;eseta&gt;s, sin la caja. Le digo que la próxima semana irán dos H&lt;ermana&gt;s; pero no le hago encargo alguno respecto a ir a esperarlas; V. cuide de ello, en la forma que más convenga. Diré a las viajeras que esperen en el vapor &lt;a&gt; que vayan por ellas. No saben nada aún; esperaré a decírselo después de la fiesta de profesión que esperamos para dentro de media hora. El mismo Sr. Servera que les dio el hábito, les ha dado los Ejercicios y recibirá los vo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Qué bajón en el noviciado! Vino Marimón quien vestirá el santo hábito cuando profese Siquier, (últimos de Marzo o primeros de Abr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rminaré más tarde o mañana; no puedo ya continu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ecibió V. las cartil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08</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0 Febrer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y amada Hermana en la Pureza de María: Difícil me es hoy escribir; estoy disgustadísima y dispuesta a tomar una resolución extrema con Batlle y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e asegura que D. Enrique irá de Obispo a Barcelona. Recibí ayer carta suya y no dice de esto una palabra, sino que está apenado por la muerte de su sobrino; sin decir otra cosa. Si le es posible, vea V. a Ramoncita y deme noticias; esto si está V. en Valencia. De todos modos, dé V. el pésame a D. Enr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uve el disgusto de que nos volvieran la  ensaimada con la fútil excusa de que la dirección no tenía el número de la casa. Decía Guillén de Castro, esquina Espinós. Hoy llevan las H&lt;ermana&gt;s otra ensaimada; ¿qué pensarían al no recibir la otra, cuyo envío, en carta, les anunciaba, al felicitar a D. Ricardo y esp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Incluyo unas listas que me ha dado M. Asistenta. El objeto es para anotar en las salidas de la Procuradora G&lt;ene&gt;ral para gastos de instalación de esa Casa lo que lo es en realidad para la misma, poniendo en cuenta separada lo que es para V. reintegrable, como libros, cosas de labor, etc.; V. dirá lo que sea lo que a la Procuradora G&lt;ene&gt;ral  tiene que ir y dónde el r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or carta de M. Vidal, que recibo ahora, sé que el muerto es Paquito y que estaba nombrado canónigo; pero ha muerto sin tomar posesión del canonicato. ¡Decretos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 V. y a tod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Hª Salvador A&lt;mali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7 Febrer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siempre buena y amada Hermanita: Gracias mil por la suya, cuya lectura me complació en extremo, tanto que la correspondo, lo que hago solamente con la semanal de la superiora de cada casa y aun esto lo hago en tres días, pues empiezo mi tarea los domingos, aunque van todas mis cartas a Vs. con fecha del martes, día de salida del correo directo para 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u hermana está muy contenta; se le señalaron dos horas diarias de estudio de piano; pero ahora asiste a las clases de la Normal, con Hª Casanova, quien está matriculada. Quisiéramos poderle hacer probar en Junio &lt;el prim&gt;er año de la carr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n el pensionado añoran mucho a V., no sólo las niñas sino la que no lo 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scríbame con frecuencia, aunque no le conteste; debo escribir lo menos pos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on ternura abraza a V.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7 Febrer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 xml:space="preserve">    </w:t>
      </w:r>
      <w:r>
        <w:rPr>
          <w:spacing w:val="-3"/>
          <w:lang w:val="es-ES_tradnl"/>
        </w:rPr>
        <w:t xml:space="preserve">Muy amada Hermana en la Pureza de María: Muy contenta con el buen viaje de las nuevas </w:t>
      </w:r>
      <w:r>
        <w:rPr>
          <w:i/>
          <w:iCs/>
          <w:spacing w:val="-3"/>
          <w:lang w:val="es-ES_tradnl"/>
        </w:rPr>
        <w:t>arcacerinas</w:t>
      </w:r>
      <w:r>
        <w:rPr>
          <w:spacing w:val="-3"/>
          <w:lang w:val="es-ES_tradnl"/>
        </w:rPr>
        <w:t>. ¿Se encuentran bien ahí? Mucho lo des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iguen ahí más tandas de ejercicios? Yo no veo con desagrado que los hagan en casa ni mucho menos; esto quizá acerque a nosotras hombres que se mantendrían alejados, y también es posible que esto incline a D. Ricardo a decidir que se haga la Iglesia, etc.; yo no opondría razón alguna para que no volvieran a hacerse en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e alegro del regalo de los 50 &lt;duros&gt; y de la cantidad de intereses de D. Ricardo, como también de la mejoría de Dª Dorotea y de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scribo a Ramoncita enviándole el pésame por la muerte de Paco, que supe por carta de M. Vidal. D. Enrique me dice en carta del 7: "Apenado por la muerte de mi sobrino". Ni me dice cuál ni tampoco nada respecto de obispado. Sin embargo, parece que la noticia va acentuándose, como también la de que D. José Miralles irá de Obispo a Lér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quí no hay novedad; pero la Pureza está de baja. Las Trinitarias se han mudado a una gran casa; dos de las profesoras nuevas de la Normal han ido a vivir con ellas y, naturalmente, acuden allí pensionistas. Aquí, hemos expulsado a Batlle y, casi, casi,  a Martínez y a Oliver Francisca. Esto no se hace sin disgusto, como V. compren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 a Vs., l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Hª Alberta Giménez,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ómo se porta Clarita? ¿Aprovecha en la labor y estudio? Le mando una estamp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11</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24 Febrer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 xml:space="preserve">    </w:t>
      </w:r>
      <w:r>
        <w:rPr>
          <w:spacing w:val="-3"/>
          <w:lang w:val="es-ES_tradnl"/>
        </w:rPr>
        <w:t xml:space="preserve">Amadísima y buena Hermana en la Pureza de María Inmaculada: Recibida la suya y contenta con que lo estén de las niñas y las familias de éstas de Vs. y las tengan por </w:t>
      </w:r>
      <w:r>
        <w:rPr>
          <w:i/>
          <w:iCs/>
          <w:spacing w:val="-3"/>
          <w:lang w:val="es-ES_tradnl"/>
        </w:rPr>
        <w:t>sabudes</w:t>
      </w:r>
      <w:r>
        <w:rPr>
          <w:spacing w:val="-3"/>
          <w:lang w:val="es-ES_tradnl"/>
        </w:rPr>
        <w:t>. Las mayores, en labores, es indudable que nos harán lucir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erdaderamente puede D. Ricardo estar contento de lo conseguido con esos hombres, y que algo quedará de los ejerc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ecibí (creo que el sobre estaba puesto por D. Eduardo), un recordatorio de Paquito, quien murió en Castellón de Rugat el 5, después de nombrado para una canongía de la Colegiata de Gandía. Escribí a D. Eduardo dándole el pésame y también a Ramoncita. ¿Escribió V. a ésta y a D. Enrique? Se acentúa la noticia de que irá de Obispo a Barcelona; pero anda la cosa despacio, pues no se han firmado todavía las propue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rminamos hoy nuestras cuarenta horas. No sólo he orado ante Jesús por esa casa sino por cada una de Vs. en particular. ¿Cuándo lo tendrá Vs. reservado? Me parece que tardan mucho, y D. Constantino suele tener esas cosas fáciles de arreg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nemos capellán, muy bueno; pero muy viejecito; no sé si nos durará mucho; vive lejos y encuentra largo el camino. D. Pedro Llompart, Bibliotecario diocesano; ha sido ecónomo de San Jaime muchos años. Dios nos lo conser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stoy algo mejor de vista; pero no en este momento, que la he cansado demasiado y escribo sin 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eciban Vs. la más tiern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12</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3 Marz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a en la Pureza de María: Hoy se contentará V. con medio pliego; así habrá lugar para las bulas de Hª Soler, que se dejó olvidadas, y deben obrar en poder del intere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Bien por los ejercicios de las niñas y por cuanto en la suya me dice, ya que todo, gracias a Dios, es satisfac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omaré nota y enviaré, por Pascua, una tarjeta al Sr. Vicario; poco cuesta y es atención que tiene bien merec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l Vicario de Alcira, ex &lt;vicario&gt; de ahí, D. Federico ¿cómo se llama de apellido? algo como Piña, con alguna letra o sílaba antes. También con él quisiera cumplir, si le parece a V.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ije a Hª Soler que, como enviadas por ella, daría a su mamá el número de medallas de la Virgen de Desampara&lt;dos&gt; que ella me indicara, pues las tengo. Dígame V. cuántas y ella que diga a su mamá a quién van destinadas. Creo que vuelven a molestarla las calenturitas; ayer envié a preguntar por ella y estaba bien. Le envié las gracias por la ensaimada y bacalao, conforme con la oportuna indicación de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ondré al pie la dirección de D. Eduardo Reig, padre del difunto D. Franci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 xml:space="preserve">    </w:t>
      </w:r>
      <w:r>
        <w:rPr>
          <w:spacing w:val="-3"/>
          <w:lang w:val="es-ES_tradnl"/>
        </w:rPr>
        <w:t xml:space="preserve">El 13 empezarán las niñas los ejercicios; se los dará el célebre P. </w:t>
      </w:r>
      <w:r>
        <w:rPr>
          <w:i/>
          <w:iCs/>
          <w:spacing w:val="-3"/>
          <w:lang w:val="es-ES_tradnl"/>
        </w:rPr>
        <w:t>Humpfeld</w:t>
      </w:r>
      <w:r>
        <w:rPr>
          <w:spacing w:val="-3"/>
          <w:lang w:val="es-ES_tradnl"/>
        </w:rPr>
        <w:t>; ahora los da a las Hijas de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Hacen Vs. los siete domingos? Así lo supongo. No se olvide V. de felicitar al Sr. Visitador, cuando llegue S. Jos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 todas las am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rPr>
      </w:pPr>
      <w:r>
        <w:rPr>
          <w:b/>
          <w:bCs/>
          <w:i/>
          <w:iCs/>
          <w:spacing w:val="-2"/>
          <w:sz w:val="20"/>
          <w:szCs w:val="20"/>
        </w:rPr>
        <w:t>Sr. D. Eduardo Reig y Casano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2"/>
          <w:sz w:val="20"/>
          <w:szCs w:val="20"/>
        </w:rPr>
        <w:t xml:space="preserve">    </w:t>
      </w:r>
      <w:r>
        <w:rPr>
          <w:spacing w:val="-3"/>
          <w:lang w:val="es-ES_tradnl"/>
        </w:rPr>
        <w:t>Escal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abañ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andó ya la mamá de Hª Soler por las medallas; no sé si se llevaron 5 o 6; se las dio M. Arro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13</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31 Marz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i amadísima Hermana  en la Pureza de María Inmaculada: Correspondo a su muy grata &lt;del&gt; 25 últ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on gusto veo que han ayudado a María. ¿Han quedado contentos de su trabajo y de Vs.? Mucho lo des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udiendo quedar la gente contenta, bien que dejen para otro año la tarde literaria. Mejor si contentan con los exámenes y exposición; acudirá todo el pueblo. Mucho me  satisface el que se contente V. con los alumnos y alumnas; el voto de V. es, para mí, de más valía que los de todos los de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lt;adre&gt; Martí me dice que irá a Valencia con Hª Salvador, el lunes o el martes santo, pues tienen necesidad de comprar materiales para labores; que estarán en la casa de la tía de Hª Salvador, quien no tendrá aquellos días ni a su sobrino ni al otro estudiante. Ellas irán al vapor. Escribo que desde el vapor lleven el equipaje a la estación. Supongo que convendrá a unas y otras el verse. Vive Dª Bienvenida en la calle Gobernador Viejo, pr&lt;incip&g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levarán las H&lt;ermana&gt;s la broncina pedida. Tenemos una caja de higos pasos que trajeron desde su casa para Hª Villalonga; pero huelen muy mal, están pasados y no creo puedan comerse; los miraremos. Para huir la hu [la] humedad de la despensa han estado en mi cuarto desde que los trajer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ra su hoy pobre biblioteca le enviaré un libro. ¿Cuándo harán una buena estantería, de rincón a rincón; toda la pared de la izquierda, contigua a la del salón? Entonces convidará llenarla de libros. Cuando alguien quiera hacerle un buen regalito de ellos, pida V. un Año Cristiano. Podría V. tener hecha una lista de los que necesitan para ir pidiendo, siempre que se presente para ello oport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a próxima semana felicitaré al Sr. Cura, Sr. Vicario, D. Federico, D. Ricardo y D. Constanti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a dirección de D. Eduardo que  no completé en una de mis anteriores, es  "Escalante, 205, 1º.- Cabañal (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upongo que felicitó V. a D. Enrique y también a Ramoncita. ¡Cuán satisfecha debe estar, y con motivo para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upongo que no podrá Vs. cansarse visitando monumentos, pero que acompañarán mucho rato a Jesús en el de la parroquia. Si nos hace D. Ricardo la proyectada iglesia, en años venideros, quizá podamos hacer otro en casa. Disponga Dios lo que conv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rmino bendiciendo a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14</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7 Abril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dísima Hermana en la Pureza de María Inmaculada: Conforme con cuanto me indica en su última; tienen Vs. bastante trabajo por ahora; podrá contentarse el pueblo; muy bien que se deje la tarde literaria para el próximo curso y será un acontecimiento en el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udo acabarse oportunamente la labor de María y quedaron ella, papás y Salvador contentos? Mucho lo des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Cuándo tiene lugar esa primera comunión? También hay, con 40, para que se anime el pueblo ent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ongo, como le dije que lo haría, una tarjeta a D. Federico Sapiña, a D. Ricardo, al Sr. Cura y al Sr. Vicario. No escribo a D. Ricardo por falta material de tiempo y mal estado de vista, pues me resiento de la inyección que recibí ay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ino la mamá de Hª Soler y estuvo contenta con las noticias que le di. Le mandamos una pal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rasmití los encargos de Hª Soler a Hª Salvador y creo que va todo en el paquete, incluso el libro que ofrecí a V. para esa bibliote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Suponiendo que verán Vs. a las H&lt;ermana&gt;s, va ésta con el paquete que para Vs. llev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Otro día escribiré con más paz y más sosiego; hoy va la cosa de cualquier modo; pero muy completa y de corazón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Hª Alberta Giménez,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15</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 xml:space="preserve">Rda. M. Jan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14 Abril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dísima y buena Hermana en la Pureza de María Inmaculada: Correspondo a su grata del 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eseo que con la extracción de las dos muelas, la hayan éstas (no las sacadas sino las restantes) dejado en paz. Sabía por M. Martí que habían estado en ésa; me alegré por Hª Salvador quien no había visto aún esa casa, según cr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Hª Siquier me escribió ya desde Agullent; pero casi sin poder comunicar impresiones, pues fue al siguiente día de la lleg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ala noticia voy a dar a Vs. El Miércoles Santo, por la mañana, cuando Hª Ferrá daba comienzo a los preparativos para el monumento, resbaló en el escaloncito del presbiterio y se rompió la pierna izquierda, más abajito de la pantorrilla. Se la curó el papá de Bonet, quien lo hizo muy bien, al parecer, no sufriendo la paciente muy prolongados dolores; pero quedando obligada a guardar cama durante larga cuarentena. Va la cosa bien; no hay calentura, y está la Hermana muy animadita. No hay que decir cuántas sacristanas fueron necesarias para suplir a una sola; pero la buena voluntad suplió la insuficiencia y todo marchó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l 2 falleció en Sóller Paula Ferrer; asociada a  nuestra H&lt;ermandad&gt; Espiritual; tiene derecho a una misa oída y una comunión; ofrézcanselas Vs. cuanto 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 abraz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Hª Alberta Giménez,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b/>
          <w:bCs/>
          <w:spacing w:val="-3"/>
          <w:lang w:val="es-ES_tradnl"/>
        </w:rPr>
        <w:t>316</w:t>
      </w: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20 Abril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dísima Hermana en la Pureza de María Inmaculada: Gracias por su felicitación y por la de cada una de esas Hermanitas; trasmítasela muy cariñosa ya que no debo yo hacerlo. Veo tan pálido y débil lo que voy escribiendo, a pesar de que cargo de tinta y de que no es nada cla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Gracias por las habas recibidas; el mismo día de su llegada ya las comimos y las encontramos riquísimas. Gracias también por sus pastelillos, que fueron delicio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Bien me parece que vea V. si D. Constantino hace que se les nombren confesores y proponga como extraordinario al P. Fullana, que nos es tan afecto. Lo que convendría es que tuvieran confesionario, cuanto antes, en casa, pues será un correr, particularmente cuando vaya el extraordinario, si no están Vs. prevenidas para la hora, mientras que, en casa, será muy di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ecibió M. Ramonell la carta del Sr. Miñana; propone  en ella un imposible para nosotras o sea el sostenimiento de un colegio de vocaciones; lo que  sí es hacedero es tener en las casas que se pueda, una o dos pensionistas de balde, al mismo objeto; pero menos seguro, pues alternando con las pensionistas, es muy probable la disipación y que la vocación se malogre. ¿Qué casa es indicada para hacerlo? Pensaré y escribiré a ese buen am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eseo que sus malas muelas dejen a V. en pa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Veré si, con ésta, envío por correo los libros ped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Fui ayer a Manacor; está M. Vives bastante mal; volveré el próximo domin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idan Vs. a Dios que nos llene el noviciado; nos hacen falta Hermanas. Hagan un par de novenitas de las Tres Avemaría&lt;s&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 xml:space="preserve">Terminaré a última hora, por si me ocurre añadir alg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ada más sino que la próxima semana recibirán Vs. los libritos de los meses de Mayo y Jun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27 Abril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dísima Hermana en la Pureza de María Inmaculada: No tengo suya a que corresponder; si la recibo terminada ésta, lo acusaré al p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 Vives ha estado bastante mal; fui a verla el sábado último y el penúltimo; la encontré levantada; pero el domingo 26 no se levantó; tiene mucha fatiga y falta absoluta de voz. Llevé a Hª Espí Amparo; pero está  aquello mal por insuficiencia de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rPr>
      </w:pPr>
      <w:r>
        <w:rPr>
          <w:b/>
          <w:bCs/>
          <w:i/>
          <w:iCs/>
          <w:spacing w:val="-2"/>
          <w:sz w:val="20"/>
          <w:szCs w:val="20"/>
        </w:rPr>
        <w:t xml:space="preserve">    </w:t>
      </w:r>
      <w:r>
        <w:rPr>
          <w:b/>
          <w:bCs/>
          <w:i/>
          <w:iCs/>
          <w:spacing w:val="-2"/>
          <w:sz w:val="20"/>
          <w:szCs w:val="20"/>
        </w:rPr>
        <w:t>Tenemos cinco albas y la mar y mares de cosas que hacer y que arreglar para el Sr. Miralles, futuro Obispo de Lérida. Hacemos un roquete bueno para regalar a D. Enrique y nos pide dos pares de sandalias (las blancas y las encarnadas), las moradas, las azules y las verdes se las han regalado ya. Nos pide también una mitra sin bordado alguno. Sabe que le hacen dos bordadas muy buenas. No sabemos por dónde volvernos ni encontramos ni Oliver ni Isabel que puedan venir a trabajar. Fortuna que la cosa parece que no se precipita. Creo que deben Vs. hacerle alguna cosita y que es preferible no consultarle, pues es fácil que les pida algo sin tener en cuenta sus medios para el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2"/>
          <w:sz w:val="20"/>
          <w:szCs w:val="20"/>
        </w:rPr>
        <w:t xml:space="preserve">    </w:t>
      </w:r>
      <w:r>
        <w:rPr>
          <w:spacing w:val="-3"/>
          <w:lang w:val="es-ES_tradnl"/>
        </w:rPr>
        <w:t>Palma entera anda revuelta con los regalos del Sr. Miral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Hª Ferrá sigue inmóvil en cama; M. Reus también se queda en ella muchos días; pasa mala temporada, mi vista no mejora ya más, aunque sigo recibiendo inyección cada ocho o diez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res pensionistas entraron el 20; dos son hermanitas de Inca, de 8 y 10 años; la otra es sobrinita de M. Ramonell. Parece que son cuatro las que han pedido ya para venir en septiembre no se presenta mal la cosa; pero saldrán algunas a fin de 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Hicieron ya ahí la &lt;primera&gt; Comunión? ¿Cómo quedaron esos parvul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 abraz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 xml:space="preserve">        </w:t>
      </w:r>
      <w:r>
        <w:rPr>
          <w:spacing w:val="-3"/>
          <w:lang w:val="es-ES_tradnl"/>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Palma 5 de May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madísima Hermana en la Pureza de María Inmaculada: Gracias por la suya del 23 últ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Déselas V. al  Sr. Vicario por su recordatorio que, de veras, le agradez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ucho me alegro de que hayan Vs. podido llenar la cisterna; no abusen de su agua; si la da el pozo, utilicen la suya para cuanto puedan. Aquí ha sido la lluvia escasísima y todo se resiente de la sequía; se van muriendo los almendros, y, en casi toda la isla, también la cos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Que Dios bendiga sus plantas y crezcan y alegren ese huerto. Lo de patronato debería quedar para párvulos; nos hará falta a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 Vives, según me escriben, sigue mejor y se levanta; pero, desde vacaciones de Navidad no ha dado clase alguna. Fui dos veces a ve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e alegraré de que se aficione María a la pintura, poniéndonos en condiciones de hacer algo por ella; algo que toda la familia agradece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Bien me parece lo de amito para D. Enrique; no nos descuidemos, pues tal vez no se retarde tanto la co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Llegarán esas niñas a apreciar el primor en costura y bordados. ¿Se empezó el alba de ma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No llevemos a mal el celo del Visitador; graci&lt;a&gt;s si no merecemos sus amones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nvío una poesía para que vaya V. hac&lt;i&gt;endo acopio. No son sino tres décimas y, en día de tarde literaria le podrán hacer lucir tres parvulitos o parvulitas. Si doy con alguna otra cosita que interese, se lo iré mand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Me dice M. Mercadal en su última que le dice D. Enrique en una suya que desea que una comisión o representación de cada una de nuestras casas asista a su consagración. A mí nada de esto me ha dicho sino que cree que se retardará la cosa. ¡Sea cómo y cuando la gloria de Dios conv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El 2 fueron de expedición a Montesión de Porreras pensionistas, externas y H&lt;ermana&gt;s, total 73. Vinieron muy contentas todas y sin percance. Yo no estoy para expediciones y, a pesar de todas, me quedé en casa. No creo que pueda tampoco animarme a la consagración de D. Enrique; sería eso: ir a ver para no v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Reciban Vs. todas la más tiern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Hª Alberta Giménez,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Tenemos desde el domingo una postulante coadjutora, de 21 años, de Artá, Juana Ginart. Van hoy los libros ped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8 May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Dos letras por extraordi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mos sin novedad; pero Hª Ferrá aún no se levanta; está con un poquito de calentura; no debida a la pier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isiera que nos encargaran en una fábrica de Valencia o nos hicieran encargar 6 docenas de abanicos con varillas de caña, lisas, sin pintar, con tela de papel, liso, celeste, que no sean muy grandes, pues llevan el mismo las colegialas grandes y pequeñas. Es la cosa urgente, pues la estación se halla adelantada; no tendrían que costar sino 3 r&lt;eale&gt;s, para poder cobrar &lt;una&gt; peseta, teniendo en cuenta que habremos de pagar el porte y que siempre viene alguno con algún desperfecto que nadie qu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sé si saldrá ésta, pues está en huelga la plana mayor de los vap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cariño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2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30 May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buena y amada Hermana en la Inmaculada Pureza de María: Tengo a la vista y correspondo a su muy grata del 25 últ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ien por la dominical; es un medio más de atraer almas a Dios; por el cebo de la instrucción tragan el anzuelo de la moral y de la Religión. Trátenlas con mucho cariño y gánenlas par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que las visitara Ramoncita; esto prueba que está contenta con Vs.; esto ha de atraernos a D. Enri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ien por los abanicos, sean o no de caña, con tal de que gusten a V., nos gustarán indudable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n visto Vs. a D. Enrique? Se habrá alegrado de que hayan Vs. hecho por v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uen bien todos los enfermitos de D. Rica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o enviando a Vs. un abrazo y la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6 Juni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No he recibido la suya acostumbrada y siento carecer de sus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y malucha y sin fuerzas para nada; un catarrote y unos días de diarrea me han apla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eo noticias de esa 1ª comunión, que debió ser un verdadero acontec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Ferrá camina ya, con un solo bastonc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Casanova, como alumna oficial, con buenas notas, ha probado todas las asignaturas de &lt;primer&gt; año; lo mismo que Hª Salvador, como libre, las de 1º también. Esta pensamos que en Septiembre, vaya a 2º y a revál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pensionistas no han tenido ningún suspenso; a las alumnas libres, se les han dado a pares. Pons, en una asignatura del Instituto se embrolló y trajo un Suspen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reparamos nuestra acostumbrada fiesta del S&lt;agrado&gt; C&lt;orazón&gt; de Jesú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ñana pensamos tener los exámenes del exter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ama, l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da. M. Jan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3 Juni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amada en la Pureza de María Inmaculada: Contentísima con cuanto en la suya me 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ien por los regalos de 1ª Comunión y por los que no lo son. Aquí andan más escasas las judías verdes; las pagamos a 20 cént&lt;imos&gt; libra, y las niñas nos dejan sólo las patatas, de modo que, entre éstas, a lo más vemos algún trocito perdido de las 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ien ¡ ¡Re de bien por la nueva sobresaliente rizadora! Proporciónele V. todos los chismes que faciliten su trabajo, y dele V. mi sincera enhorabuena. Aquí nos resulta también sobresaliente en este ramo la Herrmanita Sansó; es un verdadero encanto esta Hermanita; está rizando albas y roquetes  del futuro Obispo de Lér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y muy medianucha, y M. Asistenta, estos días, no mucho mejor que yo, a consecuencia de un cólico bilioso que hasta la retuvo en c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ensamos tener tarde literaria los últimos días de mes; hemos tenido que esperar hasta después de los  exámenes de las normali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 Vs. l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 &lt;eneral&gt;.</w:t>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spacing w:val="-3"/>
        </w:rPr>
        <w:t>3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Palma 29 Junio de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Muy buena y amadísima Hermana: Reciba su postal, a la que correspondo, y contenta con que no tengan Vs. novedad. Tampoco aquí la tenemos, si no es el mareo que traen consigo las tardes literarias. Hoy  tenemos ya tercera o sea la mixta o nuestra. Anteayer actuaron sólo las externas, luciendo mucho en tres comedietas que representaron, particularmente Margarita Pizá en " Las Travesuras de Juana", siendo ella la protagonista. Ayer actuaron las pensionistas en el drama " Juana de Arco" y luciendo como protagonista Martínez y también Pons. Es el drama colosal para niñas; Onteniente lo hicieron tambi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Tanto M. Asistenta como yo hemos mejorado algo; pero no hemos llegado a nuestro estado normal u ordinario. Creo que me costará recobrarme, pues no siento gusto para la comida, como lo había sentido siemp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 xml:space="preserve">Que se pongan esos pequeños en condiciones para hacer buenos exámenes y lucir  en ellos el trabajo de Vs. con lo que se contentará todo el mundo, y daremos gloria a Dios, único término a quien encaminamos nuestras tare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M. Vives está peor de cada día; no sé cómo terminará su estado; no he podido ir a ve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Ama  siempre a Vs.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b/>
          <w:bCs/>
          <w:spacing w:val="-3"/>
        </w:rPr>
        <w:t>32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Palma 6 Juli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Amadísima Hermana  en la Inmaculada Pureza de María: terminaron nuestras tardes literarias, a satisfacción de todo el mundo; sea para gloria de Dios, por quien lo hacemos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Ahora preparamos los exámenes para jueves y viernes; después irán marchando las niñas a sus casas; sólo Palmer y Prohens creo que irán a Valldemosa. Pilar irá hasta San Albe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spacing w:val="-3"/>
        </w:rPr>
        <w:tab/>
        <w:t>Estoy mejor, sí; pero no con ánimos de proyectar un próximo viaje; necesito reponerme y tengo poco apetito, lo que no me había sucedido nunca. Pienso ir a Valldemosa y estar allí  un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Tampoco M. Asistenta está fuerte; pero no de tos, pues tuvo un cólico y arrojó mucha bilis y desde entonces tose men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uándo son sus exámenes? Deseo noticias de ellos.</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que tengo de M.Vives son poco satisfacto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M. Vidal han tenido que sajarle un tumor de un brazo, producido por una iny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io V. a Elisa el importe de la ci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durante el verano hubiera en casa Ribas mantas pardas, taradas, limpias y buenas, ¿convendría comprar a Vs. algunas, ya que tuvieron frío el pasado invierno? No suelen costarnos más de 14 o 16 r&lt;eale&gt;s y las tendrían Vs. para mientras no tuvieran otras y después las podrían ir retirando a medida que se necesitaran para otros usos. V. dirá, a fin de que estemos a la mira esperando una oca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áganme una novenita de las tres avemarías; necesito o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an visto Vs. a Ramoncita después de su regreso de Lour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ma, l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Sup.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2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6 Juli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en la Pureza de María: Digo a su última que hago votos por el honroso resultado de sus exámenes y desearé noticias detalladas de 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suelta la venida de Hª Arbona y que venga y vuelva con ella Hª Lladó. Esté ésta en Silla por la mañana cuando pase el tren rápido, júntese con Hª Arbona y venga con ella. La H&lt;erman&gt;a que vaya con Hª Arbona se quedará con Vs. hasta el 5 Agosto por la tarde, [por la tarde] en que la acompañarán Vs. a Silla para recoger a Hª Lladó, y que continúe ella su viaje hasta Olle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l designar a Hª Lladó, tengo en cuenta que es la que hace más tiempo que marchó de Mallorca y que su madre suele estar delicadita. Supongo que no sentirá  la prefe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rmino, Hermanita, enviando a Vs. El más tierno abrazo y maternal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e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2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1 Juli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buena y amada Hermana en la Pureza de María Inmaculada: “Lo que mucho vale, mucho cuesta”, dice el proverbio, y así debo yo decir de sus cartitas, que se hacen desear mucho. Considero que sus exámenes lo motivan y me resigno y procuro ayudar a Vs. con mis o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atifico lo dicho en mi anterior. El 23 por la mañana al paso del tren rápido, esté Hª Lladó, con alguien que la acompañe, en la estación de Silla, para venirse con Hª Arbona y la que vaya con ella que se quede con Vs. hasta el 5, que estarán las viajeras de vuelta a su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Aún no han tenido Vs. los exámenes?. Yo voy mañana a Manacor para asistir a los de allá y pienso quedarme hasta el lunes, con lo que haré su fiesta con Hª Reus, después de muchos años de haberla pasado lejos de mí. Parece que M. Vives está muy mejorada; come en la mesa de la comunidad, lo que no había hecho desde Navidad. Quiera Dios que se acentúe la mejoría, pero yo temo que, cuando menos se espere, sobrevenga un retroceso. ¡Sea como a la mayor gloria de Dios conv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uve en Valldemosa dos días y allí dejé seis niñas con M. M. Miralles, Ramonell y Bou y H&lt;ermana&gt;s Casanova, Salvador y Sureda. Sólo Prohens estará allí los dos meses; las otras tienen tiempo más limi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lguna salida tenemos de pensionistas; pero para dos nuevas nos han habl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Tengo hambre de sus noticias; escríbanme todas y larg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ma , l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 xml:space="preserve">        </w:t>
      </w:r>
      <w:r>
        <w:rPr>
          <w:spacing w:val="-3"/>
          <w:lang w:val="ca-ES"/>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8 Agost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en la Pureza de María Inmaculada: [V.] ¡Un alegrón! Iré a su fiesta. ¡Así lo permit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í ayer telegrama de D. Enrique, puesto en Játiva diciendo que se va a Agullent, y el deseo de conferenciar con él, de visitar a Vs., y la circunstancia de encontrarme bien, y M. Asistenta muy regular, consultado con el Sr. Visitador, queda resuelto embarcar para Valencia el próximo martes, y creo posible que lleguemos al final de su fiesta. No deben Vs. , de ningún modo, esperarnos, porque es muy insegura la  hora de la llegada del vapor; lo que sí espero es que, valiéndose de un dependiente de D. Ricardo, a nuestra llegada, podamos desembarcar sin detención; nos tengan tomado un carruaje que nos lleve a la parada de los tranvías o a la estación del ferrocarril, si es que hay tren, y podamos marchar a ésa. En la estación de Silla podremos dejar el equipaje, ir a ésa y, después  de comer, a Silla  a continuar en el rápido nuestro viaje hasta Agullen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Recibidas las suyas y contenta con sus noticias de exámenes y dem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lo dicho antes;  no me queda tiempo para continu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gullent 21 Agosto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Sin novedad, desde que tuvimos el gusto de abrazarnos. En todas estas casas están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 Enrique, según dijeron las H&lt;ermana&gt;s, esperaba a V. con nosotras; ¿por qué  no viene V. con otra Hermana, y el 25 nos volveremos a ésa juntas? Ramoncita une al mío su ruego, y D. Enrique se alegrará de ello. Si no viene V. haga o entérese de si habrá tartana en Silla el 25 por la mañana, pues iremos en el tren que sale de aquí a las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uestros buenos saludos a toda la familia Hernández, recíbanlos Vs. también de M. Asistenta y de estas buenas H&lt;ermana&gt;s y un tierno abrazo de su madre que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2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Rda. M. Jan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º Sept&lt;iembr&gt;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Verdad es que dije que, habiendo dado noticia de nuestra llegada, no escribiría hoy; pero no sé resistir el deseo de hacerlo y me dejo llevar por él . ¿Verdad que me perdonan Vs. la inconsecu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cuevanito con las plantitas llegó  oportunamente a Silla y aquí muy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 noche no fue muy buena en el vapor; pero llegamos sin mareo alguno, con hambre, pues en el vapor no podían servirnos comida ni una taza  de caldo hasta estar en marcha y la salida era a las 5, por lo que comimos un pedazo del pan quemado o torta, que de ahí traíamos y nos acostamos. Fue el vapor Cataluña y llegamos a las 7 &lt;y medi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 Ricardo nos enseñó su casa y al llegar a lo que ha de ser capilla, me llamó la atención  sobre las cajoneras para guardar casullas, albas, etc.; me pareció ocasión y dije que, por no querer que fueran las [im] H&lt;ermana&gt;s impertinentes, había negado a Hª Lladó el permiso para pedirle para el oratorio de Alcácer y me dijo que cuidaría de esto. Dígaselo a la H&lt;ermana&gt;a para que esté prevenida si le dice él algo, pues sabe que le negué permiso para pedírselo. No debemos pedir y pedir y hacernos pesadas; lo hice, contra lo que pensaba; porque la ocasión me pareció pru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es sólo Rita Botinas la muerta en la H&lt;ermandad&gt; espiritual; ha fallecido también Micaela Florit; les mandará esquela de avi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uy cariñosos saludos a Dª Dorotea y a toda la familia; recíbanlos Vs. de estas H&lt;ermana&gt;s y cuanto quieran de su madre que con amor las abraza y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tuve estampitas para dar a esas H&lt;ermana&gt;s; incluyo 4 y en mi próxima irán 3; V. désel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ande V. los datos de estadís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8 Septiem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rPr>
      </w:pPr>
      <w:r>
        <w:rPr>
          <w:b/>
          <w:bCs/>
          <w:i/>
          <w:iCs/>
          <w:spacing w:val="-2"/>
          <w:sz w:val="20"/>
          <w:szCs w:val="20"/>
        </w:rPr>
        <w:tab/>
        <w:t>Muy amada y buena Hermana en la Pureza de María: Aquí estamos sin novedad y celebrando los días de M. Asistenta, como lo hacíamos en años anteriores; visitas, golosinas, gallos muertos etc. Más que gallos. Por San Alberto me obsequió Monserrate o Inesita con un pavo que, por venir tarde, se quedó con  vida, y hoy ha sido víctima sacrificada en celebración de la fi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tab/>
        <w:t>No sabemos aún qué pensionistas vendrán; pero será mayor el número de las que salen que de las que entren. Mal se presenta la cosa; son malos los tiempos que atravesamos, mucha la carestía y los negocios malos para todo el mundo. Confiemos en Dios, que nos dará lo que nos conv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tab/>
        <w:t>Escriba V.  a D. Enrique que vaya un día a ésa; le gusta que le rueguen. Me alegraría por Vs. y por D. Rica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tab/>
        <w:t>Supongo que estarán hoy de votos en Agullent y escribo felicitando a las profe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tab/>
        <w:t>No han venido por el encarguito de Hª Lladó. ¿Escribió ella a su hermana avisándole para que viniera a recog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tab/>
        <w:t>A toda la familia Hernández nuestros buenos salu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tab/>
        <w:t>A  todas Vs. ama,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tab/>
        <w:tab/>
        <w:tab/>
        <w:tab/>
        <w:tab/>
        <w:tab/>
        <w:tab/>
        <w:tab/>
        <w:t xml:space="preserve">Hª Alberta Gimén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right="1152" w:hanging="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3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5 Septiem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Estamos sin novedad y disponiéndonos a recibir a las pensionistas cuyo número se reducirá demasiado, pues salen muchas y sólo sabemos que vienen tres nuevas; ayúdennos Vs. a pedir que aumente este núm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padre de M. Vidal está sacramentado; rueguen Vs.  a Dios por é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n abierto Vs. las clases o alargan ahí las va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Hasta cuándo están ahí los Sres. Hernández? ¿Cómo está el edredón de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me extraña que D. [Ed] Ricardo dé por terminada su obra; no le debemos molestar  con  peticiones; bastante tenemos que agradece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la vecina aspirante, si, como supongo, la ven, díganle que no olvido mi salve ofrecida. ¿Va a la dominical? ¿Aprende al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víe V. los datos para la estadística, si es que no lo ha hecho aún. También el resumen de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raz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3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Septiem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Correspondo a su grata y satisfactoria del 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ien por el número crecido de párvulos; ellos se irán domando y acostumbrando, como sucedió el año pasado, y las madres se contentarán cuando los niños tengan los tres años y sean admit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debe V. contentar a la Hijas de María; el dibujo y dirección será de V. y respondo de uno y otra; el primor en la ejecución será de ellas y V. no puede tener la culpa, si no resulta una obra maestra. Resultará mejor de lo que V. cree; así me lo fig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bía la ida de D. Enrique, y él me escribió desde Madrid; pero nada me dice del por qué adelantó su mar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nos hemos aún ocupado en Consejo de esa aspirante, porque no nos hemos reunido. M. Ramonell estaba en Valldemosa, de donde vino anteayer. Remito, como impreso, con otro, la hojita que me pide; no seremos exigentes con esa pobrecita, que me gustó mucho. V., con la hojita misma, arregle la cosa como le parezca decente y aceptable. No sé cuándo vendrá Alcara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ra el ingreso en la Normales se han de tener 15 años cumplidos; no hay título elemental y título superior, sino, simplemente, título de Maestra; la carrera exige cuatro años de estudios; poco más o menos lo que exigían antes para el título superior. Tres asignaturas nuevas son voluntarias. No aconsejo a Vs. que carguen con preparaciones  que les han de imponer mucho trabajo; eso sólo podría intentarse con alumnas de mucha instrucción y mucho tal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no vendrá Hª Espí; me la pide M: Mercadal y se la de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ino Amelia el viernes con Hª Bauzá, a quien llaman sus hermanos para una escritura de división de bienes de su madre; creo que irá ya  el mismo tiempo que ésta y pienso que la acompañe Hª Abrines para ir a Agullent a formar parte de aquella comunidad que necesita refuer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Hª Alberta Gimén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irección ped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éx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ita. Dª Angela Ferrer Sast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lle 2ª de Zaragoza, nº 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basco]. San Juan Bau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aba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5 Octu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y buena Hª en la Pureza de María Inmaculada: Bien y conforme con cuanto me dice; no tanto, desgraciadamente con la prueba, dura, a que Dios me somete. El me aliente y dé a todas fuerzas y virtud para ir adel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ando estuve en Ollería hacían los Santos Ejercicios para su profesión perpetua, Hª Alberola y Espí Belda, y me pareció ésta bien y dijo que estaba bien y más fuerte que al irse, y me escribe M. Martí que está muy mal, muy débil, que le dan desmayos, que ha dicho el médico de Albaida que está tuberculosa, que hay que separarla y aislarla completamente. ¡Hágase V. cargo de la impresión que recibí! Escribí en el acto ya el mismo Viernes, por Alicante, encargando que embarque la enferma con Hª Cerdá el próximo jueves y el viernes las esperaremos en el muelle. Ayer estuvimos ya en son Serra preparando aquello que consideramos prudente. El corazón estaba ayer y está hoy apenado grandemente y llorando por mí y por la pobre enferma. ¿Qué  impresión le espera a su llegada? ¡No es difícil adivinarla! Bendigamos a Dios y acatemos los inescrutables designios de la Providencia. ¡Oren Vs. mucho por mí! ¡Cuánta complicación! ¿Quién va con la enferma? Se me ofrecen varias H&lt;ermana&gt;s, bondadosas y abnegadas; pero yo debo obrar según mi criterio, aunque halle una resistencia más o menos pasiva o evidente. ¡Sea Dios conm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Hª Villalonga que no me pasaron por sus días, ni mucho me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De Encarnación Chanzá no nos hemos ocupado aún; pero irá la cosa lisa y sin reparo; no me cabe du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den para H&lt;ermana&gt;s Palmer y Garau; la última Superior y Sobresaliente hasta en reválida; la primera muy medianita; pero muy buena. Es ya Maestra elemental. Hª Salvador lo es también y está matriculada en &lt;tercer&gt; año y Hª Casanova en 2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tuvieran Vs. que ir a Valencia el viernes, verán a las pobres viaj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ama, las abraza y las bendice su pobre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3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3 Octu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buena y amadísima Hermana: Correspondo a su grata del 7.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lt;remana&gt;s Espí y Cerdá llegaron perfectamente y sin sombra de mareo y, sin tomar nada, desde el muelle fuimos a Son Serra. Allí estuve hasta el domingo por la tarde en que regresé a Palma con M. Asistenta y Hª Sansó que fueron el sábado por la tarde. La H&lt;erman&gt;a está tranquila y hasta parece más alegre que de ordinario; es muy buena y se ha avenido al aislamiento y separación de cuanto usa sin manifestar el menor disgusto. No se le nota fatiga ni debilidad; fue ayer a misa de las ocho a la parroquia y eran las nueve cuando se desayunó, sin sentir desmayo ni necesidad. La tosecilla es lo que menos me gusta. Hs. Ferrá y Cerdá se han quedado allí con ella; la primera con lloriqueo. No la ha visto aún aquí el médico y no sabemos qué dictaminará. Dios le dé salud si así conviene. Una novenita, para conseguirla, suplico a Vs. Estoy afligida. ¡Buenas fiestas me esperan! ¡Con gusto las dejaría para ir a estar con la enfe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ómo van Vs.  a celebrar la Pureza? Este año aún el próximo domingo, 18, en los años venideros tendrá día fij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an Vs. animando a Encarnación Chanzá e Iborra. Si recogiera el dote, tal vez, si vamos a la consagración, pudiera venir. Dicen que la consagración tendrá lugar a últimos del corriente o primeros de Noviem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braz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 visto ya el médico a la enferma y augura mal; estoy apenadísima. Rueguen Vs. a Dios por m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3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31 Octu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y buena Hermana: Acabo de recibir su grata, y, en el acto, la correspo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cuanto me dice respecto de postulantes; ¡quiera Dios que nos vengan como convi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sólo veré con gusto que vengan dos de Vs. a Agullent el día que esté allí D. Enrique, sino que me alegraría mucho de que no faltara a la ceremonia de la Consagración una representación de la Pureza, y así se lo escribo a  M. Martí y a M. Mercadal para ver si se puede que vayan una de cada una de aquellas casas. Yo, muy a mi pesar, renuncio a ir, por más que lo he deseado mucho; pero no me encuentro muy bien, y sería temeridad emprender un viaje, que es pesadito, sobre todo por mar, con tiempo tan vario y tan inseguro; un verdadero huracán ha reinado estos días pasados; ahora ha mejorado la temperatura; pienso ir a Son Serra  a pasar Todos los Santos y día de Difuntos, animando un poco aquello que es tri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seo que la epidemia que tienen Vs. de sarampión disminuya y haga pocas vícti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a enferma sigue su curso; pero está muy tranquila, pensando morir pronto y que hará Navidad en el ci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o, Hermanita, porque me interrumpen a cada mo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 ésta por  adelantado; no escribiré , por lo mismo, el m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ólo delicada y muy desmejorada está  la mamá de Hª Soler; pero no enfe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0 Noviem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uy buena y amada Hermana en la Pureza de María Inmaculada: Sin suya a que corresponder; es temprano y quizá la reciba hoy.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a enferma sigue perdiendo fuerzas; pocas  le van quedando; desde el 21 del pasado no ha ido a misa; ha oído, en días de trabajo, las que en casa se han celebrado; tienen la Reserva y han ido a darle la comunión, que recibe habiendo tomado leche ya, más temprano. ¡Qué pena verla!. Está tranquila y convencida de que va a morir pro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M. Mercadal y Vidal han estado en Madrid a la consagración de D. Enrique; nada me han escrito y no sé cuándo regresan. D. Enrique debe llegar a Agullent el 15 a las diez y marchar para Valencia el 16 a las siete de la mañana. Me parece que deberían ir dos de Vs. o, si no les es posible, ir a Silla a saludarle en la estación a su paso. No le indiqué que fuera V. a Madrid porque me decía V. que estaban atareadas, que no habían podido aún terminar el amito. Si van como deseo, dos a Agullent, podrían llevárselo y asimismo, ir otras a Silla a saludarle. Tal vez, si le escribiera V. a D. Ricardo que el 16 en el tren que llega de Madrid a las nueve o a las diez irá D. Enrique, quizá fuera a la estación a saludarle. No sé dónde se alojará; probablemente en casa de Ramonc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 el tiempo lo permitiera, quizá en vacaciones de Navidad, iríamos a saludar a D. Enrique a Barcelona. Eso dependerá de mi estado y del de la enferma. ¡Sea lo que conven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uen Vs. contentas de la postulante? Procuren Vs. mantener sus buenas relaciones con el Sr. Mi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ue ahí el sarampión? ¿Ha hecho muchas víctimas? &lt;¿&gt;Lo vario e irregular del tiempo ha respetado a Vs.? Yo sigo con mucha tos; M. Asistenta, algo mejor y también M. Arrom ha mejorado bas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la familia de la enfermita pueden decir que está cuidada con mucha solicitud; ella dice que está “en un paraíso”; pero que, lejos de mejorar, empeora; quizá mejore cuando se acentúe el bien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o enviando a todas mi bendición y el más tierno y cariñoso abr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próximo domingo debe consagrarse al Sr. Miralles. Viene para hacerlo el Nuncio de Su Santidad y el Obispo de Sion. Al Nuncio le corresponden Honras de Príncipe y se le tributar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6 Noviem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querida y buena Hermana en la Pureza de María Inmaculada: Correspondo a su última, alegrándome de su buen estado de salud y del todas las Hermanas y también de que haya pasado el sarampión. Muchas veces he pensado en aquel niñito que llevaba luto de su madre y que cuando pasábamos por la esquina de su casa iba a besarnos la correa. Creo que dos hermanitos suyos iban a los párvulos. ¿No se ha muerto ninguno de 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que el domingo estuvo V. en Agullent. Puse un telegrama uniéndome a la fiesta; mucho pensé en aquello. ¡Con cuánto gusto hubiera ido!, pero sigo tosiendo mucho y con unos mareos que no me dejan caminar sola; me veo precisada a tomar el brazo de la Hermana que va conmigo. Si me es posible, ya por mi [mi] estado ya por el tiempo (que no suele ser entonces muy bonancible), iré a Barcelona a besar el anillo al nuevo prel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a enferma sigue perdiendo fuerzas físicas; pero conserva las morales; se mantiene muy tranqui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yer y hoy nos ha dicho misa D. Ramón Garcés, que es canónigo de Lérida y ha venido con la comisión de aquel Cabildo, a la consagración del Sr. Miralles, obispo de aquella diócesi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continúo porque me faltan las otras tres cartas, y mi cabeza no quiere esas tareas; está aún peor que la v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endice tiernament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3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4 Noviem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Verdadero placer me produjo la lectura de la suya. Su ida a Agullent, satisfacciones que experimentó y auxilio que prestó a la atribulada M. Martí, todo fue para mí verdaderamente consolador. Muy reconocida está a V. esta Hermana; me dice que ayudó V. mucho, que preparó V. la mesa, etc.; todo parece que resultó sin percance alguno desagradable; que D. Enrique quedó satisfecho. ¡Sea todo para gloria de Dios&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lt;e&gt; escribe M. Mercadal que los padres de Alcaraz se han  convencido de que puede venir sola, y que, si no avisa en contra, embarcará el tres próximo y la esperaremos a la llegada del vapor. Si Chanzar se decidiera a venir con ella, bastaría también que la acompañaran el vapor y como no ha de haber tiempo para que yo medie en ello, V. póngase acordes con M. Mercadal para resolver; aquí nada haremos sino ir a esperarlas o esperarla, como me tiene dicho, si no recibo aviso negativo por carta o telegra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uestra enfermita ha estado algo mejor la semana última; allí vamos los sábados por la tarde y pasamos los domin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e alegro de que resulte la bandera y puede contentarse a las congregantes, lo que es contentar al pueblo entero y, antes que todo a Dios, por quien trabaja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todo el cariño del alma abraz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t>3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5 Diciem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 xml:space="preserve">Amadísima Hermana en la Pureza de María Inmaculada: Recibí su postalita y celebro que estén Vs. bien. Lo vario del tiempo obliga a guardarse un poco y debemos hacer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Yo estoy mejor de tos y de mareos; las demás, en general,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La enfermita pierde fuerzas de modo notable y sigue con su fuerte recargo diario de calentura; pero siempre edificante con su tranquilidad y alegría espiri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Llegó ayer la postulante Alcaraz, tan campante y sin ningún mareo y eso que no había visto el mar en su v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cabo de recibir una carta del Sr. Miñana. D. Enrique sigue abrumado por las audiencias y visi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Cariños a todas la H&lt;ermana&gt;s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b/>
        <w:tab/>
        <w:tab/>
        <w:tab/>
        <w:tab/>
        <w:tab/>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4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2 de Diciembre de 19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en la Pureza de María Inmaculada: Escribí a V. hace ocho días o sea el sábado, sin esperarlo el correo directo, porque pensaba quedarme en Son Serra hasta el día de la Purísima por la tarde, y hago otra vez lo mismo porque pienso ir hoy allá y quedarme hasta el lunes por la noche, y no le conviene a mi vista escribir mucho en un d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he recibido la suya acostumbrada, quizá venga aún hoy. Supongo no llegó ayer el vapor de Valencia; el tiempo estuvo malo y yo no recibí de ninguna de nuestras casas valenci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 La enferma sigue perdiendo fuerzas; no da un paseo sola; se apoya en su bastón y en el brazo de una Hermana. Las demás estamos bien aunque yo toso mucho, mu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 xml:space="preserve">Hemos tenido un serio disgusto con la mandadera. Le hemos pagado cuanto gasto ha hecho al día y la hemos enviado a pagar cosas compradas por las H&lt;ermana&gt;s y cuando más tranquilas estábamos, nos hemos encontrado con cuenta abierta en 24 casas (si no parecen otras), unas pequeñas y otras crecidas, pasando 130 &lt;duros&gt; las que sabemos. Hemos recibido algunos bochornos que nos han hecho averiguar cómo estábamos con las tiendas. Casas las Jerónimas, las Jaume, Ribas, Frasquet, el hornero, </w:t>
      </w:r>
      <w:r>
        <w:rPr>
          <w:i/>
          <w:iCs/>
          <w:spacing w:val="-3"/>
          <w:lang w:val="ca-ES"/>
        </w:rPr>
        <w:t>Can Juan de s´aygo</w:t>
      </w:r>
      <w:r>
        <w:rPr>
          <w:spacing w:val="-3"/>
          <w:lang w:val="ca-ES"/>
        </w:rPr>
        <w:t>, Revés, Rafalet, Palou, Juliá, Chocolatero, (dos moliendas de Manacor), ambas fábricas de sopa, ambas carniceras o sea de buey y de carnero, casa Lasalle, carbonero, patatero, zapatero que montó los dos pares de sanadalias de D. Enrique, etc. etc. etc. Aseguro a V. que ha sido la cosa grande y temo nuevas cuentas; es el bochorno demasiado serio. Se le dijo que si para el 19 no está todo pagado, se le denunciará  al Tribunal por estafa y lo peor es que, a cada nueva factura o cuenta forja una cáfila colosal de embustes. En casa Perico debe más de 100 pesetas. Yo he pasado unos días atroces; el confesor y el Visitador creen que procede una denuncia Tribunal; pero si no tiene ella, como dice que tiene, una casa en Alaró, tendremos que pagar las deudas y gastos del Tribunal. ¡Dios nos dé acie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o la suya del 10 y las felicito por la bandera y lucidez de la fie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Alienten esas vocaciones iniciadas y vengan H&lt;ermana&gt;s. Nada hemos hecho para fundación de Sue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 xml:space="preserve">La enfermita sigue agravándose y perdiendo fuerz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b/>
        <w:tab/>
        <w:tab/>
        <w:tab/>
        <w:tab/>
        <w:tab/>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t>3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0 Ener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en la Pureza de María Inmaculada: Cúmpleme, ante todo, terminados nuestros santos Ejercicios, pedir a V. y a esas buenas Hermanitas  el perdón, que espero confiadamente me otorgarán, no sólo a mí  sino a las que me acompañaron en estos santos días de retiro. A trueque del perdón que solicitamos enviamos el nuestro y así quedamos en paz. Doiles, al par que el perdón, la más cumplida enhorabue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La enfermita sigue resistiendo lo crudo del tiempo y parece no se teme, por ahora el sensible desenlace. Oren Vs. mucho por ella; está tranquila, es verdad, pero de cada día más flojita, aunque se alimenta bas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Salimos de los Santos Ejercicios el día de Reyes y pido a Vs. perdón en cambio del que a Vs. les enví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La enfermita sigue igual; pero perdiendo fuerzas de día en día; puede según se cree, vivir aún algunas sem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Desastre completo el de la mandadera. Le compramos por 25 &lt;duros&gt; la máquina de coser y pagamos algo con ellos; debe mucho pero dice que lo que debe es de ella, no nuestro. Vienen a cada hora reclamando cuentas; ya no está aquí; el disgusto ha sido mayús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Que vaya bien lo de esa tarde literaria; conmoverá al pueblo entero, me alegraré que dé resul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Visitó ayer Amelia Espí el Santo hábito y vino como postulante la 2ª Frau. Si Chanzar y Teresa vinieran pronto, haríamos que la nueva postulante Frau y [Chan-] Alcaraz las esperaran para vestir el hábito; para la Pascua o sea Domingo de Cuasimodo admitiremos otras dos o tres; hay postulantes, G&lt;racias&gt; a Dios; pero me alegraría de que ésas vinie&lt;ran&gt; pronto, para ir ganando tiempo. Creo que no he dicho a V. que pide Josefa Bosch Sansó; veremos si su madre accede o si se levanta a mayores. Es una adquisición, tiene el título y es primorosísima en labores. Está resuelta la admisión de una de Lluch con título y de otra de Montuiri coadjut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Pensionistas sólo tenemos 28; externas muchas pequeñ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Seamos como debemos y Dios cuidará del sostén y prosperidad que nos convenga; nada temamos, confiemos en el mejor de los pad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Murió del sarampión aquel niñito enlutado, pequeñito, que eran tres, que les había muerto su madre, y en cuanto nos veía, ya salía a besarnos la correa? Muchas veces me he acordado de é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tab/>
        <w:t>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lang w:val="es-ES_tradnl"/>
        </w:rPr>
      </w:pPr>
      <w:r>
        <w:rPr>
          <w:b/>
          <w:bCs/>
          <w:i/>
          <w:iCs/>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b/>
        <w:tab/>
        <w:tab/>
        <w:tab/>
        <w:tab/>
        <w:tab/>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bCs/>
          <w:i/>
          <w:i/>
          <w:iCs/>
          <w:spacing w:val="-2"/>
          <w:sz w:val="20"/>
          <w:szCs w:val="20"/>
          <w:lang w:val="es-ES_tradnl"/>
        </w:rPr>
      </w:pPr>
      <w:r>
        <w:rPr>
          <w:b/>
          <w:bCs/>
          <w:i/>
          <w:iCs/>
          <w:spacing w:val="-2"/>
          <w:sz w:val="20"/>
          <w:szCs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i/>
          <w:i/>
          <w:iCs/>
          <w:lang w:val="es-ES_tradnl"/>
        </w:rPr>
      </w:pPr>
      <w:r>
        <w:rPr>
          <w:i/>
          <w:iCs/>
          <w:lang w:val="es-ES_tradnl"/>
        </w:rPr>
        <w:t>34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i/>
          <w:i/>
          <w:iCs/>
          <w:lang w:val="es-ES_tradnl"/>
        </w:rPr>
      </w:pPr>
      <w:r>
        <w:rPr>
          <w:i/>
          <w:iCs/>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6 Ener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y buena Hermana en la Inmaculada Pureza de María: Correspondo a su siempre grata y apreciada, asegurándole que el viernes, a la llegada del vapor estarán dos H&lt;ermana&gt;s y un coche esperando a las viajeras; vengan ellas muy contentas, seguras de encontrar fraternales  brazos para abrazarlas. Mal está el tiempo estos días; el último correo de Valencia llegó el sábado por la tar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ien por cuanto me dice de acta; les haré un medio bosquejo de ella y lo mandar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ien por su tarde literaria; podrá preparase con tiempo y es fácil su ensayo, pues todas las partes de la oración pueden estudiarse y ensayarse separadamente; con un poco de empeño de parte de Vs. resultará la cosa bien. Sólo los papeles de Magdalena, Alejandrina y mamá tienen diálogos que ensayar simultáneamente. Si cuesta algún trabajito, considerando que sólo por Dios se hace y que El lo recompensará, trabajarán Vs. con fe y natural entusiasmo. Sí que se hace preciso algún cántico, siquiera sea de carácter infantil, pues así podrán tomar parte en la función párvulos y párvulas mayorc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uestra enferma sigue perdiendo fuerzas; pero levantándose todos l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ino la mamá de Hª Soler; está bien; pero muy desmejorada y flaquita; saluda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 abraza y a tod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b/>
        <w:tab/>
        <w:tab/>
        <w:tab/>
        <w:tab/>
        <w:tab/>
        <w:tab/>
        <w:t>H.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i/>
          <w:i/>
          <w:iCs/>
          <w:spacing w:val="-2"/>
          <w:sz w:val="20"/>
          <w:szCs w:val="20"/>
        </w:rPr>
      </w:pPr>
      <w:r>
        <w:rPr>
          <w:b/>
          <w:bCs/>
          <w:i/>
          <w:iCs/>
          <w:spacing w:val="-2"/>
          <w:sz w:val="20"/>
          <w:szCs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4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º Febrer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buena y amada Hermana en la Pureza de María Inmaculada: Correspondo a su gratísima del 2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itero, aunque por atrasado, mi felicitación por sus días. La puse, a escape, en una de  M. Reus, que se  quedó después rezag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l han andado los correos a causa de los temporales; el penúltimo que de Valencia vino, le costó al vapor la travesía 27 horas; gracias que las dos postulantes, si bien tuvieron mal tiempo, y se marearon, a las 9 estaban ya en ésta, muy campantes y contentas y así siguen, G&lt;racias&gt;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ento mucho las pérdidas de D. Ricardo y le agradezco doblemente el regalito del Año Cristiano y de los árbo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domingo estuve en Son Serra; sigue la H&lt;erman&gt;a tirando con el mucho frío y temporales; pero hace ya días que no se levanta; es el esqueleto puro cubierto por la piel. Envía a V. las gracias por las hermosas peras; le llevamos también las dos manzanas que  Hª Miralles nos envió a M. Asistenta y a mí. Toma bastante alimento y con bastante gusto. A cada vez que llaman teniendo cerrada la calle, llevo un susto; siempre me parece que vienen a buscarnos porque se muere. Estoy siempre ansiosa y apenada. ¿Contribuye también a esto el estado de mi vista? ¿Por qué no acomodarme tranquilamente a que se cumpla en mí la voluntad de Dios? Rueguen Vs. por mí; yo lo hago todos los días por esa casa y por cada una de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i/>
          <w:iCs/>
          <w:spacing w:val="-3"/>
          <w:lang w:val="es-ES_tradnl"/>
        </w:rPr>
        <w:tab/>
        <w:t>Hª Alberta Giménez</w:t>
      </w:r>
      <w:r>
        <w:fldChar w:fldCharType="begin"/>
      </w:r>
      <w:r>
        <w:rPr/>
        <w:instrText xml:space="preserve"> TC "Hª Alberta Giménez"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4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9 Febrer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No tengo suya a que corresponder ni cosa particular que deci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empezaron a aplicarle la electricidad a Hª Beltrán, para curarle su fuerte dolor neurálgico. ¡Quiera Dios, si conviene, que se consiga&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Espí  sigue igual, hecha un esqueleto; pero se alimenta mucho y va tirando. Rueguen Vs. por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vista, lejos de mejorar, empeora; tendré que renunciar al consuelo de escribir a Vs., por sensible que esto me sea;  pero resistiré mientras pueda. Oren Vs. también por mí; la carne se resiste a la prueba, por más que el espíritu esté pro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an Vs. la más cariñosa y tiern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i/>
          <w:iCs/>
          <w:spacing w:val="-3"/>
          <w:lang w:val="es-ES_tradnl"/>
        </w:rPr>
        <w:tab/>
        <w:t>Hª Alberta Giménez</w:t>
      </w:r>
      <w:r>
        <w:fldChar w:fldCharType="begin"/>
      </w:r>
      <w:r>
        <w:rPr/>
        <w:instrText xml:space="preserve"> TC "Hª Alberta Giménez"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 xml:space="preserve">        </w:t>
      </w:r>
      <w:r>
        <w:rPr>
          <w:spacing w:val="-3"/>
          <w:lang w:val="es-ES_tradnl"/>
        </w:rPr>
        <w:tab/>
        <w:tab/>
        <w:tab/>
        <w:tab/>
        <w:tab/>
        <w:tab/>
        <w:tab/>
        <w:t xml:space="preserve">        S&lt;uperiora&gt; G&lt;eneral&gt;.</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Perdón por el burote que encuentro en la página que 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3 Febrer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Recibí la suya del 10 y lamento su mal estado de estómago. Le recomiendo eficazmente que no perdone medio alguno de ponerlo bien, antes de que tome más creces la afección. Modere el trabajo; regule la alimentación y estudie V. y ponga en práctica cuanto su prudencia le sugiera; es un  deber  de obediencia y de conc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martes próximo llevará un camarero el encargo de ir a recoger el cajón de cacao; demasiado bien nos vendrá él para que lo olvid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guen animadas y contentas ambas postulantes valencianas; a la aspirante Francisca Llácer le dice V. que ya la tengo en la lista para rezarle todos los días una Salve a nuestra Madre Purísima a fin de que la traiga a éste su redil, si así conviene a la gloria de Dios y a la salvación de la interesada. A V. le encargo que haga que se aplique  y mejore la instrucción cuanto pueda. ¿Qué edad tie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ñana, después de hacer una estación al Santísimo, me iré con una H&lt;erman&gt;a a Son Serra y allí me quedaré hasta el miércoles por la tarde; dejaré un bien por otro mejor; animaré a la enferma y a sus sirvientas; es triste su situación. La enferma se va acabando por consunción; oren Vs. por ella todos l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scribiré por el vapor directo, puesto que lo hago ho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rece que trata la Isleña de sustituir el Cataluña por un vapor rápido y que salga de aquí el lunes. Ya avisaré si se cambia el día de salida de 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Beltrán sigue con la electricidad; pero, por ahora, sin resul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 tod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i/>
          <w:iCs/>
          <w:spacing w:val="-3"/>
          <w:lang w:val="es-ES_tradnl"/>
        </w:rPr>
        <w:tab/>
        <w:t>Hª Alberta Giménez</w:t>
      </w:r>
      <w:r>
        <w:fldChar w:fldCharType="begin"/>
      </w:r>
      <w:r>
        <w:rPr/>
        <w:instrText xml:space="preserve"> TC "Hª Alberta Giménez"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4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ra 8 Marz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Correspondo a su grata del 2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Ya supongo a V. sabedora, por la circular de M. Palau, del fallecimiento de nuestra enfermita. Con ella he estado los últimos 20 días de su vida, pues le había prometido no dejarla. Su muerte fue tranquila y revelando placidez en vez de angustia. ¡Dios la tenga en la gl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ui a Palma por el funeral y regresé con H&lt;ermana&gt;s Cerdá y Sureda. Hay aquí albañiles y no puede esto abandonarse ni estar solas dos H&lt;ermana&gt;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ien por esos ejercicios; ayer los terminaron las niñas en el Coleg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ún no he escrito a Ramoncita después de su enfermedad; por D. Enrique y Sr. Miñana he sabido su estado y su gravedad. Bien por su amabilidad y por la no menor de D. Ricardo y señora, y mejor por lo que me dice V. del almacé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l, muy mal estoy de vista; en absoluto veo que tendré que dejar de escribir. ¡Qué privación tan grande será esto para mí; no escribir a Vs.! Ruegue V. por m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sé cuando iré a Palma. ¡Qué días tan tristes! Me da vergüenza decirlo y se me ha ido ya; no falta alegría donde hay virt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cariños a esas H&lt;ermana&gt;s y a tod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4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6 Marzo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Desde el jueves último que regresamos de Son Serra H&lt;ermana&gt;s Cerdá, Sureda y yo, después que ultimaron aquella limpieza y terminaron los albañiles sus traba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ñana se cantará aquí por la difunta Hermana la misa de la H&lt;ermandad&gt; Espiritual; supongo recibirán Vs. la correspondiente esq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mos con algunos dengues. Según carta de M. Mercadal, allí les atacó fuerte y tuvieron que interrumpir las clases de la gratuita. ¿Vs. cómo está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en vacaciones de Pascua iremos a ver a D. Enrique, pero a escape; no llegaremos a ver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dije a V. que tuvimos que expulsar a Martínez; estaba insolente, intolerable; está en las trinitarias; hay mucho que hacer y que decir con la Normal. ¡Cuánto quisiera poder prescindir de Normalistas! Pida V. que aumente el número de las que no lo son; yo se lo ruego t&lt;am&gt;bién a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todo cariño del alma ab&lt;ra&gt;z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t>34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3 Abril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en la Pureza de María Inmaculada: Trabajo me cuesta el escribir, por la falta de vista que de día en día, va aumentando; pero no sé privarme del consuelo de escribirle direc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e alegro de cuanto en la suya me dice respecto de D. Ricardo y fam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rPr>
      </w:pPr>
      <w:r>
        <w:rPr>
          <w:b/>
          <w:bCs/>
          <w:i/>
          <w:iCs/>
          <w:spacing w:val="-2"/>
          <w:sz w:val="20"/>
          <w:szCs w:val="20"/>
        </w:rPr>
        <w:tab/>
        <w:t xml:space="preserve">Dígame a quién y dónde, en el Grao, puedo remitir el modelo de Dibujo y un camarero lo llevará y V. enviará o cuidará de recogerlo. Dígame también cuál de los dos cuadros del niño impertinente con el perro es el que tiene V., si es el en que le molesta o  el en que el perro ya se venga del chico, y dígame las medidas exactas, y creo que le podré hacer pintar el que le falta y completarle la parej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hay medio de ponderar las atenciones y consideraciones que se nos dispensaron en Barcelona; D. Enrique se excedió a sí mismo y otro tanto hicieron sus familiares, o sea el Secretario, el Mayordomo y el  familiar; mucho tendré que contarle cuando tenga oca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gue animada esa aspirante?. Trabajen Vs. con ella todo lo posible a fin de que haya menos que hacer con ella, si llega a ven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ueve están ahora en el noviciado, sin cama sino para seis; tres tienen que ir al dormitorio de las H&lt;ermana&gt;s y es esto un mal; no sé cómo hallarle remedio, ni aun haciendo obras. Ayúdeme V. a pensar. La última venida es Tous, muy finita y de carácter tímido, con poquita instrucción. Esperamos otra, Rullán, de Lluch, tiene título elemental, cursó &lt;primer&gt; año en la Normal nuestra; quizá la recuerde V. En cuanto a Josefa Bosch Sansó la madre pone el grito en el cielo y califica a la hija de débil y delicada, etc. Dice que después que se ordene su hijo, si está la aspirante buena, entonces se tratará el asunto; si hasta las fieras se amansan, ¿no se amansará esa madre?. Remitamos el asunto a la Voluntad Divina y pidamos también a nuestra Madre Purísima que nos alcance lo que conven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ultimaré ésta hasta última hora para poder hablar con certeza del estado del Sr. Cazaña; pero la H&lt;erman&gt;a que esté prevenida; no se tiene confianza de libra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compaño el recibo de casa Ferrer a fin de que lo guarde V. en la carpetita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es envía la bendición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4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Rda. M. Janer&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t;Palma 11 de Abril de 1915&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ser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l padre de Hª Cazaña pasó a mejor vida, muy cristianamente el sábado a las diez de la noche; desde el viernes de semana santa, día en que se le administraron los Santos Sacra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ermana mi pésame... y dígale que no le harán falta al difunto nuestros sufrag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yer fueron los funerales y por la noche vino ya la Hª Pilar. Falleció también Rosa, la H&lt;erman&gt;a de M. Siquier, quien está muy atribulada, levanta la casa de su [Her] herm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0 de Abril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en la Pureza de María Inmaculada: No tengo suya a que corresponder y empiezo a escribir para adelantar tiempo. Si recibo suya más tarde, acusaré recib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mos sin novedad y supongo lo mismo a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os nuevas postulantes tenemos: Rullán, con título elemental y Tous aspirante a H&lt;erman&gt;a Maestra, de modo que, con las tres novicias son diez, y hay aspirantes muchas. ¿Cómo agrandar el noviciado? Se hace imposible aumentar el número sin dar capacidad y no acierto có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guen en ánimos de preparar la tarde literaria para los exámenes? Algo les dará que hacer; pero será en el pueblo un acontecimiento. ¿Tendrán tantas labores como el año pasado que lo ponderaban tantísimo? No quisiera que el entusiasmo decay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mos de enhorabuena. Nos han regalado un piano muy bueno, nuevo; la anciana señora donante se reserva el incógnito. No hay que decir cómo está de satisfecha la M. Miralles, y yo no lo estoy menos. Pido para la donante alguna oración. ¡Bien lo mer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Incluyo una estampa con la oración que prescribe S. S&lt;antidad&gt; por la paz y que debe decirse al acabar la devoción del mes de Ma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No ha venido la suya espe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i/>
          <w:iCs/>
          <w:spacing w:val="-3"/>
          <w:lang w:val="es-ES_tradnl"/>
        </w:rPr>
        <w:tab/>
        <w:t xml:space="preserve">Hª Alberta Giménez </w:t>
      </w:r>
      <w:r>
        <w:fldChar w:fldCharType="begin"/>
      </w:r>
      <w:r>
        <w:rPr/>
        <w:instrText xml:space="preserve"> TC "Hª Alberta Giménez "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ca-ES"/>
        </w:rPr>
      </w:pPr>
      <w:r>
        <w:rPr>
          <w:b/>
          <w:bCs/>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26 de Abril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y buena Hermana en la Pureza de María Inmaculada: Correspondo a su apreciadísima &lt;del&gt; 20, tanto más saboreada cuanto que venía con mucho meollo y mucho sabor, por lo que no me pareció kilométrica ni mucho me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Aplaudo la combinación con Agullent para lo de tarde literaria; pues puede la cosa resultar así mucho mejor con la ayuda de aquellas H&lt;ermana&gt;s y reportar ellas la ventaja de la salidita de su jaula y la ventaja de poder copiar de ahí los cuadros que les convenga. También en cuestión de instrucción podrán comunicarse y salir ganando unas y otras. Será para las H&lt;ermana&gt;s Agullentinas viaje de estudio; llamarle así da importancia a la cosa y debemos concedérsela y sacar partido de todo; siempre se nos pega algo de las personas con quien comunicamos. ¡</w:t>
      </w:r>
      <w:r>
        <w:rPr>
          <w:i/>
          <w:iCs/>
          <w:spacing w:val="-3"/>
          <w:lang w:val="ca-ES"/>
        </w:rPr>
        <w:t>Va mi aplauso y mi permiso</w:t>
      </w:r>
      <w:r>
        <w:rPr>
          <w:spacing w:val="-3"/>
          <w:lang w:val="ca-E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Hª Villalonga deberá sacar partido para su mejoramiento musical; de no hacerlo, tendrá que dar a Dios cuenta de una gracia perdida o no aprovech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ien! ¡Muy bien! Me halaga la letanía de aspirantes. Yo rezo todos los días para que Dios nos mande y, por ahora, Hermanita, no me hace el so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Fue el Inspector? ¿Qué impresiones les dejó? Cuéntenmelo to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Se le hará la pareja ofrecida, pero no me dice V. si tiene el “</w:t>
      </w:r>
      <w:r>
        <w:rPr>
          <w:i/>
          <w:iCs/>
          <w:spacing w:val="-3"/>
          <w:lang w:val="ca-ES"/>
        </w:rPr>
        <w:t>Tam com fas</w:t>
      </w:r>
      <w:r>
        <w:rPr>
          <w:spacing w:val="-3"/>
          <w:lang w:val="ca-ES"/>
        </w:rPr>
        <w:t>” o el “</w:t>
      </w:r>
      <w:r>
        <w:rPr>
          <w:i/>
          <w:iCs/>
          <w:spacing w:val="-3"/>
          <w:lang w:val="ca-ES"/>
        </w:rPr>
        <w:t>Tal trobarás</w:t>
      </w:r>
      <w:r>
        <w:rPr>
          <w:spacing w:val="-3"/>
          <w:lang w:val="ca-ES"/>
        </w:rPr>
        <w:t>”, o sea el del niño importuno o el del peroo vengativo o impacientado; dígam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iden fundaciones; nos faltan H&lt;ermana&gt;s; en la Argentina un solo Obispo pide dos para su diócesi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o que necesitamos son cabezas instruidas; mucha virtud, mucho saber y mucha habilidad. De todo esto no nos sobra nada... Y el tío de Garau llora, y la madre de Josefa Bosch patea y sigue la mamá de Castaño chillando, etc., etc. Vs. procuren buscar cabezas y preparar terrenos que puedan después fructific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an hoy dos paquetes dirigidos al Sr. Llácer; en uno va el modelo de dibujo y el merino; en el otro los libros y progra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Mi vista no mejora, y no sé consentir, en dejar de escribir y ya hace tiempo que no puedo leer. Ore V. por m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 todas abraza y salud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i/>
          <w:iCs/>
          <w:spacing w:val="-3"/>
          <w:lang w:val="es-ES_tradnl"/>
        </w:rPr>
        <w:tab/>
        <w:t>Hª Alberta Giménez</w:t>
      </w:r>
      <w:r>
        <w:fldChar w:fldCharType="begin"/>
      </w:r>
      <w:r>
        <w:rPr/>
        <w:instrText xml:space="preserve"> TC "Hª Alberta Giménez"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5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4 de May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Recibió V. los encarguitos que le remitimos? ¿Llegaron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ongo estas líneas a escape; me esperan para salir y no puedo entretenerme; no tengo suya a que correspo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va V. a Valencia, quisiera nos buscara y comprara una oleografía como una que tiene D. Ricardo; la busqué y no la encontré en Barcelona. Lo más grande posible, pues en nuestras altas paredes todo parece peque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amos sin novedad, ni la hay en Manacor, de donde vine ano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on cariño 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i/>
          <w:iCs/>
          <w:spacing w:val="-3"/>
          <w:lang w:val="es-ES_tradnl"/>
        </w:rPr>
        <w:tab/>
        <w:t xml:space="preserve">Hª Alberta Giménez </w:t>
      </w:r>
      <w:r>
        <w:fldChar w:fldCharType="begin"/>
      </w:r>
      <w:r>
        <w:rPr/>
        <w:instrText xml:space="preserve"> TC "Hª Alberta Giménez "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Están votadas y admitidas para la profesión, Marimón; para vestición de hábito, Alcaraz, Frau, Yusá y Chanzá; no sé cuándo se verificará la ceremon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11 de May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lt;ermana&gt; en la Inmaculada Pureza: Mal va el escrito y borronoso; pero el pésimo papel tendrá la culpa; no sé la dé V. a mi mala vista y tampoco a mi pulso; yo los defiendo, como buen abogado, contra esas calumn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ecibida la suya muy grata, por cuanto bueno, en ella, me dice respecto a impresiones del Inspector, etc. ¡Sea todo a mayor gloria de Dios! Siga eso progresando y el pueblo tocando y viendo los progre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ien por la ida de esas señoras; pueden Vs. ofrecerles distinto comedor y distinto dormitorio, sin molestia alguna para Vs. ni para ellas. Deseo que Torrens lleve de Vs. y de ahí buena impresión, ya que su hermana (la que cursa en la Normal), es, a todas luces, nuestra enemiga acérrima. No le llegue a nadie lo que yo d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o que deseo (y se me quedó en el tintero), es la oleografía del S&lt;agrado&gt; C&lt;orazón&gt; de Jesús, igual a la que tiene D. Ricardo. Hicimos el entronizamiento del S&lt;agrado&gt; C&lt;orazón&gt; con toda solemnidad y para ello trajimos el cuadro de la capilla de Son Serra. Busqué en Barcelona y no encontré sino cosa inferior o el que tenemos; cuide V. de comprárnoslo como el de D. Ricardo y guárdenoslo hasta que haya proporción para tra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ca-ES"/>
        </w:rPr>
        <w:tab/>
        <w:t>El domingo a las 12 de la noche salimos de expedición para Lluch 9 coches; regresamos ayer lunes por la noche. Incluyo a V. una estampita y no olvidé a Vs. ante la &lt;</w:t>
      </w:r>
      <w:r>
        <w:rPr>
          <w:i/>
          <w:iCs/>
          <w:spacing w:val="-3"/>
          <w:lang w:val="ca-ES"/>
        </w:rPr>
        <w:t>mirada</w:t>
      </w:r>
      <w:r>
        <w:rPr>
          <w:spacing w:val="-3"/>
          <w:lang w:val="ca-ES"/>
        </w:rPr>
        <w:t>?&gt; de la venerada imagen; para cada una de Vs. les recé una Sal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sde el domingo a las 8 tenemos aquí a M. Vidal y compañera de viaje; esta última, a pesar de haber tenido mal viaje, no se ha mareado nada; ya se ofrece para ir a América cuando llegue el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Cuando venga la mamá de Hª Soler, si no se ha traído antes, podrá venir la oleografía del S&lt;agrado&gt; C&lt;orazón&gt; de Jesú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e incluyo una estampita de la Virgen de Lluch; es para V.; pero para cada una de Vs. le recé una Salv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Las ama a todas, l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i/>
          <w:iCs/>
          <w:spacing w:val="-3"/>
          <w:lang w:val="es-ES_tradnl"/>
        </w:rPr>
        <w:tab/>
        <w:t xml:space="preserve">Hª Alberta Giménez </w:t>
      </w:r>
      <w:r>
        <w:fldChar w:fldCharType="begin"/>
      </w:r>
      <w:r>
        <w:rPr/>
        <w:instrText xml:space="preserve"> TC "Hª Alberta Giménez "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b/>
          <w:bCs/>
          <w:spacing w:val="-3"/>
          <w:lang w:val="ca-ES"/>
        </w:rPr>
        <w:t>35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Palma 31 de May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Amadísima Hermana en la Pureza Inmaculada de María: Recibida la suya muy grata y deseo saber si está su estómago completamente bien. Es mala la estación y es preciso cuidarlos; yo, gracias a Dios, sigo comiendo impunemente cualquier cosa, a cualquier hora y en la cantidad que apetezco; quizá el Señor, bondadoso hasta lo sumo, ve mi miseria y no me quiere someter a otras pruebas, que a la falta, muy acentuada, de vista y a la de oído, que se va acentuando también. Nada temo de tan buen Padre; sepa yo, como buena hija, aceptar, como ligero castigo de mis culpas los males materiales a que se sirva somete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Bien por esas aspirantes; no las desanime, sobre todo a las que le gusten, como dice le gusta Alba. Cuando las envía Dios, será para sus fines; nada hace sin objeto determinado, aunque reservado a nuestra limitada inteli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Debe marchar mañana M. Vidal con Marimón quien va destinada a Onteniente. Lo que para Vs. lleve M. Vidal, le dirá dónde puede V. enviar a busc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Visitó ella con M. Arrom a la mamá de Hª Soler; trajeron muy malas impresiones respecto de su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Si tiene V. ocasión, cómprenos o háganos comprar la oleografía del S&lt;agrado&gt; C&lt;orazón&gt; de Jesús como la que tiene D. Ricardo; páguela V. y así no tendremos nosotras que andar buscándola cuando estemos en Valencia, que suele siempre ser de paso. Si se encontrara también alguna placa o plancha de mármol o porcelana parecida a la que vi también en casa de D. Ricardo, con un dibujo de lápiz, cómprenos también algunas; un par si son caras, y media docena si no le parece excesivo su precio. Me parece bien aquello para un regalo, y sería además nuevo aqu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tab/>
        <w:t>Terminaré, Hermana; reciban Vs. l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i/>
          <w:iCs/>
          <w:spacing w:val="-3"/>
          <w:lang w:val="es-ES_tradnl"/>
        </w:rPr>
        <w:tab/>
        <w:t xml:space="preserve">Hª Alberta Giménez </w:t>
      </w:r>
      <w:r>
        <w:fldChar w:fldCharType="begin"/>
      </w:r>
      <w:r>
        <w:rPr/>
        <w:instrText xml:space="preserve"> TC "Hª Alberta Giménez " \l 1 </w:instrText>
      </w:r>
      <w:r>
        <w:rPr/>
        <w:fldChar w:fldCharType="separate"/>
      </w:r>
      <w:r>
        <w:rPr/>
      </w:r>
      <w:r>
        <w:rPr/>
        <w:fldChar w:fldCharType="end"/>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t xml:space="preserve">        </w:t>
      </w:r>
      <w:r>
        <w:rPr>
          <w:spacing w:val="-3"/>
          <w:lang w:val="ca-ES"/>
        </w:rPr>
        <w:t>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ca-ES"/>
        </w:rPr>
      </w:pPr>
      <w:r>
        <w:rPr>
          <w:spacing w:val="-3"/>
          <w:lang w:val="ca-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8 Junio de 1915</w:t>
      </w:r>
      <w:r>
        <w:fldChar w:fldCharType="begin"/>
      </w:r>
      <w:r>
        <w:rPr/>
        <w:instrText xml:space="preserve"> TC "</w:instrText>
        <w:tab/>
        <w:instrText xml:space="preserve">Palma 8 Junio de 1915" \l 5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uy buena y amada Hermana en la Inmaculada Pureza de María: Recibida la suya, lamento el que no sea completa su salud y pido a Dios que se la conceda inmejorable, si así le conviene; aceptémoslo todo como venido de su paternal ma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ento también la gástrica de Hª Cazaña y deseo noticias del estado de V. y de ella. Mala es la estación para vientres y estómagos delicados; se les debe cuidar siempre y muy particularmente en esta estación. No dejen Vs. como inútiles las precauciones higiénicas. ¡Cuidado con la alimen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Verdaderamente manifiesta el Sr. Miñana interés por la aspirante Alba; por segunda vez me lo manifiesta; pero no podemos precipitarnos; hay un lleno sobrado en el noviciado; son seis novicias y cuatro postulantes, sin camas más que para seis y hasta enero o febrero no saldrá ninguna, y hay esperando. Veremos cómo lo arreglamos. Levantaríamos un noviciado en Son Serra (no me detiene el coste), sino la necesidad que habría después de sostener capellán, pues no tenía &lt;que&gt; quedarse sin misa, comunión, etc., ni menos tener que ir a la Vileta, con bueno o mal tiempo. ¡Muchas vocaciones tenemos! ¿Qué querrá Dios? ¿Nuevas fundaciones? Manifiéstenos su voluntad y envíenos medios para 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5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Juni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lang w:val="es-ES_tradnl"/>
        </w:rPr>
      </w:pPr>
      <w:r>
        <w:rPr>
          <w:b/>
          <w:bCs/>
          <w:i/>
          <w:iCs/>
          <w:spacing w:val="-2"/>
          <w:sz w:val="20"/>
          <w:szCs w:val="20"/>
          <w:lang w:val="es-ES_tradnl"/>
        </w:rPr>
        <w:tab/>
        <w:t>Amadísima y buena Hermana en la Pureza de María Inmaculada: Recibí ayer su tan deseada, esperada y tardía; llegó por fin y, lo satisfactorio de su contenido me consoló en gran manera y me hizo deponer mi actitud, sobradamente severa, dispensando a V. de una repulsa bien merecida. En paz, pues, y ¡pelitos a la m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odo el contenido de la suya, como ya he dicho, me ha sido satisfactorio y, por lo mismo, me dispenso de contestarlo por par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Mis días a Hª Lladó, y que me acordaré de pedir a Jesús para ella, abundancia de bienes espirituales, y que le encargo que </w:t>
      </w:r>
      <w:r>
        <w:rPr>
          <w:i/>
          <w:iCs/>
          <w:spacing w:val="-3"/>
          <w:lang w:val="es-ES_tradnl"/>
        </w:rPr>
        <w:t>el menú</w:t>
      </w:r>
      <w:r>
        <w:rPr>
          <w:spacing w:val="-3"/>
          <w:lang w:val="es-ES_tradnl"/>
        </w:rPr>
        <w:t xml:space="preserve"> de la comida del día de San Juan no se confunda con el de todos los días. ¡Lástima que no pueda yo compartir con Vs. lo que contenga!; pero me dará V. parte por escrito del modo cómo se celebre el San Juan, que no será como en Ciudadela; pero con algún extraordin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Gracias por las muestrecitas que, en el alma, le agradezco. ¡Que no sea las últi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contenta con las albas; más que todo por la de casa; que vaya creciendo, poquito a poco el surtido de esa capi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pintora de su cuadro, ¿nos resultará un Correggio o un Rafael? Por ahora marcha por buen camino. El cuadro irá ala primera ocasión que se presente. Es el 7º que ha pintado; el 6º fue el del 2Puente de San&lt;t’&gt; Angelo” en Roma. Traje en mi último viaje a Barcelona, una pareja que son una pescadora y un pescadorcito muchacho. Me costaron 9 pesetas el p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5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da. M..Jane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9 de Juni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uy buena y amada Hermana en la Pureza Inmaculada de María: No tengo suya a que corresponder; pero va ésta, sólo para decir a Vs. que estamos sin novedad, atareada&lt;s&gt;, yo disfruto el privilegio de la excepción; sólo escribo mis ocho o diez cartitas semanales, y quiera Dios que pueda disfrutar de este consuelo y no tenga que renunciar a él por imposibilidad absoluta de escribir, para lo que no me falta ya much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sábado se celebraron los exámenes del externado y la exposición de las labores fue el domingo muy visitada y celebrada, particularmente un stor de las Pizá y uno de Casasayas con aquellos dibujos de figuritas sobre malla mecánica. Pagés se casó y su cubrecama estuvo también expuesto. Ahora ya se va la gente al campo y seguirán pocas alum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La mamá de Hª Soler ha vuelto a guardar cama; pero creo que uno de estos días se irá al campo, para lo que tiene ya permi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u madre que las abraza y las bendi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5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6 Juli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nuestra Madre Inmaculada: Correspondo a su grata y favorecida; lo es por lo que a Vs. se refiere y lo es por considerar la satisfacción que proporciona a Vs. el tener consigo, siquiera por unos días, a ambas H&lt;ermana&gt;s Agullentinas. También a ellas habrá servido de gran complacencia el pasar ahí estos días de menor rigor en clases y cambios de trabajos. Ellas y Vs. trabajen por Dios, con fe y entusiasmo y se [considerar] conseguirá el éxito apetecido; D. Ricardo y su familia, el Sr. Cura y pueblo entero quedarán satisfechos y entusiasmados. ¡Cuánto gozaría yo asistiendo al infantil espectáculo! Me conformaré con la relación detallada y minuciosa que me harán Vs. de todo. Repitan Vs. la función para que puedan todos ir a verla. El mal está en que no se contentan los que van una vez y todos quieren volver; y esto hay que tolerarlo y ser complacientes y no dejar disgustado a nadie. Eso le pediré yo al Señ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hanzá tiene dos hábitos, y por lo mismo, no necesita ninguno por ahora; eso cuando profese, M. Arrom dirá tal vez algo, pues me ha dicho que escribirá a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reo que el sábado próximo tendremos los exámenes del pensionado; pero no lo hemos fijado a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reguntaré al Sr. Miñana si pensaba el Sr. Obispo ir a Agullent y no me ha dicho nada. M. Martí dice que Ramoncita le espera para últimos del corriente; en sabiéndolo, procuraremos ajustar nuestra ida a tiempo de que podamos verle, cuando visitemos esas ca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saludos a la familia de D. Ricar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5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8 de Juli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a H&lt;erman&gt;a en la Pureza de María Inmaculada: Correspondo a su gratísima última, cuyo contenido saboreé y fue leído y releído ante el concurso de la mayoría de las Hermaans. Felicito a Vs. y me felicito por el éxito obtenido, y doy gracias a Dios, Autor de todo bien. Me complace, sobre todo lo demás, el que haya quedado satisfecho D. Ricardo y familia y en que lo esté el pueb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Una cosa falta en su carta; la próxima lo suplirá. ¿N o se expusieron las labores y los dibujos? Hábleme V. algo de esto, ya que también me interesa. ¡Cuánto siento no haberme hallado presente en el espectáculo!; pero hablaremos de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 no hay cosa que lo impida, pensamos embarcar para Valencia el martes 10 de Agosto, comer, si es posible; con Vs., el 11 por la tarde continuar nuestro viaje para llegar por al anoche a Agullent. ¿Podría V. con una de esas Hermanitas, acompañarnos allá? Supongo que, para entonces, estará y allí D. Enrique, según nos dijo un joven cuñado de Elías Espí, quien vino el viernes últim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n hecho en el externado dos preciosos stors de malla con esos dibujos de figuritas. Creo que podremos llevar a V. algo en ese género. Venden de los albums hojas sueltas; podemos llevarle algo, pero es difícil acertar con lo que se desea. Las Cruellas hacen un cobertor con gran puntillas y entredós de palillos y entredós y centro en este género de figuri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 adelantado el escribir, como verá V. por la fecha, porque voy a Manacor para asistir el 20 a aquellos exámenes. El 22 debe hacer en Valldemosa su profesión perpetua Hª Martínez. Allí le ha dado loa Santos Ejercicios D. Pedro y le recibirá la profesión el Sr. Cura. Será para el pueblo un acontecimiento; la ceremonia se verificará en la capilla de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o felicitando a to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7 Juli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En Valldemosa, de donde hoy he venido, recibí la suya muy grata y me contentó mucho cuanto en ella me dice respecto a labores, dibujos, etc., por Vs. expuestos el día de los exámenes. ¡Sea para mayor gloria de Dios todo; no le usurpemos ni una partecita&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22, en Valldemosa, donde había, bajo la dirección de D. Pedro, hecho los Santos Ejercicios, hizo su profesión perpetua la Hª Martínez. Resultó la fiesta bien y anim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Insisto en el pensamiento de embarcar el 10 próximo para Valencia e ir ya a comer con Vs.; pero no para continuar por la tarde el viaje, sino para estar dos o tres días y completar la visita de la casa. Me escribió D. Enrique que el 29 saldría para tomar aguas en Sta. Agueda (Guipúzcoa) y esto nos hará ir a Agullent con menos prisa. No piensa llegar allá hasta después de S. Bartolomé. Nos convendrá, por lo mismo, tener adelantado nuestro trabajo de visita e ir ganando tiemp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reo que la mamá de Hª Soler se habrá ido a Puerto- Pi, pues estaba ya muy mejorada y proyectándolo [hasta] antes de irnos a Valldemo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ceraré ésta hasta última hora y podré decirlo con más segu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 algo tuviéramos que llevarles, hagan Vs. la lis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2"/>
          <w:sz w:val="20"/>
          <w:szCs w:val="20"/>
          <w:lang w:val="es-ES_tradnl"/>
        </w:rPr>
      </w:pPr>
      <w:r>
        <w:rPr>
          <w:b/>
          <w:bCs/>
          <w:i/>
          <w:iCs/>
          <w:spacing w:val="-2"/>
          <w:sz w:val="20"/>
          <w:szCs w:val="20"/>
          <w:lang w:val="es-ES_tradnl"/>
        </w:rPr>
        <w:t>Irá a ver a Vs. Moll, del exter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sz w:val="20"/>
          <w:szCs w:val="20"/>
          <w:lang w:val="es-ES_tradnl"/>
        </w:rPr>
      </w:pPr>
      <w:r>
        <w:rPr>
          <w:b/>
          <w:bCs/>
          <w:spacing w:val="-3"/>
          <w:sz w:val="20"/>
          <w:szCs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ab/>
        <w:tab/>
        <w:tab/>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6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lt;everen&gt;d&lt;í&gt;simo e Il&lt;us&gt;t&lt;rís&gt;imo Sr. Obispo de Lér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robable fecha, entre el 3 y el 9 de Septiembre de 1915&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espetable Señor y dueño: Es V. S. Iltma. mi amigo, sí lo prueba con sus actos. No sé cómo agradecer su bondad. Reciba, Ilmo. Señor, la sincera manifestación de mi profunda gratitu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on el Obispo de Barcelona estuvimos en Agullent hasta el 2 del corriente y si hubiéramos sabido que este Ayuntamiento prolongaba las vacaciones hasta el 16 próximo, hubiéramos aplazado nuestra veni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rPr>
      </w:pPr>
      <w:r>
        <w:rPr>
          <w:i/>
          <w:iCs/>
          <w:spacing w:val="-3"/>
        </w:rPr>
        <w:tab/>
        <w:t>Uno de estos días iremos a ver y saludar a su buena mamá y hermanita. Hemos tenido precisión de ir a Valldemosa para tomar resoluciones; un ciclón nos tiró los techos de la casa y la dejó inhabit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La Rda. Madre agradece a V. S. Ilma. mucho la suya y le ofrece sus respe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la y yo besamos reverentes vuestro sagrado anillo y le pedimos su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1 Septiembr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Mucho me cuesta escribir porque no veo absolutamente. Me enfado cada vez que intento escrib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sincera felicitación por la ida a ésa y permanencia en casa de nuestro Señor Obispo; no creo que pensara pernoctar en Alcácer. ¿Pudo verle D. Ricardo? ¿Estaba ahí? Mucho nos significó D. Enrique yendo a hospedarse en casa. Dios se lo pague. ¿Le acompañaba el Sr. Miñana o el Sr. Vilaplana? Estos días dicen aquí los periódicos que será Obispo de Mallorca el Sr. Muñoz, Secretario de D. Enrique y que vivía en palacio con él por lo que le conocimos en Barcelona. Me &lt;ale&gt;graré de que sea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ienen Vs. ya abiertas las clases? La próxima semana irá la que sea con Hª Juan Magdalena que está aquí y hace falta en Onten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fue enterrado D. Miguel Maura, Rector de este Seminario y está Viaticado y Oleado con doble pulmonía, el Vicario Capitular en sede vacante, D. Antonio Mª Alcover. Me tiene disgustada la situación de esto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20 niñas han venido internas, sólo una nueva, sobrina de las Daviu. Han salido cinco o seis y entrado sólo una; y no es esto nada halagüeño. ¡Paci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cambio D. Benito Pons nos ha traído 100 &lt;duros&gt; del Ayuntamiento en concepto de gratitud por no cobrar alquiler [en con] de la Escuela Prác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Un bienhechor anónimo nos dio para el [mismo] objeto de restaurar la casa de Valldemosa 100 &lt;duros&gt; y Mª Luisa Oliver, para lo mismo y nuestro Capellán 50 cada uno, esto nos sirve de cons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gan Vs. siendo buenas y envíen aquellos dibujos que llevé y el que envié para copiar [Marieta] Paqui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6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30 septiembre de 1915&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Juan, equivoqué el sobre; V. habrá recibido, sin duda, la m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y mej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ocurre aquí no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scribiré el ma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abraza su madre y las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ab/>
        <w:t>A&lt;lberta&gt;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6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4 Octubre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Cristo Jesús: Hace días que no escribo; mi vista está mal y me enfado cada vez que intento hacerlo. Dije a V. que no escribiría y, sin embargo, le pongo estas líneas. No sabemos de las viaje&lt;ras&gt; que se fueron sino lo que decía la que le remití a V. de Hª Juan; ¿recibió V. la mía? Así lo supongo y la estoy esper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Quiénes vendrán el viernes? No lo sé. Escribí al Sr. Miñana que Alba podía venir, y a M. Vidal que podía también hacerlo Loreto. Su protectora de Albaida y D . Constantino me la acompañaron cuando estaba en Agullent; pero me pareció aquello demasiado precipitado y no accedí; ahora es ya otra co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raigan las H&lt;ermana&gt;s los dibujos; los necesita Hª Beltrán y me encarga que se lo diga a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estado general me parece que mejora; la vista no; ahora me parece que veo algo y aprovecho  para escribir; está algo cubierto el sol y la luz me favor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guen tantos párvulos? Cuénteme muchas cos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está aún D. Ricardo y familia déles muchos recuerdos, como también a sus ancianos padres e hij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 corazón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Miralles Nicolau está en la Escuela Práctica haciendo leer a pequeños y arreglando puntillas de niñ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3 Noviembre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a Hermana: El próximo domingo deben vestir el Santo Hábito las postulantes Vidal Ferreres, Tous y Rullán y a este fin están practicando los Santos Ejercicios y con ellas los practican también Hª Juan María, Hª Miralles Nicolau, y M. Vidal, que no los habían hecho este año. A M. Vidal encargué que me supliera en la correspondencia y, como está en Ejercicios, lleno yo mi papel, como V. ve. Muy sensible me es el tener que dejar de comunicar con Vs. directamente; pero no me queda más remedio que acatar los designios de la Providencia, que lo resuelve todo para nuestro mayor bien. Así lo dice el espíritu; pero se resiste la carne. Ruegue V. por m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mos a abrir una clase de párvulos; tenemos ya casa y 14 o 15 niños; pero no sé cuándo podrá abrirse porque tienen los albañiles algo que hacer. Hª Alberola anda atareada con sus preparativos. Dios lo bendiga y que nos vaya bien. Cobraremos 1 &lt;duro&gt; por párvulo, niños y niñas juntos. Oremos juntas para el éx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stamos buenas; yo peor de vista y mejor de diabetis. Voy siguiendo a régimen, sin pan común ni sopa, ni fruta, ni dulce de ninguna clase; pero, repito, estoy mejor. De vista, peor de día en d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abraz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6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6 Noviembre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a Hermana en la Pureza de María Inmaculada: Recibida la suya y estoy muy conforme con lo que haga D. Ricardo respecto de la cesión de la casa. V. debería escribirle y consultarle a D. Enrique antes de que D. Ricardo haga nada; yo se lo preguntaré también cuando le escriba, que creo que será pro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tomó Vicenta mi contestación? Sentiría haberla ofendido o molestado, pues molestando a un miembro se molesta a toda la familia y nos conviene demasiado tenerla propicia. ¿Aprovechan en la enseñanza las sobrinitas? Mucho lo des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vistieron el Santo hábito tres de nuestras postulantes, o sea Rullán (de Lluch. Tiene el título elemental). Tous (de Son Inglada) y Vidal Ferreres (de Ollería). Las tres para H&lt;ermana&gt;s Maestras. Son ahora en el noviciado, entre postulantes y novicias, 14. No cabemos en ninguna parte; tendremos que hacer un noviciado en Son Serra. No recuerdo si diije a V. que Andrea Galmés vino y después de ella, Juana Truyols (Rafalino). Las dos tienen el título y las dos están muy contentas. Somos de comunidad 42 y sólo tenemos 22 pensionistas. Externas much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mos a abrir una clase de párvulos a 1 duro; ya tenemos casa con gran huerto con vista al mar, calle de San Pedro. Pidan Vs. a Dios que vaya la cosa bien; yo rezo todos los días por Vs. y por esa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abraza a todas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6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30-11-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lt;ureza&gt; I&lt;nmaculada&gt; de M&lt;arí&gt;a: Recibida la suya, me parece que no tiene reparo lo que propone D. Enrique; en ninguna parte estará tan bien la consabida [tarjeta] carpeta como en la Caja Diocesana; no creo que D. Ricardo oponga pero alguno. No me cabe duda de que allí la tendremos segura. Autorizando a D. Constantino para el cobro, tampoco creo que se oponga inconven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tenta con el aumento de alumnas; lo que interesa es que adelanten mucho y progres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 tiene V. el cromo o estampa de S. José que Angelita Ferrer empezó quisiera que nos lo mandara V., y veríamos de acabar para nosotras el que Angelita dejó empezado. Nos pide Angelita en una últimamente recibida Comuniones para Isabel puesto que en Tabasco hace más de un año que no ha podido comulgar.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l domingo celebramos la fiesta de Sta. Cecilia más que con otra cosa, con mucha música y escogido concur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4  Diciembre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y buena Hermana en la Pureza de nuestra Madre Inmaculada: Recibida la suya, y ya que manifiesta V. aprecio de mis escritos borronosos, ahí va ésta de mi puño y letra; aún creo, querida hija mía, que sabrá V. leer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cuanto en la suya me dice y, más que del resto, de la fotografía de la familia de D. Ricardo, a la que debe V. poner marco decente y  colocar el cuadro en preferente puesto. Gracias por haber pedido uno para acá; se lo agradezco y veo complacida que ellos se alegraran. Déles de mi parte las más expresivas gracias; V. lo enviará cuando tenga oca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recuerdo si participé a V. la muerte de Solita Sancho cuando su fallecimiento, ocasionado por una tifóidea. Incluyo un recordatorio que, con otros expresamente destinado a V. he recibido. Creo que estará V. contenta de conserv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Obispo de Lérida nos pide una fundación en Mequinenza, que, aunque es de la provincia de Zaragoza, es de la diócesis de Lérida. Pondré tales condiciones que no creo que las acept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ambién en Jumilla insisten y piden que vayan dos H&lt;ermana&gt;s, para disponer, con el albañil, lo que tenga que hacerse en la casa. Creo que irá el VViernes M. Vidal y otra; pero para regresar a la semana sigui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ongo sabe V. que hay en el noviciado 12, entre postulantes y novicias, y creo que admitiremos alguna más; vale más hacer muchas de una vez, y cuando nos convenga, cerraremos la puerta. Sebastiana Pizá quiere venir a principios de En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guen animadas las seis postulantes de ésa, que pusimos el verano en lista? Que estudien y trabajen mucho; a todas envío mis salu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iere mucho y abraza con ternura a todas y a tod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6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1 Diciembre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queridísima Hija y Hermana en la Pureza de María Inmaculada: Burotes como puedo; pero para felicitar a Vs. No dudo que no mirarán la letra sino el buen deseo y cariño con que las felicito. Que el Divino Niño llene de paz y Santa Alegría los corazones de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elicite V., a los padres y familia de D. Ricardo. Al Sr. Cura y Sr. Vicario pongo tarjeta, va al cargo, pues no recuerdo los nom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M. Vidal y Beltrán están en Jumilla; si tienen que venir por Valencia, irán a ver a Vs.; pero salieron con dos días de retraso, no el viernes, sino el domin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guen pidiendo fundación en Mequinenza, provincia de Zaragoza, diócesis de Lérida; el Sr. Miralles obispo de Lérida, desea mucho que vayamos. He puesto tan altas condiciones que no creo se acepten. ¡Sea lo que a mayor gloria de Dios y bien de la Congregación conven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n novedad en las casas y reitero mi felicitación y la de las H&lt;ermana&gt;s de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8 Diciembre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Inmaculada Pureza de María: Va con ésta, nuestra felicitación de fin de año y comienzo de año nuevo, que, lleno de felicidades, les deseo y pido a Dios les conc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Pabos, turrones y barquillos no hemos aún acabado; pero me preocupan tantas cosas... Sufro por Agullent sin Hª Salvador; sufro pensando en el resultado de la E&lt;scuela&gt; de párvulos que vamos a abrir, en la que gastamos dinero; sufro sin noticias sino un telegrama de M. Vidal y Hª Beltrán, a quienes supongo en Jumilla. Hoy ha llegado le vapor de Alicante. Si recibimos carta, lo diré al fi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Deseo saber cómo han pasado Vs. las Navidades, y que el Niño de Belén les haya llevado paz y tranquil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de todas para todas y la más cumplida bendición d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o carta de M. Vidal; están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o también de Agullent. Hª Arbona con pulmonía, grave, tosiendo muchísimo. Oren por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7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2 Ener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Recibida la suya, pongo estas líneas sin ver; V. tendrá que descifrar el conte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uda D. Enrique si podrá declararse nuestro Instituto de Caridad, por tener clases pagadas; lo verá y resolv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marcha M. Bou para Onteniente. Me piden desesperadamente una Hermana; todas están allí maluchas y las alumnas aument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e abrieron el 7 nuestros Jardines de Infancia. Hay ya 20 entre niños y niñas. Pido oraciones para esta nueva ca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y muy mal de la vista; ayer recibí inyección y estoy peor que de ordinario; debo renunciar a escribir y mi corazón se resiste; tendré que doblegarme a la voluntad de Dios; la necesidad se imp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ingresó como postulante Sebastiana Pizá; pida V. a Dios para ella la persevera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desanime V. a la aspirante a Hª coadjutora, que está en Valencia; si gusta a V., nos gustará a nosot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todas las ama y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7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5 Ener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Dos letritas, sin ver. No sé si se podrán l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Hace tres días que tenemos en ésta a nuestro buen Padre D. Enrique. Ayer recibió los votos o profesión de su sobrina Amelia Espí, confirmó 32 niños y niñas y fue a bendecir nuestros Jardines de la Infancia, cosa que constituyó un gran acontecimiento; yo no fui porque conservo aún mareos o convalecencia; hoy están él y sus acompañantes en Sóller e irán a comer a la Ermita de Valldemosa, donde, Hermanas, les tendrán preparada la comida. Mañana piensan ir a ver las Cuevas del Drach de Mnanacor. Es por demás decir a V. que estamos contentísimas. Está en casa de Font y Roig,; pero sólo un día ha comido allí; está más en la Pureza. Marchan mañana en el Rápi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 Vs. y las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8 Ener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a y buena Hermana: No tengo hoy otro objeto que felicitarla por sus días, que felicísimos le deseo. De V. serán en ellos, comunión, misa y oraciones. ¡Quién pudiera, de un vuelo, ir a pasarlos a su lado! ¡Todo el día estaré en espíritu con V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archó ya el miércoles D. Enrique; su venida ha sido una verdadera ovación; un triunfo. Nos quiere con vida y alma; así lo ha manifestado muy clar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ecibí su postal y supongo en su poder mi carta del mar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stoy bastante bien. Hoy guarda cama M. Asistenta; tiene su bronquitis ordinaria; no me parece muy m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5 Febrero de 19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Voy a ir a recibir mi inyección y antes de que mi pobre ojo reciba el pinchazo, escribo a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Ayer lo hice a D. Ricardo con nota del esposo de Mercedes Rovira, que es abogado del Estado; éste opina que se puede hacer la cesión con sólo el 2 p&lt;or&gt; cien de pago pues que la ley de </w:t>
      </w:r>
      <w:r>
        <w:rPr>
          <w:i/>
          <w:iCs/>
          <w:spacing w:val="-3"/>
          <w:lang w:val="es-ES_tradnl"/>
        </w:rPr>
        <w:t>Beneficencia</w:t>
      </w:r>
      <w:r>
        <w:rPr>
          <w:spacing w:val="-3"/>
          <w:lang w:val="es-ES_tradnl"/>
        </w:rPr>
        <w:t xml:space="preserve"> o de </w:t>
      </w:r>
      <w:r>
        <w:rPr>
          <w:i/>
          <w:iCs/>
          <w:spacing w:val="-3"/>
          <w:lang w:val="es-ES_tradnl"/>
        </w:rPr>
        <w:t>Enseñanza</w:t>
      </w:r>
      <w:r>
        <w:rPr>
          <w:spacing w:val="-3"/>
          <w:lang w:val="es-ES_tradnl"/>
        </w:rPr>
        <w:t xml:space="preserve"> y nos coge de lleno en este último senti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lang w:val="es-ES_tradnl"/>
        </w:rPr>
      </w:pPr>
      <w:r>
        <w:rPr>
          <w:b/>
          <w:bCs/>
          <w:i/>
          <w:iCs/>
          <w:spacing w:val="-2"/>
          <w:sz w:val="20"/>
          <w:szCs w:val="20"/>
          <w:lang w:val="es-ES_tradnl"/>
        </w:rPr>
        <w:tab/>
        <w:t>Hace hoy ocho días que falleció en Porreras el hermano mayor de M. Asistenta; no pudo ella ir por estar en cama, que ha guardado durante ocho días; hoy ha subido ya un ratito a su clase. Pide sufragios para el finado, a quien quería mucho. Denle el pésa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Josefa Bosch y [Ripoll] Sansó, maestra superior, está como postulante, en casa desde el 11, contra la decidida voluntad de su madre; pero tiene ya 24 años y es mayor de edad. Su hermano el sacerdote viene a verla; los demás de sus hermanos no han venido aún. Ferragut tiene fijado para venir el 11 del mes que viene. 15 son entre postulantes y novicias y hay una lluvia de vo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upieron Vs. la muerte de la pensionista de Onten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ra San José vendrá la postulante Margarita Aloy, de Sancellas. La hemos hecho esperar dos años, hasta que cumpla los 17 marcados por las constitu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El próximo jueves embarcará para Barcelona e irán a Lérida y </w:t>
      </w:r>
      <w:r>
        <w:rPr>
          <w:i/>
          <w:iCs/>
          <w:spacing w:val="-3"/>
          <w:lang w:val="es-ES_tradnl"/>
        </w:rPr>
        <w:t>Mequinenza</w:t>
      </w:r>
      <w:r>
        <w:rPr>
          <w:spacing w:val="-3"/>
          <w:lang w:val="es-ES_tradnl"/>
        </w:rPr>
        <w:t xml:space="preserve"> M. Vidal y Hª Cazaña, para que pidan las obras que deben hacerse y firmen la escritura de compromiso con la Junta allí formada de Señoras. Ofrecían casa amueblada para la vida y 500 pesetas para gastos de instalación y yo pedí casa amueblada para la vida y para la Enseñanza, 2000 pesetas y la escritura pública en que se comprometieran a dar, si no llegaran a cobrarse de las retribuciones, hasta 7 pesetas diarias, y a todo se han conformado y me han cog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o de Jumilla marcha bien; he de mandar el plano y construirán el coleg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están Vs.? El tiempo está aquí muy crudo. Yo sigo bastante bien, no bien del todo; no suf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todo el cariño del alma am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1 Febrer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No tengo la suya acostumbrada semanal a que corresponder; pero no por eso se ha de quedar V. sin la mía, máxime cuando me parece que veo un poco más que antes, estos días. ¿Será verdad? ¿Durará esta mejoría? ¡Allá v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Preparamos tarde literaria para el próximo domingo y hay en casa el trastorno consiguiente, con ensayos y demá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bí a D. Ricardo y le envié la nota que me dio Guasp el marido de Mercedes Rovira; no sé qué le result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marcharon las H&lt;ermana&gt;s a Mequinenza porque vino y está aquí el Sr. Obispo y no se irán hasta que él haya vuelto a Lér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están Vs.? Los vientos y tormentas aquí sufridos habrán llegado a Vs. ¿No se han constipado? ¿Siguen asistiendo a clase muchos niños y muchas alum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o enviando a todas Vs. un fuerte abrazo y mi cariñosa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7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9 Febrer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Pocas líneas en contestación de su grata que acabo de recib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va la comedieta; la enviaré el viernes por Alicante; Vs. podrán copiarla; no la pierdan V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sisten ya a nuestros Jardines de la Infancia 30 alumnos; pero mañana empezará alguno más; pagan un duro cada uno. No va mal la cosa; todos los padres están contentísi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l gran número de alumnos de Hª Caza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nteayer, ayer y hoy, mañana y el viernes tenemos tarde literaria y andamos medio apuradas. Las pensionistas hacen la Primera Comunión y Madò Bèt. Las externas tres comedietas y dos grupos de gimnasia, que son una verdadera mon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7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4 Marz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a Hermana en la Pureza de María Inmaculada: ¿Recibió V. la comedieta, que le envié certific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oy estos días disgustadísima y muy apenada; mo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1º D. Miguel Palou, propietario de esta casa, vino, con su abogado, a decirme que, pasados 100 años desde la donación, termina ésta; que enviara a mi abogado a casa del suyo, donde están a la vista los papeles. No sé qué quiere ni qué pretende; pero el Visitador, a cuya casa fueron también, les dijo que pusieran por escrito lo que pedían, etc., etc. La verdad es que no deseo un nuevo pleito ni disgustos consiguientes. ¿Comprende V. mi estado de ánimo? Pido tres avemarías y una salve en común y cuantas oraciones quieran en particular. El asunto es muy grave y muy serio y tiene gran importanci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Otro disgusto muy serio y grave tengo desde el martes de Carnaval con la Normal de Maestras; no sé si las alumnas podrán examinarse, estando tan ofendidas las profesoras. Lo siento mucho, como V. comprende; pero obraría como lo hice si tuviera que hacerlo de nuevo. El domingo de Carnaval tuvieron allá función y pusieron a Victoria </w:t>
      </w:r>
      <w:r>
        <w:rPr>
          <w:i/>
          <w:iCs/>
          <w:spacing w:val="-3"/>
          <w:lang w:val="es-ES_tradnl"/>
        </w:rPr>
        <w:t xml:space="preserve">indecentísima </w:t>
      </w:r>
      <w:r>
        <w:rPr>
          <w:spacing w:val="-3"/>
          <w:lang w:val="es-ES_tradnl"/>
        </w:rPr>
        <w:t>como dijeron los que lo habían visto, y no di permiso para que lo repitieran; esto es todo. También para esto pido oraciones. Por quien lo siento menos es por Pilar; la llevaría a examinarse a Valencia; ya pido hoy programas a Agullent; preparan una de &lt;primer&gt; a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adal se ha ido de pensionista; escribí a su padre que se la llevara y lo mismo a la tía de Victoria, quien está insoportable. Ya ve V. si es éste un tercer motivo de disgusto serio que estoy arrostrando y si necesito or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yer comenzaron las niñas los Santos ejercicios y asisto a todas las pláticas. Quiera Dios devolverme la calma y tranquilidad [al] perdi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ómo están Vs.? Aquí ha hecho un tiempo muy vario y hemos pasado constipa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Hª Beltrán está convaleciente; ha guardado cama, bastante mal unos d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 Vidal y Hª Cazaña están en Mequinenza para ver de cerca lo que se nos ofrece. Nos quieren a toda co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saludos a esos buenos señ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Rda. M. Janer&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Escrita entre el 14 y el 21 de marzo de 1916&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buena Hermana: Esta va por extraordinario. La otra estaba ya en &lt;el&gt; correo cuando recibí la suy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e alegro de la vela al Santísimo y del regalo de los reclinatorios. Dios pague al Sr. Cura su Santa obra. Déle V. las gracias de mi par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Vayan Vs. también de mi parte a visitar a nuestro Obispo. Yo iba a escribirle, pero el Visitador me dijo que él, como tal Visitador, lo haría y supongo que lo hizo, como lo ofrec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an los libros pedidos a M. Asist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s bendice de nuevo su pobre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7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1 Marz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y buena Hermana: Ahí va la mía ordinaria, como fe de vida y de buena voluntad. No tengo suya a que corresponder; pero no por eso he de vengarme; ahí va la mía, de propio pu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nteayer terminaron las niñas los Santos Ejercicios; parece que están contentas y que los han hecho bien. ¡Sea a mayor honra y gloria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oy han llegado las H&lt;ermana&gt;s de Mequinenza; no sé qué impresiones traen; sólo han dicho que no hay allí religión, ni la gente va a misa; está todo por comenzar; allí mismo le&lt;s&gt; decían: “Esto es Cafrería, nosotros somos caf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uvieron Vs. ya sus tardes literarias? ¿Qué resultó? ¡Cuéntenmelo todo, todo; pues todo deseo sabe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isitó V. ya al Sr. Doménech? Háganlo cuanto antes, en mi nombre. El Visitador recibió ya contestación a la suya; yo no le he escrito porque él quiso hacerlo y mi letra, como está a la vista, son verdaderos burotes; estoy algo, un poquitín mejor; veo sí o no deja la pluma la tinta y antes no lo veía. ¿Durará esta mejoría? No lo sé. ¡Todo lo pospongo a la voluntad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ermino, Hermanita, enviando a Vs. o trasladándoles mis impresiones. D. Miguel Palou no ha traído o enviado por escrito lo que pretende o pid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yer, con Mª Luisa Oliver, fui en auto, a comer con las H&lt;ermana&gt;s de Valldemosa y están todas buen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todas Vs. ama,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8 Marz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Inmaculada de María: No he recibido la suya ordinaria o semanal; pero no quiero que a Vs. les falten nuestras noticias, que Vs. deben apreciar, como nosotras apreciamos siempre las suyas. Si antes de llevar ésta al correo recibo la suya acostumbrada, lo acusaré al fin de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Beltrán ha estado bastante mal, en cama, durante unos días; está[d] ya ahora casi del todo bien; Hª Roca sigue muy delicada y muy med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Miguel Palou no ha presentado aún el escrito de lo que quiere o pretende; pero sigo preocupada con su pretensión. ¡Oración y confianza en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Dorotea y María, las hijas de D. Ricardo, le han escrito a Hª Miralles Nicolau cada una el pliego entero, muy afectuosas y con gran cariñ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Luisa Castaño tiene ya el permiso de su madre para ser Hermana; de su padre lo tiene hace ya tiemp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No recuerdo si le dije que Ferragut está aquí como postulante desde el 18 y Margarita Aloy desde el 19. Son 17, un lleno completísimo, y llueven ahora voca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ada resuelto todavía en cuanto a fundación en Mequinenza; está dudosa la cosa. ¡Pongámoslo en manos de D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Munar sigue en Manacor, peor de cada día; va despacio, pero, en mi concepto, hacia la muerte. ¡Oren por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Yo, hace cosa de un mes que veo un poquísimo más; distingo si la pluma deja o no la tinta; pero no puedo leer lo que escrib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n nuestros párvulos hay ya 39; cinco son de balde, por compromiso; pero va la cosa bastante bien; G&lt;racias&gt; al ci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rmino enviando a Vs. todas el más tierno abrazo y mi maternal ben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4 Abril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a y buena Hermana en la Pureza de María Inmaculada: Correspondo a sus gratas del 27 y 30 últim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Un poquitín mejor estoy de la vista; veo si la pluma deja o no la tinta y antes no lo ve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 Arrom está con dengue hace unos días; pero creo que no pasará de catarro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Miguel Palou no ha presentado todavía por escrito su petición. Veremos qué resultará de tanta tardan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ngo pedidos a M. Martí los programas de &lt;primer&gt; año de la Normal, por si nos decidimos de que Pilar se examine en 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e alegraré de que D. Ricardo las acompañe y presente a nuestro futuro Prel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racasó la fundación de Mequinenza; no quisieron las consejeras que la aceptáramos por más que admitían nuestras condiciones. Con disgusto escribí al Sr. Obispo de Lérida negativ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me alegro de que V. misma conozca los cambios de esas niñas desde que están en é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 alegro de las noticias de la aspirante de Vallbona y de la recomendada de Valencia. Siga esa aspirante de ahí trabajando y dibujando bien. Si dibuja bien, pintará mej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s. que le ven con frecuencia, procuren atraer y animar más y más a nuestro favor a Salvador y manifiéstenle mucho aprecio de las obras que les envíe y nómbrenle su bibliotecario, siquiera sea como por gratitud y correspon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ambién yo deseo mucho que D. Ricardo arregle del modo más conveniente la inscripción de esa casa en el registro de Hipotecas, y sobre todo que haga Iglesia y funde capellanía para Salvador, como primero de los capellanes. Nada nos quedaría entonces que desear en é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padres, hijos, tíos y abuelos y sobrinos y hermanos, a todos debemos servir y complacer en cuanto pod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ómo se porta Clarita? ¿Se aplica y adelanta? ¿Y su hermana mayor sigue yendo a cla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é preparan &lt;para&gt; la tarde literaria? Ya habrá párvulos que habrán aprendido a le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saludos a toda la familia de D. Ricardo, y a las H&lt;ermana&gt;s cuantos abrazos quier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todas bendice tiernament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t>Hoy he escrito de pri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ind w:left="708" w:hanging="708"/>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8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da. Hª Villalon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1 Abril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a Hermana en la Pureza de María Inmaculada: Participo de su natural pena por el fallecimiento de su hermano y por él le envío mi pésame más sincero. No piense V. en ninguna de las circunstancias tristes que acuden a su mente, no; piense V. tan sólo en la bondad suma e inagotable de Dios, de quien podemos esperar todo bien. Murió Jesús por todos y un átomo de sus sufrimientos bastaba para redimir mil mundos, ¿no habrá una gotita para el difunto su hermano? No lo pensemos siquiera; oremos por él y esperemos confiadas verle en el cielo. Le ofrecí ayer misa, comunión, muchos salterios y oraciones y pedía a las H&lt;ermana&gt;s que le ofrecieran; otros días repetiré mis ofrecimientos por su amado hermano; hoy se los he aplicado al papá de Hª Cazaña, por ser el aniversario de su fallecimiento, y celebrarse por su alma la misa que le ha hecho celebrar y ha venido a oírla su hermana Micaela, quien la ha oído y comulgado en ella. Seguiré orando por el hermano de V.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tamos con el disgusto por la demanda de la casa; es un absurdo lo que piden; ni podemos pensar en aceptar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scribo a M. Janer; ésta suplirá la suy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8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3 Abril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isma y buena Hermana: Recibida la suya, sólo puedo decirle que me alegro de que estén Vs. con salud y siento que no hayan Vs. ido todavía a visitar a nuestro futuro Obispo. En carta de D. Enrique, recibida hoy, me dice que siente mucho que no hayan ido Vs. todavía. Vaya pronto, Hermanita, si es que está el buen señor en Valencia. Dice D. Enrique también que no le han hecho bien las aguas de La Garriga y que se siente muy molestado de su humor herpé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ías de regocijo general son los que atravesamos; pero no para nosotras; la muerte de Hª Febrer me impresionó e impresionó a todas por lo inesperada y rápida. El martes pienso que embarque Hª Frau para ir a Onteniente hasta que puedan ir de las que profesarán a principios de Junio; Chanzá es una de ellas; profesará con Frau 2ª, Yusá y Alcaraz 2ª. No podemos fijar el día, porque tal vez venga el Sr. Miñana a recibir la profesión, y en este caso, él fijará el día, después del 10, porque, hasta el 10 tendrá exámenes en el seminario; ya Chanzá lo escribirá a la famil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braza y bendice a V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Felicite V. a papás y hermanas de D. Ricardo. A él le pongo tarjeta a 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8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 de May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Correspondo a su muy grata del 27 último y me alegro de que haya V. visitado a nuestro futuro Obispo y le haya V. encontrado amable y cariñoso. ¡Dios lo haga un decidido protector de la Pureza; buena falta nos hace en les críticas circunstancias que venimos atravesa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ecididamente, según D. Juan Miñana, con el permiso, ya obtenido, del Sr. Obispo, vendrá a recibir la profesión de Yusá, Chanzá, Alcaraz y Frau; pero me dice, en su última, que cuando vendrá el Sr. Miñana será durante la última decena de Junio o sea terminados los exámenes del Seminario. Ya Chanzá escribirá oportunamente a su familia y yo podré decir con más seguridad, lo que piense respecto al destino que resuelve dar a las recién profesas; hoy es aún aventurado o poco seguro el resolver; podemos esperar un poco y conocer mejor las aptitudes de las que van a profes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ún no podemos decir nada respecto de la casa; nuestro abogado no se ha hecho cargo de los papeles que le llevamos; es político y, con elecciones de Diputados y de Senadores, dimisión del Alcalde, etc., le ha absorbido la [provin] política y ha desatendido su importante bufe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ucho deseo que D. Ricardo se haya repuesto, lo deseo por él, por su familia toda y por nosotras mismas. Que Dios le conserve hasta que convenga a su mayor gloria, y sea esto cuando nos haya hecho la Iglesia, fundado la Capellanía y sea Salvador nuestro Capellán; todo esto es bueno y me parece que podemos pedir a Dios que nos lo conceda; no digo a mí, demasiado vieja; pero sí a la Congreg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ontenta de lo de las monas. A Cándida Torró le enviaron sus abuelos seis bastante grandes, en dos paquetes post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A nosotras nos han regalado dos corderos y muchas empanadas, pero, como somos de comunidad 45, nada nos basta; </w:t>
      </w:r>
      <w:r>
        <w:rPr>
          <w:i/>
          <w:iCs/>
          <w:spacing w:val="-3"/>
          <w:lang w:val="es-ES_tradnl"/>
        </w:rPr>
        <w:t xml:space="preserve">no basta pa ni pasta, </w:t>
      </w:r>
      <w:r>
        <w:rPr>
          <w:spacing w:val="-3"/>
          <w:lang w:val="es-ES_tradnl"/>
        </w:rPr>
        <w:t>dice Hª Ginart; y ¡&lt;a&gt;delante! digo yo; y para mediados de mes piensa venir Castaño. ¿Qué haremos? ¿Repartiré pers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4 Juni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ermana en la Pureza de María Inmaculada: Recibida la suya y deseo que les vayan bien exámenes y tarde literaria, etc.,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rPr>
      </w:pPr>
      <w:r>
        <w:rPr>
          <w:b/>
          <w:bCs/>
          <w:i/>
          <w:iCs/>
          <w:spacing w:val="-2"/>
          <w:sz w:val="20"/>
          <w:szCs w:val="20"/>
        </w:rPr>
        <w:tab/>
        <w:t xml:space="preserve">Encontré el cuadrito de San Cristóbal  en el ropero o armario donde me indicó; veremos si Hª Casanova lo termina este verano en Son Serra, donde descansa desde que lo dejó V., al lado de Sta. Teresa, por V. comenz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l domingo vistió el Santo Hábito Sebastiana Pizá; está mucho mejor con el háb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añana deben tener lugar en Valldemosa los exámenes y a ellos se han ido M. M. Nadal y Vidal. M. Asistenta, M. Miralles y H&lt;ermana&gt;s Cazaña y Alberola se han ido a ver no sé qué de gimnástica rítmica a Santa María y H&lt;ermana&gt;s Yusá y Chanzá embarcan para Onteniente; tenemos hoy aquí el fin del mun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Una semana de Grandes Fiestas con motivo de la inauguración de los tranvías eléctricos. Anteayer se estrenaron y anduvieron todo el día y a las 9,30 de la noche descarriló uno con dos coches, volcó y resultó un hombre muerto y 50 heridos y muchos brazos y [b] piernas rotos, etc. el trastorno y desencanto consiguientes. Hay aeroplanos y fuegos &lt;artificiales&gt;, etc.; pero “bien se está San Pedro en Roma” y yo en nuestra azotea o en mi cama. Sufro por la diabetis y además un horrible cansancio que casi no me permite move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alen para Onteniente Yusá y Chanzá; no sé si las verán V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todo el cariño del alma las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8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8 Juli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a Hermana: Ansiosa espero noticias de esos exámenes y tarde literaria o sea la parte amena de la función, y de las impresiones y efecto producido en D. Ricardo y familias de los alumnos y alumnas. Cuéntemelo V. todo, to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ontserrate nos trajo las impresiones que trajo de ahí D. Andrés Servera, que no pueden ser más satisfactorias; dijo que vendrá él a contarnos la visi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ambién P. Norberto, dominico, dicen que vino muy satisfecho. Demos a Dios gracias por to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El 20 o 21 tenemos que entrar en ejercicios, con un padre jesuita que viene de Roma. Pido orac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n novedad importante. Yo no muy bien de salud. El 7 próximo cumpliré 79 años; mala enfermedad es la vejez.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e a la familia de D. Ricardo y a V. y H&lt;ermana&gt;s abraza y bendice su pobre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8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an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9 Juli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a Hermana: No veo hoy nadita, por lo que tomo el papel sin rayar; no veo, de todos modos, las ray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lang w:val="es-ES_tradnl"/>
        </w:rPr>
      </w:pPr>
      <w:r>
        <w:rPr>
          <w:b/>
          <w:bCs/>
          <w:i/>
          <w:iCs/>
          <w:lang w:val="es-ES_tradnl"/>
        </w:rPr>
        <w:tab/>
        <w:t xml:space="preserve">Mañana tenemos los exámenes del externado y lo hago por adelantado; el martes es, para Vs., día de data. Estamos sin novedad. Hª Roca muy malucha; pero acabará por morir de debilidad; sólo 3 medidas de leche toma al día y hace ya mucho tiemp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 Casas ha venido hoy a visitar a esta Hª Cazaña Pilar de parte de esa Hª Cazaña Inocencia; dijo que estaba contento y que él volvía a Valencia no sé si mañ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 xml:space="preserve">Hoy sí que hago mal en escribir; dudo que saque V. en claro ni una palabra; acabaré pronto y le haré con ello un favor; otro día tomaré secretaria escribiente y no me empeñaré en imposib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 xml:space="preserve">A todas las H&lt;erman&gt;as y amigos mis saludos y a V. y a las primeras mi cariñosa y maternal bendición y con la de las H&lt;erman&gt;as va también la de V. mayor que las otr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w:t>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S&lt;uperiora&gt; G&lt;eneral&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8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da. M. Vid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4 Agost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a Hermana: La primera vez que le escribo, terminados los Santos Ejercicios procede pedir perdón; cumplo con ello y se lo pido humildemente a V., es V. buena y estoy segura de conseguirlo. Gracias por él, mi amada Hermanita. Dios le pagará esta bondad, como todas las demás; él nada deja sin recompens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Vio V. a P. Ferreres; pero no pudo V. hablarle, como tampoco hemos podido nosotras; escríbale, si le interesa. Vino un momento con P. Vidal, el de los Ejercicios, y ha venido hoy, ha dicho misa y ha hecho una plática, se ha desayunado (estando con él su sobrina), hemos ido después, para consultarle algo de las nuevas constituciones, y al dar las 9, han venido P. Cuadras y P. Vidal a buscarle, y sin pasar del patio, se lo han llevado. Hoy marchan él y P. Vidal; han dicho que volverán esta tarde, un momento, a despedirse; ve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Incluyo una que recibí ayer; escriba V. (por encargo mío, lo mismo que al Barón), al último consultándole; dígale que el 20 tenemos Capítulo, que después de este día podrá V. ir con otra Hermana y disponer lo necesario para la instalación, si así lo cree (el Barón conveniente). Pídale contestación que, para nosotras, será decisiv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quisiera V. para mayor precisión y claridad, venir el lunes, hágalo V. y la tendremos aquí hasta el lunes; sepa M. Miralles, en todo caso, por qué viene V., no crea que viene V. por mis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e estado muy malucha; pero estoy ya mucho mejor; también Hª Abrines ha estado muy grave con gástrica y sigue mejor. Aquí hemos tenido a Hª Frau unos días en cama; pero sigue mejor con un poco de reumático; se leva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2"/>
          <w:sz w:val="20"/>
          <w:szCs w:val="20"/>
        </w:rPr>
      </w:pPr>
      <w:r>
        <w:rPr>
          <w:b/>
          <w:bCs/>
          <w:i/>
          <w:iCs/>
          <w:spacing w:val="-2"/>
          <w:sz w:val="20"/>
          <w:szCs w:val="20"/>
        </w:rPr>
        <w:tab/>
        <w:t xml:space="preserve">Que no se olviden esas niñas de escribir a sus familias; las Llinás, sobre todo; mi sobrina Pilar me lo encargó much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Que hagan Vs. un buen S. Alberto; Hª Pastor que haga un buen </w:t>
      </w:r>
      <w:r>
        <w:rPr>
          <w:i/>
          <w:iCs/>
          <w:spacing w:val="-3"/>
          <w:lang w:val="es-ES_tradnl"/>
        </w:rPr>
        <w:t>men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braza y bendice a todas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Hª Arb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on Serra 14 Agosto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a y muy amada Hermanita: ¿Es V. en esa casa la Superiora? La felicito y a V. me dirijo, si no a la que lo sea, o a las tres juntas, no reñirán Vs. por esa superio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or lo que llevo escrito, que no puedo leer, verán Vs. cómo está mi vista; pero no quiero dejar de dar a Vs. nuestras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ª Roca en Palma y Hª Munar en Manacor, andan malitas; las demás bien. La peorcita soy yo, y escribo, y he lavado los caracoles que se cuecen y... no hablo más de mí. M. Martí la próxima semana les dará más importantes noticias, como acuerdos del Capítulo, etc. Yo no quiero cansar más con mis burotes y otra tendrá que tomar y llenará mejor su cometido, el de la cartita semanal. Yo les pido perdón y doy las gracias por lo que las he hecho sufri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do a Vs. oraciones a Dios para que bendiga los trabajos del Capítulo y solucione a nuestro favor el conflicto respecto de esta Casa con D. Miguel Palou; dicen que la cosa va bien encaminada. ¡Oración y confianza en el que lo puede todo&lt;!&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respetuosísimos saludos al Sr. Obispo y a sus buenos hermanos, y al Sr. Vilaplana, con quien estoy un poco enfad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 todas Vs. ama,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H ª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 xml:space="preserve">         Sup. G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90</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Sin fech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Sr. D. Andrés Jaume&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buen amigo; temiendo que Amelita esté en el campo, envío a V. una cajita con un pañuelo que le destino, y espero tenga V. la bondad de dar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 xml:space="preserve">En cuanto salga de exámenes iré un día a ver a Vs. y tendrá el gusto de hablarle cumpliendo un encargo, su afma. amig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lang w:val="es-ES_tradnl"/>
        </w:rPr>
      </w:pPr>
      <w:r>
        <w:rPr>
          <w:lang w:val="es-ES_tradnl"/>
        </w:rPr>
        <w:t>La Superiora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lang w:val="es-ES_tradnl"/>
        </w:rPr>
      </w:pPr>
      <w:r>
        <w:rPr>
          <w:lang w:val="es-ES_tradnl"/>
        </w:rPr>
        <w:t>de las</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lang w:val="es-ES_tradnl"/>
        </w:rPr>
      </w:pPr>
      <w:r>
        <w:rPr>
          <w:lang w:val="es-ES_tradnl"/>
        </w:rPr>
        <w:t>Hermanas de la Pureza de María Santísima</w:t>
      </w:r>
      <w:r>
        <w:fldChar w:fldCharType="begin"/>
      </w:r>
      <w:r>
        <w:rPr/>
        <w:instrText xml:space="preserve"> TC "Hermanas de la Pureza de María Santísima" \l 5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lang w:val="es-ES_tradnl"/>
        </w:rPr>
      </w:pPr>
      <w:r>
        <w:rPr>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9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Ju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4 Diciembre de 19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a Hermana en la Pureza Inmaculada de María: Su cartita de V. tan cariñosa como agradecida me hizo derramar lágrimas de ternura; también yo quiero a V. mucho y mi corazón de madre no se aviene con la idea de no volver a dar a V. un abrazo en este mundo. Mis años (estoy en los 80) no me permiten acariciar la idea de emprender viajes, pero contra mi deseo la desecho; V. es más fácil que con cualquier motivo venga para acá.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ra satisfacer sus deseos le incluyo una estampita sin perjuicio de remitirle otra. ¿Tiene V. la que dice: “Quien a Dios tiene nada le falta, sólo Dios basta”? Esta me gusta mucho a mí y supongo que V. la tiene; dígam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e Jesús renazca en su corazón y le llene con sus be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M.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R&lt;eligiosa&gt; de la P&lt;urez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9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da. M. Regina Casano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7 Junio 19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amada en el Señor y queridísima hija del alma: Al despedirse de mí anteayer la Rdma. M. Arrom, me pidió para V. una súplica, y anteayer, ayer y hoy se las he dirigido a Dios para V. muy fervientes y fervorosas. Gozo con V., la felicito y a mi vez me felicito. ¡Cuán generoso se ha mostrado con V. esta vez el Sagrado Corazón! Bajo muchas faces nos lo presentó el Sr. Truyols en su hermoso sermón; pero yo lo cogí para V., particularmente, como Padre y como Maestro. ¿Verdad que lo considerará V. bajo estos aspectos? Reciba V. de él el cariño de Padre y la autoridad de Maestro; no le pido a V.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todas esas M. M. y H.H. mi maternal saludo y que iré más adelante a estar con Vs. unos dí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itera a V. su efusiva felicitación, tiernamente la abraza y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9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ta. Dª Margarita Terr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5 Marzo 19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a hija mía: V. sabe que no puedo escribir y misma; pero es tal la necesidad de mi corazón de decirle unas palabritas, que acabo de pedir permiso para hacerlo, y me sirvo para ello, como escribiente, de la bondadosa M. Miral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traviesa V. uno de los períodos de su vida, tan importante, que ha de formar época en ella, y ha de agradecer V. cuanto a su bien se encam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Ha perdido V. a su buena mamá, grandísima pérdida; pero tiene V. Fe y sabe V. que Dios lo dispone todo para nuestro mayor bien, aunque nuestra pobre inteligencia no alcanza a comprender el por qué. Llore nuestra carne, lamentemos la pérdida de los seres queridos; pero dobleguemos nuestra cerviz, resignémonos y bendigamos la Paternal mano que nos h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centre V. su cariño todo entero en su buen papá y quiérale cada día más y más; consuélele y acaríciele siempre llenando para con él el doble papel de hija y de único ser en el que él idolatra. El tiempo hará lo demás y el consuelo renacerá en el corazón de ambos, si no con alegría, al menos con dulce y suave tranquilidad recordarán al ser querido que la muerte les ha arreba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Yo he orado mucho por el eterno descanso de su mamá y le he ofrecido y seguiré aplicándole misas y comunion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ilar envía a Vds. con el mío el más profundo pésame y me encarga para V. sus más cariñosos saludos. Me los encargan también muchas de las Madres y H&lt;erman&gt;as, entre ellas M. Montserr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 a V., la abraza tiernamente y la bendice su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M. Alberta Gimé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 xml:space="preserve">     R&lt;eligiosa&gt; de la P&lt;urez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9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Palma 8 Febrero 1920&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ta. Dª Pilar Civera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ndependencia 1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Zarago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Qué número le tocó a Joaquín? ¿Le cayó al tío la lotería? Ansiosa estoy por saberlo, escríbe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ludos a la familia. Tus hermanos y tú recibid mil tiernos abrazos de vuestra ab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a. Dª Amelia Jau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6 Agosto 19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muy querida amiguita: Una vez más debo dar las gracias a V. en el asunto que le recomendé. Recibidas tarjetas y esquela del Sr. Oliver que patentiza ese mismo interés de él respecto al Sr. Esposo de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Si llegado Septiembre estoy animada para hacerlo, mejor dicho, estoy un poco más fuerte, iré a </w:t>
      </w:r>
      <w:r>
        <w:rPr>
          <w:i/>
          <w:iCs/>
          <w:spacing w:val="-3"/>
          <w:lang w:val="es-ES_tradnl"/>
        </w:rPr>
        <w:t>Can Binimelis</w:t>
      </w:r>
      <w:r>
        <w:rPr>
          <w:spacing w:val="-3"/>
          <w:lang w:val="es-ES_tradnl"/>
        </w:rPr>
        <w:t xml:space="preserve"> a dar a V. un abrazo y reiterarle más y más mi reconoc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respetos a su Sr. Esposo, un beso a las niñas y mande V. a S. S&lt;ervidora&gt; afma. y mad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0- 12- &lt;19&gt;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Joaquín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y amado Joaquín: Te suponía en campaña, pero nadie me afirmaba que estuvieras, sino que me oponían razones que se forjaban para mantenerme en mi duda e incertidumbre, hasta que por fin escribí a tío Pepe, quien me dijo la verdad y me envió tu dirección, después que se la ped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ío Melchor escribió a Maura aun sabiendo que su secretario (de Maura) [h]abre toda la correspondencia y echa a la cesta, como papel malo, todas las recomendaciones. A mí me pidió una (Melchor) para [Pinillos] Comillas para que conceda una plaza de agregado en uno de sus buques a Melchor hijo, para verificar las prácticas que le exigen para terminar su carre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yer recibí telegrama de Santiago participándome que tienen una preciosa niña; te felicito porque eres ya tí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ra últimos de mes, o principios de Enero pasarán a Melilla un  matrimonio mallorquín, con cuya familia estamos emparentados y te enviaré algunas golosinas de nuestras Nav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D,. Jerónimo Castaño escribió a un Teniente de esas Oficinas Militares recomendándote; supongo que ya se te habrá presentado y ofrecido, obra con él con franquez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Todos los días ruego a Dios y a la Santísima Virgen por ti y seguiré haciéndolo hasta que estás en Zaragoza al lado de tus tí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bes te quiere siempre mucho tu abuelita que te abraza y be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6 Enero 19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 D. Joaquín Civera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Amadísimo nieto: Todo en este mundo tiene fin, y lo tendrá también tu espera del cumplimiento de mi promesa. El próximo domingo, día 22 del corriente, salen de ésta para Melilla D. Francisco Bisquerra, su esposa y niñas; llevan para ti un cajoncito. Van dando mucha vuelta y suponen que no llegarán a Melilla hasta el 31 del corriente. No el mismo 31, sino el 1º del próximo febrero, ve tú mismo, si te dan permiso, o envía a recoger tu paquete a casa de </w:t>
      </w:r>
      <w:r>
        <w:rPr>
          <w:i/>
          <w:iCs/>
          <w:spacing w:val="-3"/>
          <w:lang w:val="es-ES_tradnl"/>
        </w:rPr>
        <w:t xml:space="preserve">" Don Francisco Bisquerra. Vía Francesa, 13.- 1º.- 1ª. Hipódromo.- Melilla". </w:t>
      </w:r>
      <w:r>
        <w:rPr>
          <w:spacing w:val="-3"/>
          <w:lang w:val="es-ES_tradnl"/>
        </w:rPr>
        <w:t>Si no vas tú y envías, sepa el mensajero decir que va a recoger un cajón que, en Palma, Colegio de la Pureza, se les entregó para Joaquín Civera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íbeme en cuanto recibas el encargo, pues no estaré tranquila hasta recibir tu carta, y estoy tan acostumbrada a que surjan inconvenientes por todos lados, que por más que vea expedito el camino, quedan siempre mis tem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Si vas a Melilla, tal vez pudieras ahora enviarme los retratos que me ofrecías y me alegraré mucho de e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ecibiste, por fin, el paquete de tus primos Oliver? El Sr. Bisquerra cree que lo habrás recibido, aunque con mucho retras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La H&lt;erman&gt;a que me hace siempre compañía, que es la que está escribiendo, es M. Montserrate Juan Ballester, quien me quiere como hija y a quien amo yo con todo mi corazón. Ora por ti, y te saluda cariñosamente; lo mismo hacen las demás a quien tú saludab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é bueno, hijo mío, cumple siempre con tu deber, y tu conciencia estará tranquila, esperando de Dios, con seguridad la eterna recompen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 abraza y te bendice tu ab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3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9 Enero 19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 D. Joaquín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madísimo nieto: Por fin acaban de salir hoy para Barcelona el Sr. Bisquerra, Señora y niñas, y desde allí dicen que dentro un par de días embarcarán en un vapor que saldrá directamente para Melilla, sin que puedan precisar el día de su llegada a esta ciudad, que, suponen será el martes de la otra semana, o sea el día 7 de febrero. Tú irás o enviarás a recoger un cajón que tiene poco más o menos 30 centímetros de largo por 20 de ancho y algo menos de alto, y otro cajoncito más pequeñito que contiene higos pasos que te lo regala tía Manuela, Madrinita de Pilar. Los dos llevan tu dirección. El contenido &lt;d&gt;el cajón primero temo que llegue mal por demasiado tiempo de cerrado. Tú me dirás lo que se haya tenido que tirar por malo. Una sobrasada y una cajita de turrón de Jijona supongo que llegarán bi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Nos dijo la Señora de Bisquerra que, por las tardes está él en casa, pero que ella está siempre, así que puedes ir cuando te venga bi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ecibí la tuya del 21, me alegré mucho, y mucho más por el retrato que conocieron todas las Hermanas que estaban aquí cuando tú viniste. Gracias por la carta y por el retra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rmen Castaño ha visto tu retrato y lo ha conocido muy bien y me ha encargado que te salude en su nom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uándo se acabará esa guerra? Mucho lo deseo para que puedas acostarte cómodamente en tu cama y sentarte a la mesa y comer tranquilo con los tíos. Circulan por aquí noticias no favorables para el caso, pues se cree que se prolongará la guerra hasta el verano pró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í carta de Pilar, quien decía que su Conchita iba mejorando en genio y que ya no lloraba tanto de noche. Están todos locos con la pequeña y cree cada uno que &lt;es&gt; él quien la quiere más. Esperaban a tío Martín y tía Aurora y dudaban si Alberto iría con 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Recibe los saludos de cuantas Hermanas aquí te conocen con el más cariñoso abrazo y la bendición de tu ab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3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2 Febrero 19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 D. Joaquín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amadísimo nieto: Recibí la tuya, y adiviné que, si el contenido del cajón estaba algo pasado, tú querías darme gusto, [y] diciendo que habíais podido comerlo; comprendiendo que, para soldado en campaña, cualquiera cosa tiene que parecerle exquisita. Creí que sólo la sobrasada y el turrón de Jijona llegarían sin avería, y, gracias a Dios, [qu] dices que me equivoqué. Me conformo con haberte proporcionado un buen 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Lo de Al&lt;h&gt;ucemas parece que se [g] aproxima, y, temo que entréis luego en función y sea necesario el auxilio de la Pilarica, que no tienes que olvidar ningún día el pedírse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Recibí carta de la niña del Sr. Bisquerra diciéndome que tú mismo habías ido a recoger mi encarg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eré hoy breve, porque andamos apuradas por la falta de tiempo, y mi secretaria escribiente tiene otras cosas a que aten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Ignoro si tienes aficiones literarias, pero te incluyo un romancito, que hice estos días, y, que por ser trabajo mío y tratarse de ti y de tu sobrinita, tendrás seguramente gusto en leerlo. Ya me dirás el juicio que de él for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diós, querido Joaquín, sabes que te quiere mucho y ora todos los días por ti tu abuel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i escribes a tía Manuela, puedes mandar la carta dentro la mía y se la daré yo; viene a verme casi todos los días. No recuerdo el n&lt;úmer&gt;o de su ca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4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t;l&gt; Sr. D. Joaquín Civera L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9º Regimiento de Artillería lig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onte Arru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li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o nieto: Vimos que vuestro 4º Reg&lt;imien&gt;to Artillería ligera había sido repatriado y espero que el tuyo lo será de un día a otro: cuando esto suceda, avísamelo en seguida. Tío Melchor vino ayer preguntándome y dijo que te escribiría también cuanto antes; quiera Dios que pronto pises el suelo de España; si sucede pronto, saluda a la familia y ve en seguida a saludar a la Pilarica. Te envía un apretado abrazo y te bendice tu ab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4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l Sr. D. Joaquín Civera Lonch</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Grupo expedicionario.- 9º Regimiento Artillería ligera,- 2ª Bater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onte Arrui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eli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0 Junio 19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queridísimo nieto: Recibida hoy la tuya, del 14 &lt;del&gt; corriente, me complazco en decirte que no he empeorado en mi enfermedad, aunque tampoco estoy mejor. Sigo levantada y sin calentura, aunque todo podemos temerlo de los 85 que voy a cumplir en Agosto, si vivo. ¿Cuándo volveréis a Zaragoza? El 17 recibí carta de Pilar, pero no han llegado aún los retratos de Conchita; me dice que dejó orden de que desde Zaragoza me los enviara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rmen Castaño te devuelve los saludos y también toda esta Com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 abraza y te bendice tu ab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4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6 Julio 19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 D. Joaquín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madísimo nieto mío: Correspondo a la tuya del 10 del corriente. Me alegro mucho de que estés con salud. Yo estoy un poco mejor y no espero mejoría completa, porque el 7 del próximo Agosto voy a cumplir 85 años, demasiada carga que no ha de aligerarse. Cuando sepas mi muerte, lo que te interesa y me interesa es que [hayas] en mi sufragio [que] hagas una completa y sincera Confesión, una santa Comunión y oigas bien las misas que buenamente pue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tardan en traeros, y eso me desanima, pues me quita la esperanza de volverte a ver, si no es por una carambo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ío Melchor, siempre muy oficioso y muy amable contigo, me dijo, muy contento, que había recibido carta tuya; pórtate siempre con él cortés y amable como se mere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orenzo Guasp tiene ya su licencia, sus padres están muy cont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No extraño[s] que estés satisfecho con los retratos de tu sobrinita, y, no es raro que admiren sus monadas sus padres y demás que ven el original. Todos dicen que tiene muy buen genio y que es de buena pa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armen Castaño te envía un cariñoso saludo lo mismo que todas estas Hermanas que tuvieron el gusto de conocer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bes que mucho te quiere, te abraza y te bendice tu ab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t>40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b/>
          <w:b/>
          <w:bCs/>
          <w:spacing w:val="-3"/>
          <w:lang w:val="es-ES_tradnl"/>
        </w:rPr>
      </w:pPr>
      <w:r>
        <w:rPr>
          <w:b/>
          <w:bCs/>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14 Sep&lt;tiembr&gt;e 192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t;Sr. D. Joaquín Civera&g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Mi amadísimo nieto Joaquín: Recibida tu postal, con mucha satisfacción correspondo a ell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 estado de salud es un poco mejor, pero no tanto que pueda salir a la calle. Diez días estuve en el campo; la pureza del aire me hizo mucho bien, y, si no se precipita la venida del frío, será posible que vuelva allá unos días, pero como esta Casa no se cierra nunca, tampoco tú debes cambiar la dirección de las que me escrib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La trifulca armada por los empleados de Correos, aunque no les haya a ellos dado resultado, ha ocasionado un trastorno general en la correspondencia; yo había mandado un cajón, como paquete postal con sobrasadas a Pilar y estoy todavía sin noticias de sí o no lo ha recib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tardan en traer a la Península tu Regimiento; lleváis más de un año de campaña, cuando hay muchos otros que no han pisado el suelo afric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pPr>
      <w:r>
        <w:rPr>
          <w:spacing w:val="-3"/>
          <w:lang w:val="es-ES_tradnl"/>
        </w:rPr>
        <w:tab/>
        <w:t xml:space="preserve">De Pilar no sé hace tiempo; en su última nos contaba &lt;los&gt; adelantos de Conchita, que ya decía, </w:t>
      </w:r>
      <w:r>
        <w:rPr>
          <w:i/>
          <w:iCs/>
          <w:spacing w:val="-3"/>
          <w:lang w:val="es-ES_tradnl"/>
        </w:rPr>
        <w:t>papá, mamá, pupa</w:t>
      </w:r>
      <w:r>
        <w:rPr>
          <w:spacing w:val="-3"/>
          <w:lang w:val="es-ES_tradnl"/>
        </w:rPr>
        <w:t>; ahora le escribiré pidiendo nuevas not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armen Castaño corresponde a tus saludos y estas Hermanas te los envían muy cariñosos y lo mismo tía Man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abes te quiere siempre mucho, te abraza y bendice tu abuel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Escrita ésta, se recibe la tuya, del 7 del corriente, cuyo contenido me complace, pues calculo la satisfacción que tendrás de poder abrazar a la familia. Quiera Dios que no tengas que volver a aquellas tier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Con la tuya ha venido también una de Pilar, escrita el 2. Me dice que Alberto escribió que él y tú pensáis ir a pasar unos días en Bujaraloz. ¡Cuánto te alegrarás de conocer a tu sobrinita! Me cuenta Pilar que es tan buena y tan encantadora que a todos los tiene embob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is afectuosos saludos a toda la familia y recibe tú la bendición de tu ab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b/>
          <w:bCs/>
          <w:spacing w:val="-3"/>
          <w:lang w:val="es-ES_tradnl"/>
        </w:rPr>
        <w:t>4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center"/>
        <w:rPr>
          <w:lang w:val="es-ES_tradnl"/>
        </w:rPr>
      </w:pPr>
      <w:r>
        <w:rPr>
          <w:lang w:val="es-ES_tradnl"/>
        </w:rPr>
        <w:t>Jhs.</w:t>
      </w:r>
      <w:r>
        <w:fldChar w:fldCharType="begin"/>
      </w:r>
      <w:r>
        <w:rPr/>
        <w:instrText xml:space="preserve"> TC "Jhs." \l 5 </w:instrText>
      </w:r>
      <w:r>
        <w:rPr/>
        <w:fldChar w:fldCharType="separate"/>
      </w:r>
      <w:r>
        <w:rPr/>
      </w:r>
      <w:r>
        <w:rPr/>
        <w:fldChar w:fldCharType="end"/>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Sr. D. Joaquín Civ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madísimo nieto: Correspondo a la tuya que dirigiste a M. Montserrate del 18, y decirte que correspondo yo, equivale a asegurarte que estoy mejor, pero no creas por eso que estoy enteramente bien. Mi principal enfermedad son los 85 años que llevo encima y de ésa, no hay médico que pueda curarm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me alegraría de que consiguiera el tío que no volvieras al África, y me parece que sería esto bastante justo, habiendo pasado allí más de un año. ¿Qué enfermedad supusiste que tenías pasando 72 días en el Hospital y ahora te pones ya bueno? ¿Había antes mentira o la hay ah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Mucho me alegro, de que te hayas podido acostar en tu camita, después de andar tanto tiempo por esos mundos con vida de campaña y me alegro también de lo que te ha querido tu principal, reservándote tu plaza y de que te sientas reconocido a lo que le deb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Cuéntame lo que te ha parecido tu sobrina, sus gracias y proezas, pues nunca me canso de oírl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 xml:space="preserve">A tía Petra y tío Pepe, si estuviera ya en ésa, mis cariñosos salu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Te quiere siempre mucho, te abraza y te bendice tu ab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ab/>
        <w:tab/>
        <w:tab/>
        <w:tab/>
        <w:tab/>
        <w:tab/>
        <w:tab/>
        <w:t>Alber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jc w:val="both"/>
        <w:rPr>
          <w:spacing w:val="-3"/>
          <w:lang w:val="es-ES_tradnl"/>
        </w:rPr>
      </w:pPr>
      <w:r>
        <w:rPr>
          <w:spacing w:val="-3"/>
          <w:lang w:val="es-ES_tradnl"/>
        </w:rPr>
        <w:tab/>
        <w:t>Palma 28 Octubre 1922</w:t>
      </w:r>
    </w:p>
    <w:sectPr>
      <w:type w:val="nextPage"/>
      <w:pgSz w:w="11906" w:h="16838"/>
      <w:pgMar w:left="1700" w:right="1700" w:gutter="0" w:header="0" w:top="1416" w:footer="0"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16:00Z</dcterms:created>
  <dc:creator>ORDENADOR11</dc:creator>
  <dc:description/>
  <dc:language>en-US</dc:language>
  <cp:lastModifiedBy>profesor</cp:lastModifiedBy>
  <dcterms:modified xsi:type="dcterms:W3CDTF">2006-09-15T17:16:00Z</dcterms:modified>
  <cp:revision>2</cp:revision>
  <dc:subject/>
  <dc:title>1                                      </dc:title>
</cp:coreProperties>
</file>