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color w:val="1F3864"/>
        </w:rPr>
        <w:t xml:space="preserve">¡Buenos Días, Alberta! </w:t>
      </w:r>
    </w:p>
    <w:p>
      <w:pPr>
        <w:pStyle w:val="Normal"/>
        <w:jc w:val="both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</w:rPr>
        <w:t>H</w:t>
      </w:r>
      <w:r>
        <w:rPr>
          <w:rFonts w:cs="Tahoma" w:ascii="Tahoma" w:hAnsi="Tahoma"/>
          <w:color w:val="1F3864"/>
          <w:lang w:val="es-ES_tradnl"/>
        </w:rPr>
        <w:t xml:space="preserve">ace ya muchos años, un 21 de diciembre, murió en Palma de Mallorca, nuestra Fundadora Madre Alberta. Era entonces muy mayor, una anciana, pero una anciana santa, porque era buenísima. 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Ella tuvo vuestra edad, su infancia fue feliz, y le gustaba mucho jugar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 xml:space="preserve">Cuando fue más mayor se casó y tuvo cuatro hijos. Cuidaba mucho de ellos, pero se murieron tres y más tarde, su marido. Alberta, entonces, estaba hecha polvo -no es para menos–. 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>El señor Obispo le pide que se preocupe de un Colegio llamado de la Pureza que estaba en ruinas.  ¿Cómo le iba a decir que no? M. Alberta se hace cargo de este centro y en poco tiempo era el asombro de la ciudad. Los padres, los profesores y las alumnas estaban muy contentos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Todos la quieren y buscan su compañía.  Ella, que había sido madre, quiere que en todos los colegios de la Pureza los alumnos se encuentren contentos, a gusto y como en casa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3864"/>
          <w:lang w:val="es-ES_tradnl"/>
        </w:rPr>
        <w:t>El día de su muerte fue impresionante.  El Colegio de Palma se llenó de gente.  Personajes ilustres, sacerdotes, muchos amigos, religiosas, antiguas alumnas y alumnas, todos querían estar presentes. Y allí estaban ahora, en señal de agradecimiento, dándole el último adiós a esta gran mujer.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  <w:t>Las antiguas alumnas iban recordando cosas que Madre Alberta les había dicho: ella nos decía que  todas las cosas pequeñas o grandes debíamos contárselas a nuestra Madre la Virgen.  Que Jesús está en el sagrario, que todos tenemos que querernos…, etc…</w:t>
      </w:r>
    </w:p>
    <w:p>
      <w:pPr>
        <w:pStyle w:val="Normal"/>
        <w:jc w:val="both"/>
        <w:rPr>
          <w:rFonts w:ascii="Tahoma" w:hAnsi="Tahoma" w:cs="Tahoma"/>
          <w:color w:val="1F3864"/>
          <w:lang w:val="es-ES_tradnl"/>
        </w:rPr>
      </w:pPr>
      <w:r>
        <w:rPr>
          <w:rFonts w:cs="Tahoma" w:ascii="Tahoma" w:hAnsi="Tahoma"/>
          <w:color w:val="1F386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  <w:lang w:val="es-ES_tradnl"/>
        </w:rPr>
        <w:t xml:space="preserve">Hoy, 21 de diciembre, fecha en la que subió al cielo, en todos nuestros colegios, se la recuerda con cariño y sabemos que ella, desde arriba, nos bendice y nos cuida.  </w:t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p>
      <w:pPr>
        <w:pStyle w:val="Normal"/>
        <w:jc w:val="both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 w:val="false"/>
      <w:color w:val="00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17:00Z</dcterms:created>
  <dc:creator>gemma urquijo</dc:creator>
  <dc:description/>
  <cp:keywords/>
  <dc:language>en-US</dc:language>
  <cp:lastModifiedBy>Begoña</cp:lastModifiedBy>
  <cp:lastPrinted>2015-10-22T17:22:00Z</cp:lastPrinted>
  <dcterms:modified xsi:type="dcterms:W3CDTF">2015-12-06T11:55:00Z</dcterms:modified>
  <cp:revision>6</cp:revision>
  <dc:subject/>
  <dc:title/>
</cp:coreProperties>
</file>