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 xml:space="preserve">CUANDO ES DIOS </w:t>
      </w:r>
    </w:p>
    <w:p>
      <w:pPr>
        <w:pStyle w:val="Normal"/>
        <w:jc w:val="center"/>
        <w:rPr/>
      </w:pPr>
      <w:r>
        <w:rPr>
          <w:rFonts w:cs="Trebuchet MS" w:ascii="Trebuchet MS" w:hAnsi="Trebuchet MS"/>
          <w:b/>
          <w:sz w:val="28"/>
          <w:szCs w:val="28"/>
        </w:rPr>
        <w:t>QUIEN ESCRIBE UNA VIDA…</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Biografía de Alberta Giménez Adrover)</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 xml:space="preserve">Begoña Fornes </w:t>
      </w:r>
    </w:p>
    <w:p>
      <w:pPr>
        <w:pStyle w:val="Normal"/>
        <w:jc w:val="center"/>
        <w:rPr>
          <w:rFonts w:ascii="Trebuchet MS" w:hAnsi="Trebuchet MS" w:cs="Trebuchet MS"/>
          <w:b/>
          <w:b/>
        </w:rPr>
      </w:pPr>
      <w:r>
        <w:rPr>
          <w:rFonts w:cs="Trebuchet MS" w:ascii="Trebuchet MS" w:hAnsi="Trebuchet MS"/>
          <w:b/>
        </w:rPr>
        <w:t>Hermana de la Pureza de María</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ind w:left="4248" w:hanging="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r>
        <w:br w:type="page"/>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jc w:val="right"/>
        <w:rPr>
          <w:rFonts w:ascii="Trebuchet MS" w:hAnsi="Trebuchet MS" w:cs="Trebuchet MS"/>
          <w:bCs/>
          <w:i/>
          <w:i/>
          <w:iCs/>
          <w:sz w:val="20"/>
          <w:szCs w:val="20"/>
        </w:rPr>
      </w:pPr>
      <w:r>
        <w:rPr>
          <w:rFonts w:cs="Trebuchet MS" w:ascii="Trebuchet MS" w:hAnsi="Trebuchet MS"/>
          <w:bCs/>
          <w:i/>
          <w:iCs/>
          <w:sz w:val="20"/>
          <w:szCs w:val="20"/>
        </w:rPr>
        <w:t xml:space="preserve">En agradecimiento a Dios y a la Madre por haber “soñado” juntos la Pureza… </w:t>
      </w:r>
    </w:p>
    <w:p>
      <w:pPr>
        <w:pStyle w:val="Normal"/>
        <w:ind w:left="4248" w:hanging="0"/>
        <w:jc w:val="right"/>
        <w:rPr/>
      </w:pPr>
      <w:r>
        <w:rPr>
          <w:rFonts w:cs="Trebuchet MS" w:ascii="Trebuchet MS" w:hAnsi="Trebuchet MS"/>
          <w:bCs/>
          <w:i/>
          <w:iCs/>
          <w:sz w:val="20"/>
          <w:szCs w:val="20"/>
        </w:rPr>
        <w:t>A todos los que  habéis gastado en ella vuestra vida…</w:t>
      </w:r>
    </w:p>
    <w:p>
      <w:pPr>
        <w:pStyle w:val="Normal"/>
        <w:ind w:left="4248" w:hanging="0"/>
        <w:jc w:val="right"/>
        <w:rPr/>
      </w:pPr>
      <w:r>
        <w:rPr>
          <w:rFonts w:cs="Trebuchet MS" w:ascii="Trebuchet MS" w:hAnsi="Trebuchet MS"/>
          <w:bCs/>
          <w:i/>
          <w:iCs/>
          <w:sz w:val="20"/>
          <w:szCs w:val="20"/>
        </w:rPr>
        <w:t>A quienes  seguís manteniéndola viva…</w:t>
      </w:r>
    </w:p>
    <w:p>
      <w:pPr>
        <w:pStyle w:val="Normal"/>
        <w:ind w:left="4248" w:hanging="0"/>
        <w:jc w:val="right"/>
        <w:rPr/>
      </w:pPr>
      <w:r>
        <w:rPr>
          <w:rFonts w:cs="Trebuchet MS" w:ascii="Trebuchet MS" w:hAnsi="Trebuchet MS"/>
          <w:bCs/>
          <w:i/>
          <w:iCs/>
          <w:sz w:val="20"/>
          <w:szCs w:val="20"/>
        </w:rPr>
        <w:t>A los que mañana la continuaréis…</w:t>
      </w:r>
    </w:p>
    <w:p>
      <w:pPr>
        <w:pStyle w:val="Normal"/>
        <w:ind w:left="4248" w:hanging="0"/>
        <w:jc w:val="both"/>
        <w:rPr>
          <w:rFonts w:ascii="Trebuchet MS" w:hAnsi="Trebuchet MS" w:cs="Trebuchet MS"/>
          <w:bCs/>
          <w:i/>
          <w:i/>
          <w:iCs/>
          <w:sz w:val="20"/>
          <w:szCs w:val="20"/>
        </w:rPr>
      </w:pPr>
      <w:r>
        <w:rPr>
          <w:rFonts w:cs="Trebuchet MS" w:ascii="Trebuchet MS" w:hAnsi="Trebuchet MS"/>
          <w:bCs/>
          <w:i/>
          <w:iCs/>
          <w:sz w:val="20"/>
          <w:szCs w:val="20"/>
        </w:rPr>
      </w:r>
    </w:p>
    <w:p>
      <w:pPr>
        <w:pStyle w:val="Normal"/>
        <w:ind w:left="4248" w:hanging="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r>
        <w:br w:type="page"/>
      </w:r>
    </w:p>
    <w:p>
      <w:pPr>
        <w:pStyle w:val="Normal"/>
        <w:numPr>
          <w:ilvl w:val="0"/>
          <w:numId w:val="0"/>
        </w:numPr>
        <w:jc w:val="center"/>
        <w:rPr>
          <w:rFonts w:ascii="Trebuchet MS" w:hAnsi="Trebuchet MS" w:cs="Trebuchet MS"/>
          <w:b/>
          <w:b/>
          <w:color w:val="0000FF"/>
          <w:sz w:val="20"/>
          <w:szCs w:val="20"/>
        </w:rPr>
      </w:pPr>
      <w:r>
        <w:rPr>
          <w:rFonts w:cs="Trebuchet MS" w:ascii="Trebuchet MS" w:hAnsi="Trebuchet MS"/>
          <w:b/>
          <w:color w:val="0000FF"/>
          <w:sz w:val="20"/>
          <w:szCs w:val="20"/>
        </w:rPr>
      </w:r>
      <w:r>
        <w:br w:type="page"/>
      </w:r>
    </w:p>
    <w:p>
      <w:pPr>
        <w:pStyle w:val="Normal"/>
        <w:jc w:val="center"/>
        <w:rPr>
          <w:rFonts w:ascii="Trebuchet MS" w:hAnsi="Trebuchet MS" w:cs="Trebuchet MS"/>
          <w:b/>
          <w:b/>
          <w:color w:val="0000FF"/>
        </w:rPr>
      </w:pPr>
      <w:r>
        <w:rPr>
          <w:rFonts w:cs="Trebuchet MS" w:ascii="Trebuchet MS" w:hAnsi="Trebuchet MS"/>
          <w:b/>
          <w:color w:val="0000FF"/>
        </w:rPr>
        <w:t>Cuando es Dios quien escribe una vida…</w:t>
      </w:r>
    </w:p>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ind w:firstLine="708"/>
        <w:jc w:val="both"/>
        <w:rPr/>
      </w:pPr>
      <w:r>
        <w:rPr>
          <w:rFonts w:cs="Trebuchet MS" w:ascii="Trebuchet MS" w:hAnsi="Trebuchet MS"/>
          <w:sz w:val="20"/>
          <w:szCs w:val="20"/>
        </w:rPr>
        <w:t>Siempre me han enseñado que escribir una biografía significa ponerle palabras a una vida. Pero… ¿qué sucede cuando, papel y boli en mano, descubro que  esta vida no necesita ser escrita sino simplemente contada porque  ya tiene palabras propias, o mejor dicho, toda ella es Palabra= Evangelio? ¿Acaso se puede dar a conocer o “reconocer” una vida desde la vida de Otro?</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No es paradoja, es realidad. Para  entender el camino que vivió Alberta Giménez no podemos comenzar de otra manera que no sea  desde Jesús, su Dueño y su Señor; no podemos menos que acudir al  Evangelio para descubrir en él la razón más honda de su existir. ¿Acaso no fue la madre una de aquellas vírgenes prudentes que aguardaban en la noche la llegada del Esposo?, ¿acaso no vendió todo para comprar aquel campo que escondía un tesoro?, ¿no estaba ella entre aquel grupo de discípulos que se sentaron en el monte a escuchar al Maestro? Y ante el “Sígueme” de su voz…  ¿no se levantó al punto de la mesa como Mateo, no dejó sus redes como Pedro, no se puso a caminar tras Él como Juan y Andrés?  Y como la viuda… ¿no entregó al templo todo lo que tenía para vivir? En el transcurso de sus días... ¿no perdonó hasta 70 veces siete, no puso en más de una ocasión la otra mejilla, oró al Padre en lo secreto o entregó su túnica? Y cuando el dolor tocó a su puerta… ¿dónde encontrarla sino  en Getsemaní o al pie de la cruz? Y… ¿dónde, al rayar el alba del primer día, acudiría con premura sabiéndole resucitado?</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 xml:space="preserve"> No hay duda, la vida de la madre “huele” a santidad, no fue una vida mediocre… no, pero entendamos bien que no tanto porque tuviera grandes cualidades o sabiduría o porque realizara  grandes hazañas, o porque su nombre estuviera en boca de los grandes de su época… o porque sus colegios encabezaran las listas de los más prestigiosos… sino porque dejó tras de sí cierto “olor y sabor” a Evangelio, porque fue Dios mismo el que iba trazando cada línea, cada fragmento de su historia y todo, porque ella se abandonó por completo en los brazos de quien era su “Dueño y su Haced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Por eso,  porque “huele” a Evangelio, porque “sabe” a Dios,  su vida sigue siendo “palabra viva” para el hombre y la mujer de  éste, nuestro siglo XXI,  y es por esto que la Iglesia nos la ofrece como don y  modelo, como luz,  guía en nuestro caminar entre luces y sombras hacia la casa del Pad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Permíteme, pues, que con el Evangelio en la mano y en el corazón, de puntillas, sin hacer ruido, con la suavidad y delicadeza propia de las cosas de Dios, intente sumergirte en esta vida que nunca buscó el brillo ni la gloria, que jamás pensó que se escribiría sobre ella,  o que su nombre pasaría a la historia. Por eso, porque es lo último que  querría la madre, no te quedes en ella, es propio de los santos ser flechas que apuntan a un más allá, que elevan nuestra mirada hacia lo alto…</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Pero no te olvides, no soy yo quien ha escrito esta vida, simplemente te la doy a conocer, te la cuento a modo de confidencia… porque lo más hermoso de todo para ti, como lo ha sido para mí, va a ser poder descubrir en ella  la mano de Dios que es quien realmente la ha escrito…. Y cuando es Dios el que escribe una vida, ésta no sólo resulta interesante sino apasionan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 xml:space="preserve">¡Ah! Y permíteme  antes de comenzar tu lectura hacerte una aclaración. En innumerables ocasiones vas a ver cómo se hace referencia en el texto a “la madre”, ya lo sabes, es ella, Albertita, Alberta, Dña Alberta, la viuda de Civera, Madre Alberta….pero es que de generación en generación, no se ha encontrado otra manera más acertada de llamarla, tampoco yo la encuentro… ella es simplemente “la madr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lang w:val="en-US" w:eastAsia="en-US"/>
        </w:rPr>
      </w:pPr>
      <w:r>
        <w:rPr>
          <w:rFonts w:cs="Trebuchet MS" w:ascii="Trebuchet MS" w:hAnsi="Trebuchet MS"/>
          <w:color w:val="FF0000"/>
          <w:sz w:val="20"/>
          <w:szCs w:val="20"/>
          <w:lang w:val="en-US" w:eastAsia="en-US"/>
        </w:rPr>
        <w:drawing>
          <wp:anchor behindDoc="0" distT="0" distB="0" distL="114935" distR="114935" simplePos="0" locked="0" layoutInCell="0" allowOverlap="1" relativeHeight="56">
            <wp:simplePos x="0" y="0"/>
            <wp:positionH relativeFrom="column">
              <wp:posOffset>-754380</wp:posOffset>
            </wp:positionH>
            <wp:positionV relativeFrom="paragraph">
              <wp:posOffset>-6153150</wp:posOffset>
            </wp:positionV>
            <wp:extent cx="53721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0" cy="10058400"/>
                    </a:xfrm>
                    <a:prstGeom prst="rect">
                      <a:avLst/>
                    </a:prstGeom>
                  </pic:spPr>
                </pic:pic>
              </a:graphicData>
            </a:graphic>
          </wp:anchor>
        </w:drawing>
      </w:r>
      <w:r>
        <w:br w:type="page"/>
      </w:r>
    </w:p>
    <w:p>
      <w:pPr>
        <w:pStyle w:val="Normal"/>
        <w:jc w:val="center"/>
        <w:rPr/>
      </w:pPr>
      <w:r>
        <w:rPr>
          <w:rFonts w:cs="Trebuchet MS" w:ascii="Trebuchet MS" w:hAnsi="Trebuchet MS"/>
          <w:b/>
          <w:color w:val="0000FF"/>
        </w:rPr>
        <w:t>“</w:t>
      </w:r>
      <w:r>
        <w:rPr>
          <w:rFonts w:cs="Trebuchet MS" w:ascii="Trebuchet MS" w:hAnsi="Trebuchet MS"/>
          <w:b/>
          <w:color w:val="0000FF"/>
        </w:rPr>
        <w:t>Nací para el cielo y a él dirigiré todas mis aspiraciones…” (M. Alberta)</w:t>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ind w:firstLine="708"/>
        <w:jc w:val="both"/>
        <w:rPr/>
      </w:pPr>
      <w:r>
        <w:rPr>
          <w:rFonts w:cs="Trebuchet MS" w:ascii="Trebuchet MS" w:hAnsi="Trebuchet MS"/>
          <w:sz w:val="20"/>
          <w:szCs w:val="20"/>
        </w:rPr>
        <w:t>Un corazón que es capaz de exclamar que nació para el cielo, es un corazón que descubre en sí mismo una sed que no puede apagar, una sed que le “desvela” el porqué de su existencia, una sed de eternidad. Nací para el cielo…es el grito de un corazón finito con sed de infinito, de un corazón que se siente profundamente amado por quien sabe le ha creado con un único FIN: dirigir a él todas sus aspiraciones, deseos, todos sus planes y proyectos…</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Así es el corazón de Alberta Giménez,  una mujer que al final de sus días pudo repetir con el poeta: “Confieso que he vivido”;  una mujer que hizo suyas las palabras del Apóstol: “Buscad los bienes de allá arriba…”; una mujer que encarnó el anhelo del Maestro: “No atesoréis tesoros en la tierra…” Se podría afirmar de ella, sin dudar, que supo beber de la Fuente de la Vida, entendiendo que el único deseo de Jesús es que tengamos vida y vida en abundancia… “</w:t>
      </w:r>
      <w:r>
        <w:rPr>
          <w:rFonts w:cs="Trebuchet MS" w:ascii="Trebuchet MS" w:hAnsi="Trebuchet MS"/>
          <w:i/>
          <w:sz w:val="20"/>
          <w:szCs w:val="20"/>
        </w:rPr>
        <w:t xml:space="preserve">Yo quiero vivir eternamente” </w:t>
      </w:r>
      <w:r>
        <w:rPr>
          <w:rFonts w:cs="Trebuchet MS" w:ascii="Trebuchet MS" w:hAnsi="Trebuchet MS"/>
          <w:sz w:val="20"/>
          <w:szCs w:val="20"/>
        </w:rPr>
        <w:t>y vivió…</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Su vida comenzó un 6 de agosto de 1837, pero  nació para el cielo el 7 de agosto del mismo año, al ser bautizada en Pollensa, un pueblo de Mallorca, su isla natal. De hecho ella misma considerará el día de su bautismo como su verdadero nacimiento.</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Para la madre su bautismo fue un entrar por completo en el plan de Dios, en su obra… era un nacer a esa VIDA NUEVA en el Espíritu de la que nos habla el Evangelio…. pero todo esto ella no lo fue descubriendo sino después de muchas horas de oración, de silencio escondido en Él… Fue un ir percibiendo poco a poco su voluntad y ver el momento de su bautismo como la raíz más profunda que le unía a su Señor y Salvador. </w:t>
      </w:r>
      <w:r>
        <w:rPr>
          <w:rFonts w:cs="Trebuchet MS" w:ascii="Trebuchet MS" w:hAnsi="Trebuchet MS"/>
          <w:i/>
          <w:sz w:val="20"/>
          <w:szCs w:val="20"/>
        </w:rPr>
        <w:t xml:space="preserve">“En todas mis acciones procuraré imitar a Jesús  y hacerme tan parecida a Él como pueda”  </w:t>
      </w:r>
      <w:r>
        <w:rPr>
          <w:rFonts w:cs="Trebuchet MS" w:ascii="Trebuchet MS" w:hAnsi="Trebuchet MS"/>
          <w:sz w:val="20"/>
          <w:szCs w:val="20"/>
        </w:rPr>
        <w:t>Jesús, bautizado por Juan, unido completamente al Padre por medio del Espíritu. M. Alberta, queriendo vivir la misma vida que su Señor, nace para el cielo y  a él dirige todas sus aspiraciones…</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Así pues nace Alberta en un hogar privilegiado por el mero hecho de conservar intacto y limpio el tesoro de la FE. Dos  años más tarde nacerá su hermano Saturnino, con quien disfrutará de juegos ordinarios y travesuras infantiles, quien seguro pudo escuchar  ese deseo escondido que se le escapó mientras gozosa se impulsaba en el columpio: “Quisiera llegar al cielo”.</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Y Alberta crece… crece como todo niño debería crecer, arropada por el cariño de sus padres, Alberto Giménez y Apolonia Adrover, y crece como todo niño, SIN DUDA, crece: arropada por un Dios que vigila sus pasos, un Dios que guía con ternura a la criatura modelada con sus propias manos…</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Sus padres no sólo le darían la existencia sino también un pozo hondo y rico en costumbres cristianas, junto a un  horizonte amplio y abierto para un género al cual se le tenía vedado el acceso a la cultura, en un siglo estrecho, marcado por guerras civiles y en transición.</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Pero el hogar de los Civera no tuvo la estabilidad de una familia común porque el padre era militar y su oficio de Teniente de Carabineros le obligó a realizar frecuentes cambios de residencia, de modo que la pequeña Alberta irá poco a poco madurando en el trajín de una infancia movida, lo que sin duda influyó en su desarrollo. </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Albertita, como  le llamaban cariñosamente, es despierta y muy receptiva. Goza de lo que cada lugar le aporta y asimila lo que cada sitio va imprimiendo en ella. Pollensa, con sus paisajes de ensueño y su mar de perlas bordeando las costas, Palma, con su serenidad y calma que penetraba el alma de sus habitantes,  los campos de Felanitx, donde con frecuencia pasaban temporadas de descanso por ser la tierra natal de su madre… Menorca, aquella isla que en breve tiempo cautivó su mirada, Barcelona, la ciudad cultural catalana que le otorgó una formación pedagógica sólida y abierta a la vida…</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Apolonia, su madre, mientras tanto, la educa en la FE, poniendo una semillita en el corazón de aquella niña, que con los años se haría un árbol sano y frondoso que daría fruto bueno a su alrededor. Un árbol cuidado con mimo y cariño, un árbol unido desde la raíz a la VID VERDADERA. Le prepara también en las labores domésticas introduciéndola en las delicadezas y detalles del “bordado”, el arte de la cocina y el fascinante mundo de una futura esposa y madre de familia. Su padre, en cambio, le abre las ventanas del conocimiento;  preocupado por la educación de su hija se ve motivado a procurarle la mejor educación integral para ella orientándola hacia los estudios de maestra…</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Alberta, que ya es toda una señorita encantadora, seria y responsable, acogió con entusiasmo el deseo de su padre que le buscó un profesor particular, apto y muy capacitado,  que mostraba claras dotes de inteligencia y dinamismo, Francisco Civera. Ella tenía por aquel entonces 13 años y él poco más de 22. …entre ellos comienza una bella amistad. El joven maestro le ayuda a completar su preparación, iniciada ya en Barcelona, con el fin de obtener el título de Maestra elemental de Primera enseñanza, y será al cabo de un año, con tan sólo 14 años, cuando  obtenga  dicho título con la calificación de sobresaliente.</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El paso del tiempo junto a la delicadeza de dos almas unidas por un mismo ideal hicieron que aquella amistad cristalizara en noviazgo y será en 1859 cuando Francisco Civera pida la mano de la joven Alberta Giménez que tiene ya 22 años. Alberta, reflexiva y prudente, tiene que pensarlo aunque en su corazón ya intuye la respuesta… pero qué mejor que peregrinar a la ermita de San Salvador en Felanitx y ponerlo todo en manos de la Virgen porque… </w:t>
      </w:r>
      <w:r>
        <w:rPr>
          <w:rFonts w:cs="Trebuchet MS" w:ascii="Trebuchet MS" w:hAnsi="Trebuchet MS"/>
          <w:i/>
          <w:sz w:val="20"/>
          <w:szCs w:val="20"/>
        </w:rPr>
        <w:t>“Con la  protección de la Virgen todo resultará bien”.</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pPr>
      <w:r>
        <w:rPr>
          <w:rFonts w:cs="Trebuchet MS" w:ascii="Trebuchet MS" w:hAnsi="Trebuchet MS"/>
          <w:sz w:val="20"/>
          <w:szCs w:val="20"/>
        </w:rPr>
        <w:tab/>
        <w:t>Y aceptó…</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ab/>
        <w:t>Tu tierra todavía joven no lo sabe, pero Dios ya va preparando tus entrañas y tu corazón para algo insospechado por la mente humana pero que ya iba tomando forma en el designio de Dios. Avanza sin miedo, Alberta Giménez, Dios tiene algo preparado para ti…</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ES" w:eastAsia="en-US"/>
        </w:rPr>
      </w:pPr>
      <w:r>
        <w:rPr>
          <w:rFonts w:cs="Trebuchet MS" w:ascii="Trebuchet MS" w:hAnsi="Trebuchet MS"/>
          <w:sz w:val="20"/>
          <w:szCs w:val="20"/>
          <w:lang w:val="es-ES" w:eastAsia="en-US"/>
        </w:rPr>
        <w:drawing>
          <wp:anchor behindDoc="0" distT="0" distB="0" distL="114935" distR="114935" simplePos="0" locked="0" layoutInCell="0" allowOverlap="1" relativeHeight="57">
            <wp:simplePos x="0" y="0"/>
            <wp:positionH relativeFrom="column">
              <wp:posOffset>-342900</wp:posOffset>
            </wp:positionH>
            <wp:positionV relativeFrom="paragraph">
              <wp:posOffset>-720090</wp:posOffset>
            </wp:positionV>
            <wp:extent cx="5719445" cy="1005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719445" cy="10058400"/>
                    </a:xfrm>
                    <a:prstGeom prst="rect">
                      <a:avLst/>
                    </a:prstGeom>
                  </pic:spPr>
                </pic:pic>
              </a:graphicData>
            </a:graphic>
          </wp:anchor>
        </w:drawing>
      </w:r>
      <w:r>
        <w:br w:type="page"/>
      </w:r>
    </w:p>
    <w:p>
      <w:pPr>
        <w:pStyle w:val="Normal"/>
        <w:jc w:val="center"/>
        <w:rPr>
          <w:rFonts w:ascii="Trebuchet MS" w:hAnsi="Trebuchet MS" w:cs="Trebuchet MS"/>
          <w:b/>
          <w:b/>
          <w:color w:val="0000FF"/>
        </w:rPr>
      </w:pPr>
      <w:r>
        <w:rPr>
          <w:rFonts w:cs="Trebuchet MS" w:ascii="Trebuchet MS" w:hAnsi="Trebuchet MS"/>
          <w:b/>
          <w:color w:val="0000FF"/>
        </w:rPr>
        <w:t>“</w:t>
      </w:r>
      <w:r>
        <w:rPr>
          <w:rFonts w:cs="Trebuchet MS" w:ascii="Trebuchet MS" w:hAnsi="Trebuchet MS"/>
          <w:b/>
          <w:color w:val="0000FF"/>
        </w:rPr>
        <w:t>Bendigamos la mano que nos hiere” porque…</w:t>
      </w:r>
    </w:p>
    <w:p>
      <w:pPr>
        <w:pStyle w:val="Normal"/>
        <w:jc w:val="center"/>
        <w:rPr/>
      </w:pPr>
      <w:r>
        <w:rPr>
          <w:rFonts w:cs="Trebuchet MS" w:ascii="Trebuchet MS" w:hAnsi="Trebuchet MS"/>
          <w:b/>
          <w:color w:val="0000FF"/>
        </w:rPr>
        <w:t>“</w:t>
      </w:r>
      <w:r>
        <w:rPr>
          <w:rFonts w:cs="Trebuchet MS" w:ascii="Trebuchet MS" w:hAnsi="Trebuchet MS"/>
          <w:b/>
          <w:color w:val="0000FF"/>
        </w:rPr>
        <w:t xml:space="preserve">Dios lo dispone todo para nuestro mayor bien” </w:t>
      </w:r>
    </w:p>
    <w:p>
      <w:pPr>
        <w:pStyle w:val="Normal"/>
        <w:jc w:val="center"/>
        <w:rPr>
          <w:rFonts w:ascii="Trebuchet MS" w:hAnsi="Trebuchet MS" w:cs="Trebuchet MS"/>
          <w:b/>
          <w:b/>
          <w:i/>
          <w:i/>
          <w:color w:val="0000FF"/>
        </w:rPr>
      </w:pPr>
      <w:r>
        <w:rPr>
          <w:rFonts w:cs="Trebuchet MS" w:ascii="Trebuchet MS" w:hAnsi="Trebuchet MS"/>
          <w:b/>
          <w:i/>
          <w:color w:val="0000FF"/>
        </w:rPr>
        <w:t>(M. Alberta)</w:t>
      </w:r>
    </w:p>
    <w:p>
      <w:pPr>
        <w:pStyle w:val="Normal"/>
        <w:rPr>
          <w:rFonts w:ascii="Trebuchet MS" w:hAnsi="Trebuchet MS" w:cs="Trebuchet MS"/>
          <w:b/>
          <w:b/>
          <w:i/>
          <w:i/>
          <w:color w:val="0000FF"/>
          <w:sz w:val="20"/>
          <w:szCs w:val="20"/>
        </w:rPr>
      </w:pPr>
      <w:r>
        <w:rPr>
          <w:rFonts w:cs="Trebuchet MS" w:ascii="Trebuchet MS" w:hAnsi="Trebuchet MS"/>
          <w:b/>
          <w:i/>
          <w:color w:val="0000FF"/>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Entrar en el misterio sublime del corazón de una mujer es pisar terreno sagrado, como sagrado es el amor que se profesa la joven pareja Civera-Giménez cuando el 7 de abril de 1860 contraen matrimonio en la Iglesia de San Nicolás de Palma…</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i/>
          <w:i/>
          <w:sz w:val="20"/>
          <w:szCs w:val="20"/>
        </w:rPr>
      </w:pPr>
      <w:r>
        <w:rPr>
          <w:rFonts w:cs="Trebuchet MS" w:ascii="Trebuchet MS" w:hAnsi="Trebuchet MS"/>
          <w:sz w:val="20"/>
          <w:szCs w:val="20"/>
        </w:rPr>
        <w:t>Dios la destina a ser esposa y madre, aunque ella todavía no sabe hasta qué punto…. como tampoco sabe  en este momento tan  gozoso de su vida que el dolor muy pronto va a tocar a su puerta… parece como si Dios mismo la fuese educando a su manera, que no es la nuestra, para hacerle cada día más suya… de ahí que la madre grite desde dentro: “</w:t>
      </w:r>
      <w:r>
        <w:rPr>
          <w:rFonts w:cs="Trebuchet MS" w:ascii="Trebuchet MS" w:hAnsi="Trebuchet MS"/>
          <w:i/>
          <w:sz w:val="20"/>
          <w:szCs w:val="20"/>
        </w:rPr>
        <w:t xml:space="preserve">¡Bendigamos la mano que nos hiere!”. </w:t>
      </w:r>
      <w:r>
        <w:rPr>
          <w:rFonts w:cs="Trebuchet MS" w:ascii="Trebuchet MS" w:hAnsi="Trebuchet MS"/>
          <w:sz w:val="20"/>
          <w:szCs w:val="20"/>
        </w:rPr>
        <w:t xml:space="preserve">La madre sufrió, y sufrió mucho, vamos ahora a tener ocasión de verlo… pero supo asumirlo desde la cruz del Señor... sabía que sólo desde Él podría superarlo, que sólo desde Aquel que lo había dado todo podría también ella darlo todo, con la plena convicción de que </w:t>
      </w:r>
      <w:r>
        <w:rPr>
          <w:rFonts w:cs="Trebuchet MS" w:ascii="Trebuchet MS" w:hAnsi="Trebuchet MS"/>
          <w:i/>
          <w:sz w:val="20"/>
          <w:szCs w:val="20"/>
        </w:rPr>
        <w:t>“Dios lo dispone todo para nuestro mayor bien”.</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pPr>
      <w:r>
        <w:rPr>
          <w:rFonts w:cs="Trebuchet MS" w:ascii="Trebuchet MS" w:hAnsi="Trebuchet MS"/>
          <w:sz w:val="20"/>
          <w:szCs w:val="20"/>
        </w:rPr>
        <w:t>Pero volvamos ahora a  poner nuestros ojos en esta pareja de recién casados. Ambos tienen una misma pasión grabada a fuego en sus corazones: educar. Francisco abre su propio colegio privado en la calle de San Jaime, donde residían y a menudo Doña Alberta le ayudaba con las clases. Una señora amiga le pidió  que diera clases particulares a su hija y  ella accedió gustosa.  Y tras ésta primera, pasando de boca en boca las cualidades de la joven maestra, se fueron sucediendo las peticiones. Así, fue creciendo su ilusión por la educación hasta que finalmente abre su propio colegio femenino en un pisito de la calle Brossa. Los alumnos en la calle de  san Jaime eran cada vez más numerosos y las niñas rebasaban las estancias en la calle Brossa por lo que ambos decidieron trasladar los colegios a la calle de la Misión. Fue un sueño cumplido.</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eastAsia="Trebuchet MS" w:cs="Trebuchet MS" w:ascii="Trebuchet MS" w:hAnsi="Trebuchet MS"/>
          <w:sz w:val="20"/>
          <w:szCs w:val="20"/>
        </w:rPr>
        <w:t xml:space="preserve"> </w:t>
      </w:r>
      <w:r>
        <w:rPr>
          <w:rFonts w:cs="Trebuchet MS" w:ascii="Trebuchet MS" w:hAnsi="Trebuchet MS"/>
          <w:sz w:val="20"/>
          <w:szCs w:val="20"/>
        </w:rPr>
        <w:t>Alberta y Francisco se forman, estudian incansablemente y van alimentando en sí el deseo de ofrecer una educación humana y cristiana de calidad. Alberta cultiva la literatura, escribe prosa y poesía; Francisco amplía sus conocimientos de matemáticas y se dedica a la elaboración de un texto elemental de aritmética. Pero aún en medio del  trajín de la jornada, Alberta, tierna y delicada, se ha convertido en una  excelente esposa, parece no tener otra ocupación más que dedicarse a su marido, ser su complacencia, tratar de agradarle en todo.  Toda esta experiencia no va a caer en saco roto, será fuente fecunda de la cual se van a beneficiar generaciones y generaciones de alumnas que bajo los cuidados y consejos de la madre aprenderán de ella a ser la alegría de sus espos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Pronto Dios bendice el hogar de los Civera-Giménez con el primer hijo: Bernardo Hemeterio que nacerá un 3 de marzo de 1861 pero a los 17 meses enfermará de fiebres gástricas, muriendo el 21 de agosto de 1862.</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Para entonces ya estaba Alberta esperando a una niña, Catalina Thomás que nacerá el 8 de enero de 1863. Doña Alberta se dedicará en cuerpo y alma al cuidado de esta niña que tanto consuelo y alegría proporcionó a su  aún sufriente corazón de madre.</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Como cada verano, iban a pasar sus vacaciones a Felanitx, pueblo natal de Doña Apolonia, donde encontraban un descanso reparador lejos de las responsabilidades escolares. Y fue allí donde les sorprendió la epidemia del cólera que hizo estragos en dicha población.  Era el verano de 1965. Los enfermos comenzaban a sucederse y Doña Alberta empeñaba todas sus fuerzas en aliviar dolores y desdramatizar la situación hasta tal punto que la gente se acostumbró a decir en medio del desaliento: “Vayamos a Doña Alberta, que nos animará”. Finalmente fue ella misma la que cayó enferma con pronóstico grave. Pero la situación llegó a su extremo más doloroso cuando su hija, Catalina Thomás, sufrió el contagio, enfermando de gravedad y muriendo a los pocos días,  el 16 de octubre de 1865. El sufrimiento es  cada vez  más hondo, el cáliz del dolor todavía no se ha agotado. Alberta sigue aceptando la voluntad de Dios en su vida, dejando que el mismo Jesús vende sus heridas y las cure con el aceite nuevo del amor.</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Ya recuperada, regresan a Palma, abrieron los colegios, reorganizaron actividades. La vida no podía detenerse ni el dolor llevar a la derrota. ¡¡Hay que remar!!</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A fines de abril de 1866  nació el tercer hijo, que en recuerdo del primero muerto tan prematuramente le llamaron Bernardo. Y a la primavera siguiente, el 20 de marzo de 1867 nació el cuarto y último hijo de los Civera-Giménez, el único llamado a sobrevivir: Alberto. Fueron estos dos años tranquilos en la vida de Dña Alberta, pero será en 1868 cuando enferme Bernardo y ella sin querer ya espere lo peor: no se equivocó; el 19 de julio de 1868 fallece. Alberta no entendía los caminos por los que el Señor les estaba llevando, el dolor era desgarrador pero volcó todas las energías que le quedaban en su esposo y en el menor de sus hijos, el único que le quedaba ya, porque ésa era ahora la voluntad de Dios y a ella se aferró una vez más.</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Las pérdidas sufridas no lograron quebrantar el temple del matrimonio, pero en el curso 68-69  Francisco comienza a sentirse agotado. Las clases se reanudaron pero las fuerzas fallaban. La fiebre y los dolores de cabeza comenzaron a ser frecuentes.  Alberta, aunque intenta no pensar, afronta la situación con realismo y decide presentarse a oposiciones para prever su estabilidad económica. Se examinó y obtuvo el número uno. Tras una serie de vicisitudes le concedieron una plaza en Sóller, a la que ella renunció para quedarse al cuidado del marido enfermo. Cuentan que no se separó de él ni un momento.  Quiso rodear de cariño los últimos días de su amado esposo. Las cosas fueron empeorando hasta que el 17 de junio de 1869 Francisco muere a los 41 años de edad. Revestida de una fortaleza sobrecogedora, será ella misma la que arregle el cadáver  de su esposo, antes de ponerlo definitivamente en manos de Dios.</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Cuenta a penas con 32 años y ya ha visto morir a tres de sus hijos y al hombre con quien compartió 9 años de matrimonio…</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Inevitablemente  a nosotros nos surge la pregunta: ¿por qué tanto dolor?, ¿cómo es posible que Dios lo haya permitido?</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La viuda de Civera, guarda silencio y reza. Y en todo caso, nos deja oír a través de sus labios afirmaciones como: </w:t>
      </w:r>
      <w:r>
        <w:rPr>
          <w:rFonts w:cs="Trebuchet MS" w:ascii="Trebuchet MS" w:hAnsi="Trebuchet MS"/>
          <w:i/>
          <w:sz w:val="20"/>
          <w:szCs w:val="20"/>
        </w:rPr>
        <w:t xml:space="preserve">“¡Dios lo quiere!”, “¡Disponga Dios lo que convenga!” </w:t>
      </w:r>
      <w:r>
        <w:rPr>
          <w:rFonts w:cs="Trebuchet MS" w:ascii="Trebuchet MS" w:hAnsi="Trebuchet MS"/>
          <w:sz w:val="20"/>
          <w:szCs w:val="20"/>
        </w:rPr>
        <w:t>y es capaz de ello por su honda vida de FE. Una FE interiorizada a base de experiencia y de repetir en innumerables ocasiones: “Creo, Señor, pero aumenta mi FE…”</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Me viene al corazón la forma en la que Jesús quiso aumentar la fe de Pedro…fue aquel día, en el lago, cuando tras un arranque de valentía, los pies de Pedro se pusieron en camino sobre las aguas… momentos después aquel temple y aquella fuerza se hundían en el lago, entonces, la mano amiga del Maestro rescata, enseña… ¿por qué has dudado? Y AUMENTA LA FE…</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i/>
          <w:i/>
          <w:sz w:val="20"/>
          <w:szCs w:val="20"/>
        </w:rPr>
      </w:pPr>
      <w:r>
        <w:rPr>
          <w:rFonts w:cs="Trebuchet MS" w:ascii="Trebuchet MS" w:hAnsi="Trebuchet MS"/>
          <w:sz w:val="20"/>
          <w:szCs w:val="20"/>
        </w:rPr>
        <w:t xml:space="preserve">Todas estas experiencias de Evangelio se clavan en la vida de Alberta y van fortaleciendo su interior. </w:t>
      </w:r>
      <w:r>
        <w:rPr>
          <w:rFonts w:cs="Trebuchet MS" w:ascii="Trebuchet MS" w:hAnsi="Trebuchet MS"/>
          <w:i/>
          <w:sz w:val="20"/>
          <w:szCs w:val="20"/>
        </w:rPr>
        <w:t>“Oración y confianza en Dios”</w:t>
      </w:r>
      <w:r>
        <w:rPr>
          <w:rFonts w:cs="Trebuchet MS" w:ascii="Trebuchet MS" w:hAnsi="Trebuchet MS"/>
          <w:sz w:val="20"/>
          <w:szCs w:val="20"/>
        </w:rPr>
        <w:t xml:space="preserve">, </w:t>
      </w:r>
      <w:r>
        <w:rPr>
          <w:rFonts w:cs="Trebuchet MS" w:ascii="Trebuchet MS" w:hAnsi="Trebuchet MS"/>
          <w:i/>
          <w:sz w:val="20"/>
          <w:szCs w:val="20"/>
        </w:rPr>
        <w:t>“Mucha oración… porque todo bien nos ha de venir por ella”</w:t>
      </w:r>
      <w:r>
        <w:rPr>
          <w:rFonts w:cs="Trebuchet MS" w:ascii="Trebuchet MS" w:hAnsi="Trebuchet MS"/>
          <w:sz w:val="20"/>
          <w:szCs w:val="20"/>
        </w:rPr>
        <w:t xml:space="preserve"> y es que </w:t>
      </w:r>
      <w:r>
        <w:rPr>
          <w:rFonts w:cs="Trebuchet MS" w:ascii="Trebuchet MS" w:hAnsi="Trebuchet MS"/>
          <w:i/>
          <w:sz w:val="20"/>
          <w:szCs w:val="20"/>
        </w:rPr>
        <w:t xml:space="preserve">“la muerte, por más que es inherente a la vida repugna a la carne y sólo prescindiendo de ella y elevándonos a las alturas del espíritu, viéndola como comienzo de nueva vida, podemos admitirla sin horror”. </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sz w:val="20"/>
          <w:szCs w:val="20"/>
        </w:rPr>
        <w:tab/>
        <w:t xml:space="preserve">Sin duda la madre no entendía por qué tanto sufrimiento, tanto dolor, como nosotros tampoco lo entendemos hoy, pero su FE le llevó a no dudar, le llevó a ver a Dios sosteniendo y dando fuerza en cada enfermedad, en cada muerte… porque ninguna madre podría soportar que la enfermedad le arrancara la vida de sus hijos y de su marido sin la fuerza de Dios… Dios sufre en cada hombre, Dios sufre en cada desgracia…y </w:t>
      </w:r>
      <w:r>
        <w:rPr>
          <w:rFonts w:cs="Trebuchet MS" w:ascii="Trebuchet MS" w:hAnsi="Trebuchet MS"/>
          <w:i/>
          <w:sz w:val="20"/>
          <w:szCs w:val="20"/>
        </w:rPr>
        <w:t>“Dios lo dispone todo para nuestro mayor bien aunque nuestra pobre inteligencia no alcance a comprender el por qué.”</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sz w:val="20"/>
          <w:szCs w:val="20"/>
        </w:rPr>
        <w:tab/>
        <w:t>Jesús hombre experimentó con nosotros el dolor y desde que  sufrió así, todas esas situaciones dolorosas son redentoras en El. Jesús sufrió en sí mismo la incomprensión por parte de su pueblo y de su familia, porque un profeta no es bien recibido en su casa. Jesús lloró al ver que su amigo Lázaro había muerto. Jesús le pidió al Padre que apartase el dolor de É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 xml:space="preserve">Alberta, viuda de Civera, no entendió pero sí confió. Comienza su etapa de búsqueda, comienza su abrirse por completo a Dios y descubrir sus caminos… ¿será que Dios la piensa religiosa?, ¿la querrá salesa? Pero una vez más </w:t>
      </w:r>
      <w:r>
        <w:rPr>
          <w:rFonts w:cs="Trebuchet MS" w:ascii="Trebuchet MS" w:hAnsi="Trebuchet MS"/>
          <w:i/>
          <w:sz w:val="20"/>
          <w:szCs w:val="20"/>
        </w:rPr>
        <w:t>“lo que Dios dispone es lo que conviene”</w:t>
      </w:r>
      <w:r>
        <w:rPr>
          <w:rFonts w:cs="Trebuchet MS" w:ascii="Trebuchet MS" w:hAnsi="Trebuchet MS"/>
          <w:sz w:val="20"/>
          <w:szCs w:val="20"/>
        </w:rPr>
        <w:t xml:space="preserve"> y Jesús sale a su encuentro, como un día con Zaqueo: “conviene que hoy entre en tu casa” y le rompe los planes para que se quede para siempre con El en su casa, en LA PUREZ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ab/>
        <w:t>No temas, Doña Alberta, Viuda de Civera, porque aunque ahora todo a tu alrededor parezca  muerte y sombra, la vida está a punto de estallar en torno tuyo…</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r>
      <w:r>
        <w:br w:type="page"/>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55">
            <wp:simplePos x="0" y="0"/>
            <wp:positionH relativeFrom="column">
              <wp:posOffset>-800100</wp:posOffset>
            </wp:positionH>
            <wp:positionV relativeFrom="paragraph">
              <wp:posOffset>-867410</wp:posOffset>
            </wp:positionV>
            <wp:extent cx="5426075" cy="10172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26075" cy="10172700"/>
                    </a:xfrm>
                    <a:prstGeom prst="rect">
                      <a:avLst/>
                    </a:prstGeom>
                  </pic:spPr>
                </pic:pic>
              </a:graphicData>
            </a:graphic>
          </wp:anchor>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b/>
          <w:b/>
          <w:color w:val="0000FF"/>
        </w:rPr>
      </w:pPr>
      <w:r>
        <w:rPr>
          <w:rFonts w:cs="Trebuchet MS" w:ascii="Trebuchet MS" w:hAnsi="Trebuchet MS"/>
          <w:b/>
          <w:color w:val="0000FF"/>
        </w:rPr>
        <w:t>“</w:t>
      </w:r>
      <w:r>
        <w:rPr>
          <w:rFonts w:cs="Trebuchet MS" w:ascii="Trebuchet MS" w:hAnsi="Trebuchet MS"/>
          <w:b/>
          <w:color w:val="0000FF"/>
        </w:rPr>
        <w:t xml:space="preserve">Dios me ha traído a esta santa casa para santificarme y para que yo trabajase y diese frutos de virtud” </w:t>
      </w:r>
      <w:r>
        <w:rPr>
          <w:rFonts w:cs="Trebuchet MS" w:ascii="Trebuchet MS" w:hAnsi="Trebuchet MS"/>
          <w:b/>
          <w:i/>
          <w:color w:val="0000FF"/>
        </w:rPr>
        <w:t>(Madre Alberta)</w:t>
      </w:r>
    </w:p>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caba de amainar el viento, la tormenta ya ha pasado, aun así  ha quedado una estela dolorosa en el corazón de Alberta.</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Pero hay algo en ella, algo fuerte  que hace que su vida no se apague… </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 xml:space="preserve"> Y es que Alberta ora, ora en silencio, cree en la mano providente de Dios… de un Dios que a través de los diferentes acontecimientos siempre ha hablado a su corazón, por eso se pone a la escucha… Aparentemente Alberta ya lo había dado todo, se había entregado del todo, había asumido con fe firme todo el dolor recién vivido… pero aún así, pareciera que Dios  quería algo más de ell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Estamos ya en el año 1870, más concretamente el 2 de marzo de 1870, cuando dos personas, el alcalde de la ciudad y D. Tomás Rullán, a petición del Obispo Salvá, van a visitar a la viuda de Civera y le piden por favor que se haga cargo del colegio de la Pureza de Palma, que tiempo atrás había gozado de fama y prestigio en la ciudad pero que ahora se encontraba en condiciones críticas y decadentes.</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eastAsia="Trebuchet MS" w:cs="Trebuchet MS" w:ascii="Trebuchet MS" w:hAnsi="Trebuchet MS"/>
          <w:sz w:val="20"/>
          <w:szCs w:val="20"/>
        </w:rPr>
        <w:t xml:space="preserve"> </w:t>
      </w:r>
      <w:r>
        <w:rPr>
          <w:rFonts w:cs="Trebuchet MS" w:ascii="Trebuchet MS" w:hAnsi="Trebuchet MS"/>
          <w:sz w:val="20"/>
          <w:szCs w:val="20"/>
        </w:rPr>
        <w:t>Alberta está en un momento delicado de su vida, sabe que Dios tiene planes para ella, pero no acierta a saber por dónde caminar… con la proposición del Obispo, acostumbrada como hemos dicho  a oir hablar a Dios a través de los sucesos más cotidianos de su  vida, ve cómo un horizonte se abre ante ella y va a descubrir la mano de Dios tras los muros de un colegio medio deshecho y desolado…</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Alberta, con títulos, con experiencia de educar y de colegio, con prestigio y fama a sus espaldas, se va a ver metida de lleno en una obra sin brillo, sin esperanza aparente, sin ni siquiera material o dinero para adecentar medianamente las aulas y con la sola compañía de 4 ancianas maestras….así ven los ojos del mundo, pero los ojos de Dios miran más allá…  y  también los de Alberta… que asume el reto de darle nueva vida a lo que ya estaba fenecien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Así el 23 de marzo del mismo año acepta la dirección del colegio, repitiendo como María, a quien ella ama intensamente, un “Hágase”, hágase en mí lo que quiera Di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Sin embargo, no deja de ser difícil y hasta un poco doloroso dar el primer paso, pues a Alberta le queda aún su único hijo y sus padres  ya mayores. Es inevitable que pida luz y fuerza al que ahora la llama y se abandona en el  corazón de  ese Dios Padre que tiene entrañas de Mad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Confiado todo lo que tenía en sus manos, se traslada  al Colegio de la Pureza el 23 de abril de 1870… le vemos abrir las puertas  llena de ilusión y de energía, sus ojos se llenan de deseos de reconstrucción, de dar belleza, vida a algo que la había perdido… y se detiene por un momento mirando despacio cada cosa… todo lo que la envuelve… en paralelo mira también su vida y le asaltan muchos recuerdos, incluso algunos recientes que todavía duelen, y ve, como suelen ver las almas grandes, con ojos de águila, más allá de las cosas, descubre que tiene ahora la oportunidad de generar vida y que ya nada podrá detenerla, ni las ruinas, ni la pobreza, ni la calumnia, ni la debilidad… no tiene medios para comenzar, la caja está vacía, sin fondos, sólo cuenta con un par de escobas y unas cuantas manos ya gastadas por la edad…le falta todo pero no le falta AMOR y éste es el secreto que escond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Y así, manos a la obra, sin titubeos….ella no se da cuenta pero poco a poco comienza a cambiar todo, por donde pasa las cosas adquieren otro semblante, los ojos de Alberta desprenden vida, sus manos esperanza, y toda ella serenidad, sonrisas, paz…¡¡¡EVANGEL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Y Dios que es bueno, o mejor dicho, muy bueno, no la va a dejar sola, va a poner a su lado a una figura muy importante y de especial cariño para ella: el canónigo D. Tomás Rullán. A él se le confió el cargo de visitador del colegio, cargo que desempeñó durante mucho tiempo con una gran dedicación, pero para la madre fue algo más, fue su brazo derecho, su padre  y confidente… Junto a él dio vida a muchos de sus sueños y lo mejor, juntos los hicieron realidad porque pronto, con el impulso del Espíritu y el incondicional apoyo de D. Tomás, la madre convertirá en el Instituto de Hermanas de la Pureza de María Santísima esta pequeña comunidad de maestras que encontró a su llega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Pero antes de presenciar este hecho no podemos pasar por alto otro que marcó la vida y la historia de las Baleares como fue la fundación de la Normal de maestras en mayo de 1872.</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 xml:space="preserve">Desde hacía tiempo se sentía la necesidad de establecer una Escuela Normal de maestras en Mallorca. Funcionaba desde hacía algunas décadas la de maestros y las mujeres que querían regentar escuelas elementales acudían a ella a examinarse pero una soberana disposición del 17 de agosto de 1871 prohibió que las mujeres se examinasen en las normales propias para hombres y las jóvenes de Mallorca tenían que viajar a la Península para hacerlo.  Dadas las circunstancias especiales de las Baleares y lo costoso que resultaba el viaje a la Península, fue casi como negarle a la mujer el acceso. Pero tanto la Diputación como el Señor Obispo buscarán soluciones. Fijan entonces sus ojos en Doña Alberta Giménez, rectora de un respetable colegio y acreedora de un merecido prestigio por su labor humana y pedagógica. Ella, la madre, una vez más acepta y asume el riesgo de esa ardua tarea, viajando  a Barcelona para examinarse y obtener allí  su título Superior necesario. El día 13 de mayo de 1872 quedará instalada la Escuela Normal de maestras en el colegio de la Pureza, gracias a la aprobación del Obispo D. Miguel Salvá.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i/>
          <w:i/>
          <w:sz w:val="20"/>
          <w:szCs w:val="20"/>
        </w:rPr>
      </w:pPr>
      <w:r>
        <w:rPr>
          <w:rFonts w:cs="Trebuchet MS" w:ascii="Trebuchet MS" w:hAnsi="Trebuchet MS"/>
          <w:sz w:val="20"/>
          <w:szCs w:val="20"/>
        </w:rPr>
        <w:t xml:space="preserve">Resulta ineludible ahora una  pregunta: ¿por qué aceptaría la madre un nuevo peso cuando hará poco menos de dos años que había aceptado rehabilitar algo que estaba condenado a morir…?, ¿por qué querrá llevar dos cargas sobre sus hombros cuando ya la primera era suficiente?... y la respuesta atisba en la grandeza de un alma que sólo busca la Voluntad de Dios….no caben aquí deseos de gloria, ni poder… sólo la docilidad de un corazón que mira en todo la mano providente de Dios, sólo el deseo que abriga su corazón: </w:t>
      </w:r>
      <w:r>
        <w:rPr>
          <w:rFonts w:cs="Trebuchet MS" w:ascii="Trebuchet MS" w:hAnsi="Trebuchet MS"/>
          <w:i/>
          <w:sz w:val="20"/>
          <w:szCs w:val="20"/>
        </w:rPr>
        <w:t>“No quiero nada más que cumplir la voluntad de Dios en todo y siempre”.</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 xml:space="preserve">Y a ambas empresas se entregó la madre con todo su corazón y vida, no escatimó nunca fuerzas ni energía. No hubo nada que la detuviera, ni necesidades que nunca le faltaron, ni vicisitudes, ni contrariedades, ni los sufrimientos propios de una persecución religiosa… nadie pudo arrebatarle su fe inamovible, su amor al magisterio, su entrega abnegada a la misión de </w:t>
      </w:r>
      <w:r>
        <w:rPr>
          <w:rFonts w:cs="Trebuchet MS" w:ascii="Trebuchet MS" w:hAnsi="Trebuchet MS"/>
          <w:i/>
          <w:sz w:val="20"/>
          <w:szCs w:val="20"/>
        </w:rPr>
        <w:t>“formar corazo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Puesta la Normal ya en marcha….aún le quedaba aliento para soñar y transformar aquel primer  grupo de maestras en comunidad  religiosa. Veámosl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 xml:space="preserve">Cuando la madre se hizo cargo del colegio de la Pureza, quedaban en él las hermanas  Fornés, Frau y  Guardiola junto a la pensionista María Aloy que más tarde obtendrá el título de maestra convirtiéndose para la madre, a pesar de su corta edad, en apoyo incondicional, surgiendo entre ellas un profundo cariño y amistad. Unidas, en Valldemosa, acariciarán la idea de transformar aquel grupo de hermanas (así llamaban a las maestras de entonces) en comunidad religiosa. Tanto ellas como las demás deseaban consagrarse a Dios. D. Tomás Rullán apoyó los deseos del grupo y las preparó para llevarlo a cabo. Finalmente, el 19 de septiembre de 1874 quedó constituida la primera comunidad formada por: Alberta Giménez (rectora), María Aloy (Vice rectora), las hnas Catalina Fornés, Magdalena Frau, Dolores Guardiola y la aspirante Catalina Togores. El programa bien sencillo: santificarse en la oración y en el trabajo.  Nos cuentan que cuando pasó de ser Dña Alberta a “Madre Alberta” tenía 37 años, vividos con </w:t>
      </w:r>
      <w:r>
        <w:rPr>
          <w:rFonts w:cs="Trebuchet MS" w:ascii="Trebuchet MS" w:hAnsi="Trebuchet MS"/>
          <w:i/>
          <w:sz w:val="20"/>
          <w:szCs w:val="20"/>
        </w:rPr>
        <w:t>tanta intensidad como fidelidad a la acción del Espíritu de Dios en ell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sz w:val="20"/>
          <w:szCs w:val="20"/>
        </w:rPr>
        <w:tab/>
        <w:t>Todo comenzaba en ese momento. Son todavía un “proyecto de comunidad religiosa” hasta que reciban su aprobación definitiva, pero las cosas de Dios van madurándose poco a poco, al ritmo que va marcando el Espíritu. Necesitaban unas normas, unos estatutos que seguir, y tomando como referencia los ya existentes: un Reglamento dado por el Obispo Nadal, fundador en 1809 del colegio de la Pureza, el de la reforma del obispo Pérez de Hirías en 1827 y un articulado aprobado por el Obispo Salvá en 1870, teniendo también en cuenta los estatutos del Sagrado Corazón, y consultando los estatutos de otras congregaciones, la madre y D. Tomás elaboran lo que se vino a llamar “Las Bases de la Sociedad de hermanas de la Pureza de María Santísima”. Es preciso reparar en ese sentido de Iglesia que manifiesta la madre, ese respeto jerárquico que sabe ver en los Pastores la presencia de Dios. La madre asiente dócil a las sugerencias de sacerdotes diocesanos, se deja iluminar, guiar…y sobre todo ora, ora mucho para que nada llevara su propio acento sino el “toque” de la mano del Señor, porque bien lo sabía ella que todo era obra Suy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En 1884 a menudo vemos cómo la madre interrumpe sus quehaceres para escribir con sencillez una guía concreta que pudiera ayudar tanto a las hermanas como a las niñas en su vida de piedad y de convivencia: el esquema de reglamen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Pero el 21 de septiembre de 1889, el dolor toca nuevamente la vida de la madre: fallece D. Tomás Rullán. Todas las hermanas se preguntan qué pasará tras la pérdida de tan fiel colaborador y protector. La madre confía y espera… D. Guillermo Puig será el nuevo visitador nombrado por el obispo, pero  pronto aparecerá en el horizonte de la Pureza una nueva figura clave en su historia: D. Enrique Reig, joven sacerdote a quien el Obispo había mandado llamar desde Valencia. Ejerció como  capellán de la comunidad y profesor de la Normal. Muy pronto la comunidad se dio cuenta que era para ellas “otro  D. Tomás”.  Por la falta de salud de D. Guillermo Puig asume el cargo de visitador, celebra diariamente la Eucaristía a las hermanas…poco a poco se convierte en consejero y confidente de la madre, naciendo entre ellos una estrecha  amistad.  Si D. Tomás tuvo la dicha de ver cómo la ilusión de formar  “comunidad religiosa” tomaba cuerpo, será D. Enrique quien va a tener el privilegio de presenciar su aprobación oficial y  quien va a motivar su expansión. Junto a él redactará la madre las Constituciones sobre la pauta de Las Bases y el Esquema de Reglamento ya citado, lo que permitirá que el 2 de agosto de  1892 se lleve a cabo la Erección Canónica del Instituto, es decir, su  aprobación diocesana por parte del Obispo D. Jacinto María Cervera. El 10 de mayo de 1901 pasará a ser de derecho pontificio al ser aprobado el Instituto por el Papa León XII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En los ojos de la madre se refleja la emoción del momento,  es tanta la alegría, el gozo que le produce ver que  puede ofrecerle a Dios un  “semillero de santidad”, manos dispuestas a educar, vidas que quieren reflejar Su rostro y Su bon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Ya está el Instituto oficialmente reconocido por la Iglesia…. ¿será que ha llegado el momento de esparcir la semilla más allá de los muros de aquel viejo caserón que ahora aparece pujante, lleno de vi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Todo apunta a que sí… y será en 1892, cuando en el corazón de Manacor se implante el primer brote. Tras Manacor,  y todavía en vida de la madre, vendrá Valencia, Canarias...y no va a ser su muerte la que ponga freno a esta expansión, al contrario, será ella misma  la  que produzca frutos más allá de lo impensable, como el grano de trigo que cae en tierra y muere… y es que la Pureza en la actualidad se encuentra esparcida en tres continentes. Pero no volemos aún tan alto ni viajemos todavía  tan lejos y detengámonos  en esos años, años de plenitud, entremos en contacto con el corazón de la madre, veámosla ir de un lado a otro, impartiendo clases, feliz e incansable entre alumnas y maestras, metámonos por las aulas y los pasillos del colegio, intentemos por un momento afinar la mirada y verla proyectando fundaciones, orando  nuevos nombramientos, acogiendo vocaciones…. o agudicemos el oído para escuchar tantos y tantos consejos dados a hermanas, alumnas… apresemos su manera de educar, su porte, su talante…Madre Alberta es para todos “la madre”… M. Monserrate Juan, M. Arrom, M. Janer… vosotras que  tuvisteis la dicha de vivir junto a ella… contadnos… ¿cómo era?, ¿qué aprendisteis a su lado?, ¿qué huella dejó su presencia en vuestras almas?, ¿cuáles fueron esos deseos profundos que se traslucían en su mirada, eso que no podía esconder en su quehacer, en su querer…eso que le era tan natural, que vivía en lo cotidiano y que deseaba transmitiros a vosotras, sus hijas amad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Y es que la madre no se sentó a escribir un tratado sobre el espíritu que debía envolver al nuevo Instituto, se preocupó más bien por contagiarlo, por dejarlo impreso en el corazón mismo de sus hij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Jamás impulsó un método para educar, era su forma de hacerlo lo que enseñaba. Bastaba verla dirigirse a cada niña, su trato personal según la edad y el carácter, siempre con dulzura y cariño, creyendo firmemente en que su trabajo consistía en sembrar esa pequeña semilla que Dios ponía en sus manos, en cuidar esos corazones jóvenes ante los cuales ella misma “se descalzaba” como Moisés, porque miraba en ellos escondido a Di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w:t>
      </w:r>
      <w:r>
        <w:rPr>
          <w:rFonts w:cs="Trebuchet MS" w:ascii="Trebuchet MS" w:hAnsi="Trebuchet MS"/>
          <w:i/>
          <w:sz w:val="20"/>
          <w:szCs w:val="20"/>
        </w:rPr>
        <w:t>Educar</w:t>
      </w:r>
      <w:r>
        <w:rPr>
          <w:rFonts w:cs="Trebuchet MS" w:ascii="Trebuchet MS" w:hAnsi="Trebuchet MS"/>
          <w:sz w:val="20"/>
          <w:szCs w:val="20"/>
        </w:rPr>
        <w:t xml:space="preserve">, solía decirles a sus maestras, es </w:t>
      </w:r>
      <w:r>
        <w:rPr>
          <w:rFonts w:cs="Trebuchet MS" w:ascii="Trebuchet MS" w:hAnsi="Trebuchet MS"/>
          <w:i/>
          <w:sz w:val="20"/>
          <w:szCs w:val="20"/>
        </w:rPr>
        <w:t>continuar la obra de Dios</w:t>
      </w:r>
      <w:r>
        <w:rPr>
          <w:rFonts w:cs="Trebuchet MS" w:ascii="Trebuchet MS" w:hAnsi="Trebuchet MS"/>
          <w:sz w:val="20"/>
          <w:szCs w:val="20"/>
        </w:rPr>
        <w:t xml:space="preserve">”. De modo que actuaba de acuerdo a este convencimiento. La tarea era delicadísima, no podía quedarse en meras instrucciones o teorías, ella velaba con verdadera solicitud de madre por sus alumnas, porque su desarrollo fuese integral, en todas sus facultades (intelectuales, morales, físicas, espirituales…) por </w:t>
      </w:r>
      <w:r>
        <w:rPr>
          <w:rFonts w:cs="Trebuchet MS" w:ascii="Trebuchet MS" w:hAnsi="Trebuchet MS"/>
          <w:i/>
          <w:sz w:val="20"/>
          <w:szCs w:val="20"/>
        </w:rPr>
        <w:t>“formar en sus almas convicciones y sentimientos para que por sí mismas huyan del mal y anhelen el bien”</w:t>
      </w:r>
      <w:r>
        <w:rPr>
          <w:rFonts w:cs="Trebuchet MS" w:ascii="Trebuchet MS" w:hAnsi="Trebuchet MS"/>
          <w:sz w:val="20"/>
          <w:szCs w:val="20"/>
        </w:rPr>
        <w:t>, por inspirarles la piedad más profunda para que en todo encontraran a Di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 xml:space="preserve">Y el secreto de que se llevaran a cabo con éxito estos propósitos era su mismo afán de superación que la llevaba a tender siempre a más. </w:t>
      </w:r>
      <w:r>
        <w:rPr>
          <w:rFonts w:cs="Trebuchet MS" w:ascii="Trebuchet MS" w:hAnsi="Trebuchet MS"/>
          <w:i/>
          <w:sz w:val="20"/>
          <w:szCs w:val="20"/>
        </w:rPr>
        <w:t>“Para cumplir con mi deber, debo esmerarme en que todas las cosas me salgan bien y adelantarme e instruirme todo lo que me es posible, para de este modo, ser útil a la comunidad”.</w:t>
      </w:r>
      <w:r>
        <w:rPr>
          <w:rFonts w:cs="Trebuchet MS" w:ascii="Trebuchet MS" w:hAnsi="Trebuchet MS"/>
          <w:sz w:val="20"/>
          <w:szCs w:val="20"/>
        </w:rPr>
        <w:t xml:space="preserve"> Buscaba lo más óptimo ya sea en métodos, instrumentos, instalaciones… Ella misma estuvo siempre sujeta a una formación permanente. Y es que quería auténticas maestras (no clichés ni estereotipos) que formaran sólidamente a la mujer del nuevo sigl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sz w:val="20"/>
          <w:szCs w:val="20"/>
        </w:rPr>
        <w:tab/>
        <w:t xml:space="preserve">Pero su total entrega a la enseñanza nunca le restó tiempo para sus hijas. Al contrario, impresiona verla ocuparse de todas y cada una de sus comunidades, siempre pendiente hasta de los más mínimos detalles. Y porque una madre siempre hace familia a su alrededor, el ambiente que se respira tanto en las comunidades como en los colegios es de familia. Las niñas juegan, corren, cantan alrededor de la madre, en quien encuentran no sólo conocimientos sino comprensión. A todas sus comunidades les escribe, empleando la mayoría de las veces su tiempo de descanso. Ella, ligada a mil ocupaciones, siempre tiene tiempo para sus hijas. Tiene necesidad de saber de cada una, de su salud corporal y espiritual, dando consejos: </w:t>
      </w:r>
      <w:r>
        <w:rPr>
          <w:rFonts w:cs="Trebuchet MS" w:ascii="Trebuchet MS" w:hAnsi="Trebuchet MS"/>
          <w:i/>
          <w:sz w:val="20"/>
          <w:szCs w:val="20"/>
        </w:rPr>
        <w:t>“Vea lo bueno de cada hermana y lo malo, ignórelo y procure no verlo; verá que así será feliz”</w:t>
      </w:r>
      <w:r>
        <w:rPr>
          <w:rFonts w:cs="Trebuchet MS" w:ascii="Trebuchet MS" w:hAnsi="Trebuchet MS"/>
          <w:sz w:val="20"/>
          <w:szCs w:val="20"/>
        </w:rPr>
        <w:t>, avisos si lo requieren, pero con la mayor suavidad y cariño, como una madre</w:t>
      </w:r>
      <w:r>
        <w:rPr>
          <w:rFonts w:cs="Trebuchet MS" w:ascii="Trebuchet MS" w:hAnsi="Trebuchet MS"/>
          <w:i/>
          <w:sz w:val="20"/>
          <w:szCs w:val="20"/>
        </w:rPr>
        <w:t>… “no es mi ánimo reñir a Vs, pero vaya el sermoncito por vía de aviso o prevención; no lo lleven Vs. a mal pues me aconseja sólo mi buen deseo, mi celo, el interés propio de una madr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sz w:val="20"/>
          <w:szCs w:val="20"/>
        </w:rPr>
        <w:tab/>
        <w:t>En sus cartas escribe lo que va viviendo, siempre transmitiéndoles vida, deseos de santidad, de ser cada vez más de Dios, de entregarse por entero en todo lo que hacen, sin regatearle nada al que todo lo llena. Resulta realmente conmovedor verla a las tantas de la noche escribiendo a sus hijas</w:t>
      </w:r>
      <w:r>
        <w:rPr>
          <w:rFonts w:cs="Trebuchet MS" w:ascii="Trebuchet MS" w:hAnsi="Trebuchet MS"/>
          <w:i/>
          <w:sz w:val="20"/>
          <w:szCs w:val="20"/>
        </w:rPr>
        <w:t>…”con todo el cariño del alma bendice y abraza a todas su madr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sz w:val="20"/>
          <w:szCs w:val="20"/>
        </w:rPr>
        <w:tab/>
        <w:t xml:space="preserve">Y siempre, siempre la encontramos con la Virgen en sus labios y en su corazón…la invoca con frecuencia, le sale al paso en sus conversaciones. Todo se lo encomienda a Ella… con la misma confianza de una hija a su madre. La propone como ejemplo de “mujer” y de “madre”, aconseja acudir a Ella y ponerlo todo en sus manos: </w:t>
      </w:r>
      <w:r>
        <w:rPr>
          <w:rFonts w:cs="Trebuchet MS" w:ascii="Trebuchet MS" w:hAnsi="Trebuchet MS"/>
          <w:i/>
          <w:sz w:val="20"/>
          <w:szCs w:val="20"/>
        </w:rPr>
        <w:t xml:space="preserve">“Pequeñas cosas que tengáis, contádselo todo a la Virgen”, “De Él y de nuestra Purísima Madre, espérelo Vd. todo”… </w:t>
      </w:r>
      <w:r>
        <w:rPr>
          <w:rFonts w:cs="Trebuchet MS" w:ascii="Trebuchet MS" w:hAnsi="Trebuchet MS"/>
          <w:sz w:val="20"/>
          <w:szCs w:val="20"/>
        </w:rPr>
        <w:t>a su mano se agarró siempre para que le enseñara a amar a su Hijo. A Ella la vemos acudir en toda circunstancia, en Ella deposita su cansancio, sus preocupaciones, sus alegrías y su tesoro más preciado: sus hij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No hay acto, ni estancia en la casa, ni aula en el colegio, ni oficina o despacho que la Virgen no presida. Y esto lo inculca con tanta delicadeza a las niñas que, en sus recuerdos de infancia, quedará grabado, haciendo perdurar este cariño especial a María a lo largo de sus vid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sí enseñó, así  vivió la madre, y fue su misma vida la que abrió  caminos, marcó estilo, contagió ilusiones… y si te acercas a cualquier colegio de la Pureza, a cualquier comunidad de hermanas de la Pureza, verás que se “respira” algo de todo esto…la madre dejó “huella”…</w:t>
        <w:tab/>
      </w:r>
    </w:p>
    <w:p>
      <w:pPr>
        <w:pStyle w:val="Normal"/>
        <w:jc w:val="both"/>
        <w:rPr/>
      </w:pPr>
      <w:r>
        <w:rPr>
          <w:rFonts w:cs="Trebuchet MS" w:ascii="Trebuchet MS" w:hAnsi="Trebuchet MS"/>
          <w:sz w:val="20"/>
          <w:szCs w:val="20"/>
        </w:rPr>
        <w:tab/>
        <w:tab/>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ind w:firstLine="708"/>
        <w:jc w:val="both"/>
        <w:rPr/>
      </w:pPr>
      <w:r>
        <w:rPr>
          <w:rFonts w:cs="Trebuchet MS" w:ascii="Trebuchet MS" w:hAnsi="Trebuchet MS"/>
          <w:i/>
          <w:sz w:val="20"/>
          <w:szCs w:val="20"/>
        </w:rPr>
        <w:t xml:space="preserve">Varios testimonios dicen de ti  que no fue difícil descubrir tu  santidad  entre tanto ajetreo de colegio, idas y venidas, actividad intensísima, normal, visitadores… porque  lo verdaderamente importante se iba entretejiendo en tu interior… supiste  equilibrar perfectamente a Marta, afanada por mil cosas, preocupada por que todo quedara perfecto y a María, sentada a los pies de su Señor, bebiendo de su Palabra… te empeñaste  de veras en cumplir con tus deberes como Hermana de la Pureza y a la vez  mirabas al Sagrario sabiendo  que “todo nos abandonará menos nuestro Señor Jesucristo”. </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54">
            <wp:simplePos x="0" y="0"/>
            <wp:positionH relativeFrom="column">
              <wp:posOffset>685800</wp:posOffset>
            </wp:positionH>
            <wp:positionV relativeFrom="paragraph">
              <wp:posOffset>-3227070</wp:posOffset>
            </wp:positionV>
            <wp:extent cx="5461000" cy="10287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61000" cy="10287000"/>
                    </a:xfrm>
                    <a:prstGeom prst="rect">
                      <a:avLst/>
                    </a:prstGeom>
                  </pic:spPr>
                </pic:pic>
              </a:graphicData>
            </a:graphic>
          </wp:anchor>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r>
        <w:br w:type="page"/>
      </w:r>
    </w:p>
    <w:p>
      <w:pPr>
        <w:pStyle w:val="Normal"/>
        <w:jc w:val="center"/>
        <w:rPr>
          <w:rFonts w:ascii="Trebuchet MS" w:hAnsi="Trebuchet MS" w:cs="Trebuchet MS"/>
          <w:b/>
          <w:b/>
          <w:color w:val="0000FF"/>
        </w:rPr>
      </w:pPr>
      <w:r>
        <w:rPr>
          <w:rFonts w:cs="Trebuchet MS" w:ascii="Trebuchet MS" w:hAnsi="Trebuchet MS"/>
          <w:b/>
          <w:color w:val="0000FF"/>
        </w:rPr>
        <w:t>“</w:t>
      </w:r>
      <w:r>
        <w:rPr>
          <w:rFonts w:cs="Trebuchet MS" w:ascii="Trebuchet MS" w:hAnsi="Trebuchet MS"/>
          <w:b/>
          <w:color w:val="0000FF"/>
        </w:rPr>
        <w:t xml:space="preserve">Todo termina en la muerte….yo paso a la eternidad” </w:t>
      </w:r>
      <w:r>
        <w:rPr>
          <w:rFonts w:cs="Trebuchet MS" w:ascii="Trebuchet MS" w:hAnsi="Trebuchet MS"/>
          <w:b/>
          <w:i/>
          <w:color w:val="0000FF"/>
        </w:rPr>
        <w:t>(Madre Alberta)</w:t>
      </w:r>
    </w:p>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Llegó el día, un 20 de agosto de 1916, en que la Madre tuvo que  dejar el cargo de superiora general. Notaba ya su debilidad y la asumía, notaba que sus fuerzas y su vista se apagaban poco a poco… y entonces sucedió….todo lo que la madre había sido, había rezado, todos los tiempos gastados en ayudar, todo el olvido de sí, toda su paciencia y sus lágrimas escondidas, todas sus horas de cartas al servicio de las hermanas, toda su pureza interior, todo su buscar siempre la voluntad de Dios…todo eso afloraba de su vida  con la mayor naturalidad, porque ella hizo, hizo…. pero con un secreto escondido: la obra era de Dios.</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Hay un testimonio precioso de una hermana que nos cuenta que un día la madre, ya anciana, y habiendo dejado el cargo de superiora general, se distrajo y comenzó a rezar para bendecir la mesa, como tantas y tantas veces había hecho a lo largo de los años, al darse cuenta de que ella había rezado en lugar de la superiora, se le acercó y acariciándole le pidió perdón por su despiste… Gesto sencillo de un corazón humild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Es la hora del ocaso, el día comienza a declinar para ella, pero  sigue siendo un cirio en la noche, una estrella matutina. Parece una pequeña lámpara de aceite que ha pasado toda una vida iluminando sin que los vientos pudieran apagar su luz, y ahora sigue tenue pero viva, encendida…</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Sus hijas se le acercaban agradecidas para besar su mano y pedirle una bendición, para absorber hasta en los últimos momentos sus enseñanzas, y ella, una a una, las recibe con la misma delicadeza y dulzura, y les agradece con una sonrisa y una oración de madre, que se escapa por sus labios pero que se queda rezando en su interior. Y  es que ella fue siempre “madre” para todas, para todo aquel que se le acercara, son muchísimos los testimonios que hablan de su particular encanto: “era muy madre...”</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 xml:space="preserve">Era simplemente  una madre en todo, en el trato humano, en la comprensión y escucha, en la atención personal que daba a cada alumna, en esa mezcla divina- que sólo poseen las madres- de dulzura y firmeza al corregir una falta, al dar un aviso, al hacer caer en la cuenta de un error, con un amor previsor que le hacía velar por cada una de sus hijas, a las cuales deseaba ver santas y felices, y a las cuales les recomienda más de una vez, </w:t>
      </w:r>
      <w:r>
        <w:rPr>
          <w:rFonts w:cs="Trebuchet MS" w:ascii="Trebuchet MS" w:hAnsi="Trebuchet MS"/>
          <w:i/>
          <w:sz w:val="20"/>
          <w:szCs w:val="20"/>
        </w:rPr>
        <w:t>“... díganme que se tratan con amor y dulzura...”.</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pPr>
      <w:r>
        <w:rPr>
          <w:rFonts w:cs="Trebuchet MS" w:ascii="Trebuchet MS" w:hAnsi="Trebuchet MS"/>
          <w:sz w:val="20"/>
          <w:szCs w:val="20"/>
        </w:rPr>
        <w:t>Y ahí la vemos, a sus setenta  años muy avanzados, débil y con la vista sumamente cansada, escribiendo cartas a sus hijas, disculpándose por la letra y la caligrafía porque ya no puede leer lo que escribe, con el único deseo de transmitir una palabra de cariño, de consuelo, de ánimo, a  aquéllas que ahora seguían sus pasos.</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La madre es,  en su penumbra, un faro, un punto de referencia, una brújula que señala siempre el Norte,</w:t>
      </w:r>
      <w:r>
        <w:rPr>
          <w:rFonts w:cs="Trebuchet MS" w:ascii="Trebuchet MS" w:hAnsi="Trebuchet MS"/>
          <w:b/>
          <w:sz w:val="20"/>
          <w:szCs w:val="20"/>
        </w:rPr>
        <w:t xml:space="preserve"> </w:t>
      </w:r>
      <w:r>
        <w:rPr>
          <w:rFonts w:cs="Trebuchet MS" w:ascii="Trebuchet MS" w:hAnsi="Trebuchet MS"/>
          <w:sz w:val="20"/>
          <w:szCs w:val="20"/>
        </w:rPr>
        <w:t xml:space="preserve">para aquellas que se quedan al frente de la obra. Es ejemplo de entrega abnegada en sus tareas humildes pues ya estaba muy avanzada su ceguera, </w:t>
      </w:r>
      <w:r>
        <w:rPr>
          <w:rFonts w:cs="Trebuchet MS" w:ascii="Trebuchet MS" w:hAnsi="Trebuchet MS"/>
          <w:i/>
          <w:sz w:val="20"/>
          <w:szCs w:val="20"/>
        </w:rPr>
        <w:t>“No tengo ojos, pero tengo dedos”</w:t>
      </w:r>
      <w:r>
        <w:rPr>
          <w:rFonts w:cs="Trebuchet MS" w:ascii="Trebuchet MS" w:hAnsi="Trebuchet MS"/>
          <w:sz w:val="20"/>
          <w:szCs w:val="20"/>
        </w:rPr>
        <w:t>, y la vemos puntual desgranando guisantes en la cocina. Y por más que le suplican que se levante un poco más tarde para que descanse más, ella se resiste y sigue el horario normal de la comunidad.</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Ahora sólo se ocupa en orar, en estar más cerca de Aquel con el que deseaba reunirse pronto. Siempre con el rosario en la mano, así la encuentran cada vez que la van a visitar. Y en cada cuenta ve pasar cada uno de sus años invertidos en ese sueño al que le entregó cada lágrima, cada fatiga, cada segundo de su vida. Sigue pasando cuentas con el nombre en la memoria de cada hermana, como suplicando para ellas, esos mismos ojos de misericordia y de ternura que la habían mirado y amado en todo tiemp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eastAsia="Trebuchet MS" w:cs="Trebuchet MS" w:ascii="Trebuchet MS" w:hAnsi="Trebuchet MS"/>
          <w:i/>
          <w:sz w:val="20"/>
          <w:szCs w:val="20"/>
        </w:rPr>
        <w:t xml:space="preserve"> </w:t>
      </w:r>
      <w:r>
        <w:rPr>
          <w:rFonts w:cs="Trebuchet MS" w:ascii="Trebuchet MS" w:hAnsi="Trebuchet MS"/>
          <w:i/>
          <w:sz w:val="20"/>
          <w:szCs w:val="20"/>
        </w:rPr>
        <w:t>“</w:t>
      </w:r>
      <w:r>
        <w:rPr>
          <w:rFonts w:cs="Trebuchet MS" w:ascii="Trebuchet MS" w:hAnsi="Trebuchet MS"/>
          <w:i/>
          <w:sz w:val="20"/>
          <w:szCs w:val="20"/>
        </w:rPr>
        <w:t>Sólo deseo irme al cielo...”</w:t>
      </w:r>
      <w:r>
        <w:rPr>
          <w:rFonts w:cs="Trebuchet MS" w:ascii="Trebuchet MS" w:hAnsi="Trebuchet MS"/>
          <w:sz w:val="20"/>
          <w:szCs w:val="20"/>
        </w:rPr>
        <w:t xml:space="preserve"> es lo que dice de vez en cuando, confirmando el secreto que había embellecido su actuar y su sentir, sus ojos puestos en el que era </w:t>
      </w:r>
      <w:r>
        <w:rPr>
          <w:rFonts w:cs="Trebuchet MS" w:ascii="Trebuchet MS" w:hAnsi="Trebuchet MS"/>
          <w:b/>
          <w:sz w:val="20"/>
          <w:szCs w:val="20"/>
        </w:rPr>
        <w:t>Dueño de la obra</w:t>
      </w:r>
      <w:r>
        <w:rPr>
          <w:rFonts w:cs="Trebuchet MS" w:ascii="Trebuchet MS" w:hAnsi="Trebuchet MS"/>
          <w:sz w:val="20"/>
          <w:szCs w:val="20"/>
        </w:rPr>
        <w:t>, Dios... esa era su certeza más honda, Él la haría continuar...</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Es la actitud de alguien que se ha vaciado de todo, para que Dios le habita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Y llegan sus “Bodas de Oro” en 1920, sus hijas no podían dejar pasar por ningún motivo esta fiesta que celebraron tres días consecutivos... Eran 50 años de vida religiosa, 50 años que la madre “pasó haciendo el bien” y amando, educando alma con alma, 50 años de entrega absoluta, de destilar toda ella sencillez, sabiduría, humanidad... 50 años de Fidelidad...</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 xml:space="preserve">La fiesta no fue sólo comunitaria sino también de Mallorca entera. A ella asistieron las tres generaciones de niñas que educó Madre Alberta, abuelas con sus hijas y nietas y todo un desfile de gente de todos los rangos que agradecían su eminente labor pedagógica y humana. Era una verdadera explosión de cariño, cargada de momentos emotivos, todo un derroche de sentimient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Luego, vivió dos años más, alumbrando sólo con su esencia,  eso que hizo  prácticamente toda su vida: buscar y derramar pureza interior, sencillez, serenidad, paz...</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Y fue precisamente en paz como la encontró el Esposo, porque como ella decía</w:t>
      </w:r>
      <w:r>
        <w:rPr>
          <w:rFonts w:cs="Trebuchet MS" w:ascii="Trebuchet MS" w:hAnsi="Trebuchet MS"/>
          <w:i/>
          <w:sz w:val="20"/>
          <w:szCs w:val="20"/>
        </w:rPr>
        <w:t>“Dios para venir a nosotros nos quiere en paz”.</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Llegó el 21 de Diciembre de 1922 entró el Esposo en la alcoba y la encontró con su lámpara encendida, con el corazón en vela aguardando su llegada. </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Dejando este mundo, pasó a las manos del Padr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Me gusta pensar que la pregunta que tantas veces se  hizo la madre</w:t>
      </w:r>
      <w:r>
        <w:rPr>
          <w:rFonts w:cs="Trebuchet MS" w:ascii="Trebuchet MS" w:hAnsi="Trebuchet MS"/>
          <w:i/>
          <w:sz w:val="20"/>
          <w:szCs w:val="20"/>
        </w:rPr>
        <w:t>: ¿Puedo esperar conseguir mi último fin, ver a Dios en el cielo?</w:t>
      </w:r>
      <w:r>
        <w:rPr>
          <w:rFonts w:cs="Trebuchet MS" w:ascii="Trebuchet MS" w:hAnsi="Trebuchet MS"/>
          <w:sz w:val="20"/>
          <w:szCs w:val="20"/>
        </w:rPr>
        <w:t xml:space="preserve"> encontró su respuesta en los brazos de la Virgen, a quien tanto ella había am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ab/>
        <w:t>Naciste para el cielo y ese mismo cielo es el que  ahora te  acoge, te abre sus puertas, te recibe en “casa”. Tu vida, como la de cualquier ser humano, parece terminar en la muerte, pero nosotros, como tú, bien sabemos que no es así: pasaste a la eternidad, como también un día lo esperamos nosotros…Tú que te has adelantado, cuida nuestros pasos para que no se desvíen del camino, prepáranos un lugar y espéranos, porque hacia allí también caminamo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ES" w:eastAsia="en-US"/>
        </w:rPr>
      </w:pPr>
      <w:r>
        <w:rPr>
          <w:rFonts w:cs="Trebuchet MS" w:ascii="Trebuchet MS" w:hAnsi="Trebuchet MS"/>
          <w:sz w:val="20"/>
          <w:szCs w:val="20"/>
          <w:lang w:val="es-ES" w:eastAsia="en-US"/>
        </w:rPr>
        <w:drawing>
          <wp:anchor behindDoc="1" distT="0" distB="0" distL="114935" distR="114935" simplePos="0" locked="0" layoutInCell="0" allowOverlap="1" relativeHeight="52">
            <wp:simplePos x="0" y="0"/>
            <wp:positionH relativeFrom="column">
              <wp:posOffset>-800100</wp:posOffset>
            </wp:positionH>
            <wp:positionV relativeFrom="paragraph">
              <wp:posOffset>-4258945</wp:posOffset>
            </wp:positionV>
            <wp:extent cx="5426075" cy="10256520"/>
            <wp:effectExtent l="0" t="0" r="0" b="0"/>
            <wp:wrapTight wrapText="bothSides">
              <wp:wrapPolygon edited="0">
                <wp:start x="-92" y="0"/>
                <wp:lineTo x="-92" y="21530"/>
                <wp:lineTo x="21600" y="21530"/>
                <wp:lineTo x="21600" y="0"/>
                <wp:lineTo x="-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26075" cy="10256520"/>
                    </a:xfrm>
                    <a:prstGeom prst="rect">
                      <a:avLst/>
                    </a:prstGeom>
                  </pic:spPr>
                </pic:pic>
              </a:graphicData>
            </a:graphic>
          </wp:anchor>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center"/>
        <w:rPr/>
      </w:pPr>
      <w:r>
        <w:rPr>
          <w:rFonts w:cs="Trebuchet MS" w:ascii="Trebuchet MS" w:hAnsi="Trebuchet MS"/>
          <w:b/>
          <w:bCs/>
          <w:iCs/>
          <w:color w:val="0000FF"/>
        </w:rPr>
        <w:t>“</w:t>
      </w:r>
      <w:r>
        <w:rPr>
          <w:rFonts w:cs="Trebuchet MS" w:ascii="Trebuchet MS" w:hAnsi="Trebuchet MS"/>
          <w:b/>
          <w:bCs/>
          <w:iCs/>
          <w:color w:val="0000FF"/>
        </w:rPr>
        <w:t>Vosotros no solamente tenéis una historia gloriosa para recordar y contar, sino una gran historia que construir” (VC 110)</w:t>
      </w:r>
    </w:p>
    <w:p>
      <w:pPr>
        <w:pStyle w:val="Normal"/>
        <w:jc w:val="both"/>
        <w:rPr>
          <w:rFonts w:ascii="Trebuchet MS" w:hAnsi="Trebuchet MS" w:cs="Trebuchet MS"/>
          <w:b/>
          <w:b/>
          <w:bCs/>
          <w:i/>
          <w:i/>
          <w:iCs/>
          <w:color w:val="0000FF"/>
          <w:sz w:val="20"/>
          <w:szCs w:val="20"/>
        </w:rPr>
      </w:pPr>
      <w:r>
        <w:rPr>
          <w:rFonts w:cs="Trebuchet MS" w:ascii="Trebuchet MS" w:hAnsi="Trebuchet MS"/>
          <w:b/>
          <w:bCs/>
          <w:i/>
          <w:iCs/>
          <w:color w:val="0000FF"/>
          <w:sz w:val="20"/>
          <w:szCs w:val="20"/>
        </w:rPr>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
        <w:ind w:firstLine="708"/>
        <w:jc w:val="both"/>
        <w:rPr/>
      </w:pPr>
      <w:r>
        <w:rPr>
          <w:rFonts w:cs="Trebuchet MS" w:ascii="Trebuchet MS" w:hAnsi="Trebuchet MS"/>
          <w:sz w:val="20"/>
          <w:szCs w:val="20"/>
        </w:rPr>
        <w:t xml:space="preserve">Lo que </w:t>
      </w:r>
      <w:r>
        <w:rPr>
          <w:rFonts w:cs="Trebuchet MS" w:ascii="Trebuchet MS" w:hAnsi="Trebuchet MS"/>
          <w:b/>
          <w:sz w:val="20"/>
          <w:szCs w:val="20"/>
        </w:rPr>
        <w:t>ayer</w:t>
      </w:r>
      <w:r>
        <w:rPr>
          <w:rFonts w:cs="Trebuchet MS" w:ascii="Trebuchet MS" w:hAnsi="Trebuchet MS"/>
          <w:sz w:val="20"/>
          <w:szCs w:val="20"/>
        </w:rPr>
        <w:t xml:space="preserve"> fue tan sólo una pequeña semilla colocada por Dios en el corazón de la madre, </w:t>
      </w:r>
      <w:r>
        <w:rPr>
          <w:rFonts w:cs="Trebuchet MS" w:ascii="Trebuchet MS" w:hAnsi="Trebuchet MS"/>
          <w:b/>
          <w:sz w:val="20"/>
          <w:szCs w:val="20"/>
        </w:rPr>
        <w:t>hoy</w:t>
      </w:r>
      <w:r>
        <w:rPr>
          <w:rFonts w:cs="Trebuchet MS" w:ascii="Trebuchet MS" w:hAnsi="Trebuchet MS"/>
          <w:sz w:val="20"/>
          <w:szCs w:val="20"/>
        </w:rPr>
        <w:t xml:space="preserve"> se ha convertido en un árbol frondoso  que acoge y congrega a miles y miles de personas bajo un mismo nombre: Pureza de María .</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Y en medio de aquel ayer y este hoy nuestro encontramos toda una serie de personas que de mano en mano han ido pasándose el relevo, personas que con su vida han seguido un camino ya comenzado, han hecho suyo un ideal, el de Dios, y han construido conforme a sus designios, el pilar que sostiene a la Pureza.</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Ahora es nuestro turno, el tuyo y el mío…ahora es cuando hemos de construir, es cuando hemos de seguir cimentando bien fuerte la obra que Madre Alberta un día comenzó…</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Ahora es  tiempo de Dios,  tiempo de escuchar su Palabra, su Evangelio y hacerlo vida para ser vida en la Pureza…</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Es tiempo de actuar con autenticidad, aun sabiendo que tal vez salgamos perdedores en  un mundo en el que prima  triunfar pase lo que pase.</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Ahora es cuando hay que beber de la verdad de Jesús, sembrando la paz donde reine la discordia y la injusticia.</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Es tiempo de abrir el corazón para que se transparente Aquel a quien llevamos dentro, Aquel a quien hemos descubierto y palpado en nuestra propia experiencia para ser a nuestro alrededor TESTIGOS de esperanza.</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Ahora es cuando redescubriendo las raíces de una vida impulsada por el Espíritu nos lanzamos a los nuevos retos de nuestro tiempo sedientos por construir en el seno de la Iglesia la gran misión que ha llegado a nuestras manos.</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Hermanas de la Pureza, es tiempo de ser lo que somos….</w:t>
      </w:r>
    </w:p>
    <w:p>
      <w:pPr>
        <w:pStyle w:val="Normal"/>
        <w:ind w:firstLine="708"/>
        <w:jc w:val="both"/>
        <w:rPr>
          <w:rFonts w:ascii="Trebuchet MS" w:hAnsi="Trebuchet MS" w:cs="Trebuchet MS"/>
          <w:sz w:val="20"/>
          <w:szCs w:val="20"/>
        </w:rPr>
      </w:pPr>
      <w:r>
        <w:rPr>
          <w:rFonts w:cs="Trebuchet MS" w:ascii="Trebuchet MS" w:hAnsi="Trebuchet MS"/>
          <w:sz w:val="20"/>
          <w:szCs w:val="20"/>
        </w:rPr>
        <w:t>Ahora es tiempo de ser HERMANA, hermana de la Pureza,  y serlo en plenitud, es tiempo de asumir el carisma personal de Madre Alberta como propio y gastarse y desgastarse por hacer posible el cielo aquí, por establecer el reinado de Dios en la tierra…es tiempo de ser MADRE  y EDUCADORA de corazones abiertos, deseosos de ser los hombres y mujeres del mañana.</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Profesores, maestros, profesionales de la educación….</w:t>
      </w:r>
    </w:p>
    <w:p>
      <w:pPr>
        <w:pStyle w:val="Normal"/>
        <w:ind w:firstLine="708"/>
        <w:jc w:val="both"/>
        <w:rPr>
          <w:rFonts w:ascii="Trebuchet MS" w:hAnsi="Trebuchet MS" w:cs="Trebuchet MS"/>
          <w:sz w:val="20"/>
          <w:szCs w:val="20"/>
        </w:rPr>
      </w:pPr>
      <w:r>
        <w:rPr>
          <w:rFonts w:cs="Trebuchet MS" w:ascii="Trebuchet MS" w:hAnsi="Trebuchet MS"/>
          <w:sz w:val="20"/>
          <w:szCs w:val="20"/>
        </w:rPr>
        <w:t>Ahora es tiempo de ser EDUCADORES,  es tiempo de transmitir conocimientos para que nuestros jóvenes tengan convicciones sólidas con las que enfrentarse al mundo, pero también es tiempo de educar el corazón para que los valores del Evangelio se consoliden de tal manera en el día a día de nuestros alumnos que anhelen hacer el bien y sembrarlo a su alrededor…</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Padres y madres de familia…</w:t>
      </w:r>
    </w:p>
    <w:p>
      <w:pPr>
        <w:pStyle w:val="Normal"/>
        <w:ind w:firstLine="708"/>
        <w:jc w:val="both"/>
        <w:rPr>
          <w:rFonts w:ascii="Trebuchet MS" w:hAnsi="Trebuchet MS" w:cs="Trebuchet MS"/>
          <w:sz w:val="20"/>
          <w:szCs w:val="20"/>
        </w:rPr>
      </w:pPr>
      <w:r>
        <w:rPr>
          <w:rFonts w:cs="Trebuchet MS" w:ascii="Trebuchet MS" w:hAnsi="Trebuchet MS"/>
          <w:sz w:val="20"/>
          <w:szCs w:val="20"/>
        </w:rPr>
        <w:t>Ahora es tiempo de ser PADRES, de engendrar vida, de comenzar a infundir valores a vuestros hijos. Es tiempo de darles lo mejor de vosotros mismos y lo único que ellos esperan:  cariño, atención,  apoyo, consejo…</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Jóvenes, niños…</w:t>
      </w:r>
    </w:p>
    <w:p>
      <w:pPr>
        <w:pStyle w:val="Normal"/>
        <w:ind w:firstLine="708"/>
        <w:jc w:val="both"/>
        <w:rPr>
          <w:rFonts w:ascii="Trebuchet MS" w:hAnsi="Trebuchet MS" w:cs="Trebuchet MS"/>
          <w:sz w:val="20"/>
          <w:szCs w:val="20"/>
        </w:rPr>
      </w:pPr>
      <w:r>
        <w:rPr>
          <w:rFonts w:cs="Trebuchet MS" w:ascii="Trebuchet MS" w:hAnsi="Trebuchet MS"/>
          <w:sz w:val="20"/>
          <w:szCs w:val="20"/>
        </w:rPr>
        <w:t>Es tiempo de DEJAROS ENSEÑAR, de poner los ojos en lo alto y no conformaros con poco. Es tiempo de mirar a quienes tienen una experiencia que comunicaros. Es tiempo de crecer en humanidad, de formarse en el amor para servir al débil y al pequeño…</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Colaboradores, amigos  de la Pureza…</w:t>
      </w:r>
    </w:p>
    <w:p>
      <w:pPr>
        <w:pStyle w:val="Normal"/>
        <w:ind w:firstLine="708"/>
        <w:jc w:val="both"/>
        <w:rPr>
          <w:rFonts w:ascii="Trebuchet MS" w:hAnsi="Trebuchet MS" w:cs="Trebuchet MS"/>
          <w:sz w:val="20"/>
          <w:szCs w:val="20"/>
        </w:rPr>
      </w:pPr>
      <w:r>
        <w:rPr>
          <w:rFonts w:cs="Trebuchet MS" w:ascii="Trebuchet MS" w:hAnsi="Trebuchet MS"/>
          <w:sz w:val="20"/>
          <w:szCs w:val="20"/>
        </w:rPr>
        <w:t>Es tiempo de COLABORAR, de ponerse manos a la obra para apoyar iniciativas, es tiempo de ayudar a que todo esté preparado y a punto para la misión…</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Y es que el profundo cariño hacia la figura y la obra de la madre ha hecho surgir de lo más hondo de nuestras  almas un grito alto y decidido: CONTINUEMOS… </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 xml:space="preserve">Porque </w:t>
      </w:r>
      <w:r>
        <w:rPr>
          <w:rFonts w:cs="Trebuchet MS" w:ascii="Trebuchet MS" w:hAnsi="Trebuchet MS"/>
          <w:b/>
          <w:bCs/>
          <w:i/>
          <w:iCs/>
          <w:sz w:val="20"/>
          <w:szCs w:val="20"/>
        </w:rPr>
        <w:t>nosotros no solamente tenemos una historia gloriosa para recordar y contar, sino una gran historia que construir. Cf (VC 110)</w:t>
      </w:r>
    </w:p>
    <w:p>
      <w:pPr>
        <w:pStyle w:val="Normal"/>
        <w:ind w:firstLine="708"/>
        <w:jc w:val="both"/>
        <w:rPr>
          <w:rFonts w:ascii="Trebuchet MS" w:hAnsi="Trebuchet MS" w:cs="Trebuchet MS"/>
          <w:bCs/>
          <w:iCs/>
          <w:sz w:val="20"/>
          <w:szCs w:val="20"/>
        </w:rPr>
      </w:pPr>
      <w:r>
        <w:rPr>
          <w:rFonts w:cs="Trebuchet MS" w:ascii="Trebuchet MS" w:hAnsi="Trebuchet MS"/>
          <w:bCs/>
          <w:iCs/>
          <w:sz w:val="20"/>
          <w:szCs w:val="20"/>
        </w:rPr>
        <w:t>Y porque, antes que nosotros otros muchos alzaron ese mismo grito: ¡CONTINUEMOS!, hoy la Pureza se encuentra extendida en tres continentes: Europa, América y África.</w:t>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53">
            <wp:simplePos x="0" y="0"/>
            <wp:positionH relativeFrom="column">
              <wp:posOffset>-800100</wp:posOffset>
            </wp:positionH>
            <wp:positionV relativeFrom="paragraph">
              <wp:posOffset>-867410</wp:posOffset>
            </wp:positionV>
            <wp:extent cx="5425440" cy="94830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25440" cy="9483090"/>
                    </a:xfrm>
                    <a:prstGeom prst="rect">
                      <a:avLst/>
                    </a:prstGeom>
                  </pic:spPr>
                </pic:pic>
              </a:graphicData>
            </a:graphic>
          </wp:anchor>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b/>
          <w:b/>
          <w:color w:val="0000FF"/>
        </w:rPr>
      </w:pPr>
      <w:r>
        <w:rPr>
          <w:rFonts w:cs="Trebuchet MS" w:ascii="Trebuchet MS" w:hAnsi="Trebuchet MS"/>
          <w:b/>
          <w:color w:val="0000FF"/>
        </w:rPr>
        <w:t>Apéndice</w:t>
      </w:r>
    </w:p>
    <w:p>
      <w:pPr>
        <w:pStyle w:val="Normal"/>
        <w:jc w:val="right"/>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right"/>
        <w:rPr>
          <w:rFonts w:ascii="Trebuchet MS" w:hAnsi="Trebuchet MS" w:cs="Trebuchet MS"/>
          <w:i/>
          <w:i/>
          <w:sz w:val="20"/>
          <w:szCs w:val="20"/>
        </w:rPr>
      </w:pPr>
      <w:r>
        <w:rPr>
          <w:rFonts w:cs="Trebuchet MS" w:ascii="Trebuchet MS" w:hAnsi="Trebuchet MS"/>
          <w:i/>
          <w:sz w:val="20"/>
          <w:szCs w:val="20"/>
        </w:rPr>
        <w:t>De tus hija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Madre, dicen que el Amor tiene alas, que puede traspasar las fronteras, el espacio y el tiempo, que puede remontar su vuelo y llegar a alturas insospechadas cuando de verdad se ama, y puede decirse que tú viviste para amar, que tu vida fue el amor, y que el mismo AMOR te hizo volar muy al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 xml:space="preserve">Llamó un día a tu puerta, le abriste, e inundó de luz tu casa... dejó impreso Su Nombre en tu corazón y desde ese momento fuiste sólo de Él... Le seguiste... Le buscaste sin descanso, con tu corazón de niña en esa devoción pura y transparente de los pequeños, cuando jugabas con las nubes soñando ahí tu casa, mientras corrías por los campos abiertos de </w:t>
      </w:r>
      <w:r>
        <w:rPr>
          <w:rFonts w:cs="Trebuchet MS" w:ascii="Trebuchet MS" w:hAnsi="Trebuchet MS"/>
          <w:i/>
          <w:sz w:val="20"/>
          <w:szCs w:val="20"/>
        </w:rPr>
        <w:t>Felanitx</w:t>
      </w:r>
      <w:r>
        <w:rPr>
          <w:rFonts w:cs="Trebuchet MS" w:ascii="Trebuchet MS" w:hAnsi="Trebuchet MS"/>
          <w:sz w:val="20"/>
          <w:szCs w:val="20"/>
        </w:rPr>
        <w:t xml:space="preserve"> y subías gozosa la hermosa montaña del </w:t>
      </w:r>
      <w:r>
        <w:rPr>
          <w:rFonts w:cs="Trebuchet MS" w:ascii="Trebuchet MS" w:hAnsi="Trebuchet MS"/>
          <w:i/>
          <w:sz w:val="20"/>
          <w:szCs w:val="20"/>
        </w:rPr>
        <w:t>Puig</w:t>
      </w:r>
      <w:r>
        <w:rPr>
          <w:rFonts w:cs="Trebuchet MS" w:ascii="Trebuchet MS" w:hAnsi="Trebuchet MS"/>
          <w:sz w:val="20"/>
          <w:szCs w:val="20"/>
        </w:rPr>
        <w:t xml:space="preserve"> para encontrarte con tu Madre y acomodarte bajo su manto...  Siempre estuviste en camino y nada apagaba esa sed honda que tenías de INFINITO, entonces bendijo tus entrañas y te rodeó de hijos, en ellos, en los tuyos, le amaste, con el regocijo de una esposa y una madr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 xml:space="preserve">Pero no tardó en llegar el sufrimiento que asoló tu tierra, que te lo arrebató todo sin que pudiera arrebatarte tu fe, sin que cambiara un ápice de tu cariño, sin que ahogara el amor que prendía en tu corazón... Y aún teniendo el alma débil, tu mirada seguía clavada en Aquel Horizonte que te cautivó... te abrazaste a El... a Aquel que pasó un día junto a ti y te amó con su mirada, a Aquel que se inclinaba con ternura hacia ti  y te levantaba, a Aquel que ahora te amaba en silencio y que tú supiste ver en las noches más oscuras, en los días más amargos, en la soledad más honda de alguien que pierde un trozo de su alm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Y fue entonces, cuando… llenó de semillas tu campo y lo hizo florecer... te hizo FECUNDA, te hizo madre de muchas, de toda una Congregación que acababa de ver la luz... y encontraste el Amor en cada niña, en cada niño, en cada visitador del colegio, en cada padre o madre, en cada hermana, lo encontraste en el gozo y en el dolor, lo encontraste en la inocencia de las almas y en  la limpieza de esos ojos pequeños que te llamaban “madre”... lo encontraste en tus años jóvenes llenos de vida y lo encontraste también en el ocaso de tus años gastados, sólo por amor y por la fuerza de tus anhelos, anhelos de ETERNIDAD....</w:t>
      </w:r>
    </w:p>
    <w:p>
      <w:pPr>
        <w:pStyle w:val="Normal"/>
        <w:jc w:val="both"/>
        <w:rPr>
          <w:rFonts w:ascii="Trebuchet MS" w:hAnsi="Trebuchet MS" w:cs="Trebuchet MS"/>
          <w:i/>
          <w:i/>
          <w:color w:val="FF0000"/>
          <w:sz w:val="20"/>
          <w:szCs w:val="20"/>
        </w:rPr>
      </w:pPr>
      <w:r>
        <w:rPr>
          <w:rFonts w:cs="Trebuchet MS" w:ascii="Trebuchet MS" w:hAnsi="Trebuchet MS"/>
          <w:i/>
          <w:color w:val="FF0000"/>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t>Lo encontraste en la vida y en la muerte... dejando que Dios tejiera uno a uno los hilos de tu historia, que escribiera cada uno de tus días en las páginas blancas de tu corazón....</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sz w:val="20"/>
          <w:szCs w:val="20"/>
        </w:rPr>
        <w:tab/>
        <w:t>Por eso, tu vida termina como comienza... “Naciendo para el  Ciel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t>Madre, a lo largo de toda tu vida buscaste el Amor, buscaste al Amor de tu alma….  sabemos que lo encontraste, lo has abrazado y no lo soltarás jamás…. sabemos que tu vida terminó en ese abrazo con el que es tu amor y tu esperanz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eastAsia="Trebuchet MS" w:cs="Trebuchet MS" w:ascii="Trebuchet MS" w:hAnsi="Trebuchet MS"/>
          <w:sz w:val="20"/>
          <w:szCs w:val="20"/>
        </w:rPr>
        <w:t xml:space="preserve"> </w:t>
      </w:r>
      <w:r>
        <w:rPr>
          <w:rFonts w:cs="Trebuchet MS" w:ascii="Trebuchet MS" w:hAnsi="Trebuchet MS"/>
          <w:sz w:val="20"/>
          <w:szCs w:val="20"/>
        </w:rPr>
        <w:tab/>
        <w:t xml:space="preserve">Hoy todas tus hijas elevamos  a ti nuestro corazón para que nos fundas contigo en ese abrazo...  para pedirte que nos guardes en el corazón de Aquél que realizó en ti su sueño,  Aquél que nos congregó a nosotras  bajo este pequeño cielo de la Purez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Y alzamos también  nuestra voz hecha grito para darte ¡¡¡GRACIAS!!! Gracias, gracias por tu vida, gracias por dejar que fuera Dios quien la escribiera y gracias por permitirnos a nosotras simplemente  contarla con el gozo inmenso del que sabe que tiene entre las manos un tesoro.</w:t>
      </w:r>
    </w:p>
    <w:p>
      <w:pPr>
        <w:pStyle w:val="Normal"/>
        <w:jc w:val="both"/>
        <w:rPr/>
      </w:pPr>
      <w:r>
        <w:rPr>
          <w:rFonts w:cs="Trebuchet MS" w:ascii="Trebuchet MS" w:hAnsi="Trebuchet MS"/>
          <w:sz w:val="20"/>
          <w:szCs w:val="20"/>
        </w:rPr>
        <w:tab/>
        <w:t>Gracias, Madre…</w:t>
      </w:r>
    </w:p>
    <w:p>
      <w:pPr>
        <w:pStyle w:val="Normal"/>
        <w:jc w:val="both"/>
        <w:rPr>
          <w:rFonts w:ascii="Trebuchet MS" w:hAnsi="Trebuchet MS" w:cs="Trebuchet MS"/>
          <w:sz w:val="20"/>
          <w:szCs w:val="20"/>
        </w:rPr>
      </w:pPr>
      <w:r>
        <w:rPr>
          <w:rFonts w:cs="Trebuchet MS" w:ascii="Trebuchet MS" w:hAnsi="Trebuchet MS"/>
          <w:sz w:val="20"/>
          <w:szCs w:val="20"/>
        </w:rPr>
        <w:tab/>
        <w:tab/>
      </w:r>
    </w:p>
    <w:p>
      <w:pPr>
        <w:pStyle w:val="Normal"/>
        <w:jc w:val="both"/>
        <w:rPr>
          <w:rFonts w:ascii="Trebuchet MS" w:hAnsi="Trebuchet MS" w:cs="Trebuchet MS"/>
          <w:sz w:val="20"/>
          <w:szCs w:val="20"/>
        </w:rPr>
      </w:pPr>
      <w:r>
        <w:rPr>
          <w:rFonts w:cs="Trebuchet MS" w:ascii="Trebuchet MS" w:hAnsi="Trebuchet MS"/>
          <w:sz w:val="20"/>
          <w:szCs w:val="20"/>
        </w:rPr>
        <w:tab/>
        <w:tab/>
        <w:tab/>
        <w:tab/>
        <w:tab/>
        <w:tab/>
        <w:t>Tus hijas…</w:t>
      </w:r>
    </w:p>
    <w:sectPr>
      <w:footerReference w:type="default" r:id="rId8"/>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36:00Z</dcterms:created>
  <dc:creator>user</dc:creator>
  <dc:description/>
  <dc:language>en-US</dc:language>
  <cp:lastModifiedBy>Usuario</cp:lastModifiedBy>
  <cp:lastPrinted>2005-01-16T11:36:00Z</cp:lastPrinted>
  <dcterms:modified xsi:type="dcterms:W3CDTF">2005-12-20T15:18:00Z</dcterms:modified>
  <cp:revision>53</cp:revision>
  <dc:subject/>
  <dc:title>Cuando es Dios el que escribe una vida…</dc:title>
</cp:coreProperties>
</file>