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 Albert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o Pequeñ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berta estuvo expuesta a  todos los vientos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y a todas las tormentas en su propia existenci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o tuvo grandes pretensione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prendió a caminar al ritmo de los pequeño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 ser paciente, a saber esperar cada día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 saber que no hacía su propia obra sino la de Dio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 escuchar en silencio a Dios que no siempre habla claro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 vivir humildemente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 gastó y se desgastó haciéndose cada día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más humana,  más comprensiva,  más tolerante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más abierta  a la presencia de Dios y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 paso lento de Dios por su propia histori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legó a la convicción propia de que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Él quería de ella su vida entera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que la propia vida fuera una ofrenda de amor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>Amor con amor se paga”, se decía ella a sí mism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ncontraba un valor secreto, escondido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n todo lo que es pequeño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or eso le gustaban tanto los niños y pensaba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“</w:t>
      </w:r>
      <w:r>
        <w:rPr>
          <w:rFonts w:cs="Arial" w:ascii="Arial" w:hAnsi="Arial"/>
          <w:i/>
          <w:color w:val="000080"/>
        </w:rPr>
        <w:t xml:space="preserve">¡qué pequeña debe ser el alma de la persona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</w:rPr>
        <w:t>a quien no gustan los niños!”</w:t>
      </w:r>
      <w:r>
        <w:rPr>
          <w:rFonts w:cs="Arial" w:ascii="Arial" w:hAnsi="Arial"/>
          <w:color w:val="000080"/>
        </w:rPr>
        <w:t xml:space="preserve"> (EL, 392)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la sabía ver y valorar lo que hay detrás de cada persona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parte oculta al hombre que nuestra razón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 puede ver (</w:t>
      </w:r>
      <w:r>
        <w:rPr>
          <w:rFonts w:cs="Arial" w:ascii="Arial" w:hAnsi="Arial"/>
          <w:color w:val="000080"/>
          <w:sz w:val="20"/>
          <w:szCs w:val="20"/>
        </w:rPr>
        <w:t>Cf. EL,391),</w:t>
      </w:r>
      <w:r>
        <w:rPr>
          <w:rFonts w:cs="Arial" w:ascii="Arial" w:hAnsi="Arial"/>
          <w:color w:val="000080"/>
        </w:rPr>
        <w:t xml:space="preserve"> la inocencia de los niños </w:t>
      </w:r>
      <w:r>
        <w:rPr>
          <w:rFonts w:cs="Arial" w:ascii="Arial" w:hAnsi="Arial"/>
          <w:color w:val="000080"/>
          <w:sz w:val="20"/>
          <w:szCs w:val="20"/>
        </w:rPr>
        <w:t>(cf. C,253),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 consuelo que éstos nos proporcionan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orque en ellos está fija constantemente la mirada de Dios </w:t>
      </w:r>
      <w:r>
        <w:rPr>
          <w:rFonts w:cs="Arial" w:ascii="Arial" w:hAnsi="Arial"/>
          <w:color w:val="000080"/>
          <w:sz w:val="20"/>
          <w:szCs w:val="20"/>
        </w:rPr>
        <w:t>(EL, 392)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idamos hoy descubrir el enorme valor  de lo pequeño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e los detalles, de la inocencia de los más chicos…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l hacernos grandes, a veces, estropeamos la obra de Dio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ompemos la inocencia, destruimos sin valorar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os pequeños detalles que tanto bien nos hacen a todo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24:00Z</dcterms:created>
  <dc:creator>Administrador</dc:creator>
  <dc:description/>
  <cp:keywords/>
  <dc:language>en-US</dc:language>
  <cp:lastModifiedBy>Jump</cp:lastModifiedBy>
  <cp:lastPrinted>2004-05-20T22:07:00Z</cp:lastPrinted>
  <dcterms:modified xsi:type="dcterms:W3CDTF">2005-04-23T14:53:00Z</dcterms:modified>
  <cp:revision>7</cp:revision>
  <dc:subject/>
  <dc:title>Esto </dc:title>
</cp:coreProperties>
</file>