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¡Buenos Días Alberta!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jos nuev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lberta al recibir la llamada del obispo comprendió que no se podía echar atrás… El obispo quería que se encargara de un colegio en ruinas y de mala fama, pero ¿Qué tenía que hacer? ¿Decir que no? Tenía que quedarse  sentada cómodamente con su dolor en brazos? Se tomó su tiempo y decidió: Diré que sí al obispo, a la Iglesia, a Dios. Y dentro de sí se dijo: Miraré la realidad con ojos nuev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superar el dolor y entregarme a los demá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Ojos nuevos para abrirme a los otros con corazón abiert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renunciar a la propia comodidad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aceptar cada día lo que ha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mirar el futur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Ojos nuevos para ser testigos de un amor que sabe compadecerse y comprender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Ojos nuevos para superar el individualismo y el egoísm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hacer de cada mañana algo vibrante y bell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Ojos nuevos para mirar a las personas con corazón amplio y generos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acoger a todos, sean de mi misma manera de pensar u obrar o no lo sean, acogiéndolos como se acoge a las personas, sin negar el saludo, con una sonrisa, con atención, ofreciendo el perdón, la comprensión y la ternura, la superación de los defectos y eliminado la dureza y el rencor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descubrir en el rostro de los demás las huellas del dolor y la pena, la necesidad de ayuda y de consuel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hacer frente al desencanto y seguir esperan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no tener miedo y confiar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jos nuevos para -como decía Alberta- “seguir constantemente las huellas de Jesús y no abandonarle jamás” (EE, 322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damos al Señor que nos dé unos ojos nuevos.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08:00Z</dcterms:created>
  <dc:creator>Administrador</dc:creator>
  <dc:description/>
  <dc:language>en-US</dc:language>
  <cp:lastModifiedBy>Administrador</cp:lastModifiedBy>
  <cp:lastPrinted>2004-05-20T22:07:00Z</cp:lastPrinted>
  <dcterms:modified xsi:type="dcterms:W3CDTF">2004-10-28T11:57:00Z</dcterms:modified>
  <cp:revision>14</cp:revision>
  <dc:subject/>
  <dc:title>Esto </dc:title>
</cp:coreProperties>
</file>