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L dolor</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Era ya tarde, fuera de la casa del matrimonio Civera Giménez, estaba bastante oscuro. Alberta cogió de nuevo uno de sus libros preferidos mientras esperaba a Francisco y leyó:</w:t>
      </w:r>
    </w:p>
    <w:p>
      <w:pPr>
        <w:pStyle w:val="Normal"/>
        <w:jc w:val="both"/>
        <w:rPr/>
      </w:pPr>
      <w:r>
        <w:rPr>
          <w:rFonts w:cs="Arial" w:ascii="Arial" w:hAnsi="Arial"/>
          <w:color w:val="000080"/>
        </w:rPr>
        <w:t>“</w:t>
      </w:r>
      <w:r>
        <w:rPr>
          <w:rFonts w:cs="Arial" w:ascii="Arial" w:hAnsi="Arial"/>
          <w:color w:val="000080"/>
        </w:rPr>
        <w:t>Una noche un hombre tuvo un sueño. Soñó que iba paseando por la playa. A medida que iba caminando, en el cielo iban apareciendo escenas de su vida. Se dio cuenta que en cada escena había dos pares de huellas en la arena, unas suyas y otras de Cristo. Cuando apareció ante él la última escena de su vida, volvió a mirar las huellas sobre la arena. Pero se fue dando cuente que muchas veces a lo largo de su vida había tan sólo un par de huellas. También notó que esto ocurría en lo momentos más tristes y deprimidos.</w:t>
      </w:r>
    </w:p>
    <w:p>
      <w:pPr>
        <w:pStyle w:val="Normal"/>
        <w:jc w:val="both"/>
        <w:rPr/>
      </w:pPr>
      <w:r>
        <w:rPr>
          <w:rFonts w:cs="Arial" w:ascii="Arial" w:hAnsi="Arial"/>
          <w:color w:val="000080"/>
        </w:rPr>
        <w:t>Llegó a preocuparse mucho y preguntó al Señor Dios</w:t>
      </w:r>
      <w:r>
        <w:rPr>
          <w:rFonts w:cs="Arial" w:ascii="Arial" w:hAnsi="Arial"/>
          <w:i/>
          <w:color w:val="000080"/>
        </w:rPr>
        <w:t>: “Señor, tú dijiste que una vez que decidiera seguirte, caminarías siempre conmigo, pero he notado que, durante los momentos de mi vida en que tenía más problemas y dificultades, tan sólo había un par de huellas. No comprendo por qué cuando más te necesitaba me dejabas. El Señor respondió: Hijo, te quiero y nunca te dejaría. En los momentos de angustia y sufrimiento, cuando tú has visto solamente un par de huellas, era porque entonces te llevaba en brazos.”</w:t>
      </w:r>
    </w:p>
    <w:p>
      <w:pPr>
        <w:pStyle w:val="Normal"/>
        <w:jc w:val="both"/>
        <w:rPr/>
      </w:pPr>
      <w:r>
        <w:rPr>
          <w:rFonts w:cs="Arial" w:ascii="Arial" w:hAnsi="Arial"/>
          <w:color w:val="000080"/>
        </w:rPr>
        <w:t xml:space="preserve">Alberta cerró el libro y recordó: </w:t>
      </w:r>
      <w:r>
        <w:rPr>
          <w:rFonts w:cs="Arial" w:ascii="Arial" w:hAnsi="Arial"/>
          <w:i/>
          <w:color w:val="000080"/>
        </w:rPr>
        <w:t>“en lo peores momentos te llevaba en brazos…”</w:t>
      </w:r>
      <w:r>
        <w:rPr>
          <w:rFonts w:cs="Arial" w:ascii="Arial" w:hAnsi="Arial"/>
          <w:color w:val="000080"/>
        </w:rPr>
        <w:t xml:space="preserve"> y por su mente pasaron muchos malos momentos: murió Bernardo, murió Catalina, murió, murió… pero Él estaba conmigo sosteniendo mi dol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dolor de Alberta fue fecundo porque no se rebeló contra Dios, sino que aceptó, aún sin comprender nada, lo que Dios permitía en su vida… “Él me lleva en brazos”… se repetí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cepto de corazón las pequeñas dificultades y problemas que tengo o me rebelo en contra de to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8:00Z</dcterms:created>
  <dc:creator>Administrador</dc:creator>
  <dc:description/>
  <dc:language>en-US</dc:language>
  <cp:lastModifiedBy>Administrador</cp:lastModifiedBy>
  <cp:lastPrinted>2004-05-20T22:07:00Z</cp:lastPrinted>
  <dcterms:modified xsi:type="dcterms:W3CDTF">2004-10-28T13:27:00Z</dcterms:modified>
  <cp:revision>5</cp:revision>
  <dc:subject/>
  <dc:title>Esto </dc:title>
</cp:coreProperties>
</file>