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La vida es un don muy grand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No han regalado la vida. Nadie la ha adquirido en una tómbola. Estamos en este mundo por algo y para algo.</w:t>
      </w:r>
    </w:p>
    <w:p>
      <w:pPr>
        <w:pStyle w:val="Normal"/>
        <w:jc w:val="both"/>
        <w:rPr>
          <w:rFonts w:ascii="Arial" w:hAnsi="Arial" w:cs="Arial"/>
          <w:color w:val="000080"/>
        </w:rPr>
      </w:pPr>
      <w:r>
        <w:rPr>
          <w:rFonts w:cs="Arial" w:ascii="Arial" w:hAnsi="Arial"/>
          <w:color w:val="000080"/>
        </w:rPr>
        <w:t>Alberta lo sabía, sabía que su vida era un gran regalo, que era muchísimo mejor existir que no existir, conocer el mundo que no haber tenido esa oportunidad.</w:t>
      </w:r>
    </w:p>
    <w:p>
      <w:pPr>
        <w:pStyle w:val="Normal"/>
        <w:jc w:val="both"/>
        <w:rPr>
          <w:rFonts w:ascii="Arial" w:hAnsi="Arial" w:cs="Arial"/>
          <w:color w:val="000080"/>
        </w:rPr>
      </w:pPr>
      <w:r>
        <w:rPr>
          <w:rFonts w:cs="Arial" w:ascii="Arial" w:hAnsi="Arial"/>
          <w:color w:val="000080"/>
        </w:rPr>
        <w:t>Como madre sabía bien lo que era trasmitir la vida, dar vida, una vida fruto del amo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psicología actual dice que el hombre no es más que un proyecto. Nadie nace ya hecho, tiene que irse realizando a lo largo de la vida, es como una semilla que tiene que fructificar. No somos adolescentes, dueños absolutos de nuestra vida, en el sentido de que se pueda hacer con ella lo que se quiera, sin tener que responder ante nadie de nuestras acciones. Estamos obligados a dar lo mejor de nosotros mismos, a rendir, dar fruto y a ofrecerlo a otros, a seguir trasmitiendo vida en abundanci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Y la vida tiene todo un sentido. “</w:t>
      </w:r>
      <w:r>
        <w:rPr>
          <w:rFonts w:cs="Arial" w:ascii="Arial" w:hAnsi="Arial"/>
          <w:i/>
          <w:color w:val="000080"/>
        </w:rPr>
        <w:t>De Dios recibí el ser</w:t>
      </w:r>
      <w:r>
        <w:rPr>
          <w:rFonts w:cs="Arial" w:ascii="Arial" w:hAnsi="Arial"/>
          <w:color w:val="000080"/>
        </w:rPr>
        <w:t xml:space="preserve"> –nos dice Alberta- </w:t>
      </w:r>
      <w:r>
        <w:rPr>
          <w:rFonts w:cs="Arial" w:ascii="Arial" w:hAnsi="Arial"/>
          <w:i/>
          <w:color w:val="000080"/>
        </w:rPr>
        <w:t>y nos dio las capacidades y sentidos y todo cuanto somos y tenemos para que no los empleáramos a lo loco sino en su servicio, es decir, ayudando siempre a los demás”.</w:t>
      </w:r>
      <w:r>
        <w:rPr>
          <w:rFonts w:cs="Arial" w:ascii="Arial" w:hAnsi="Arial"/>
          <w:color w:val="000080"/>
        </w:rPr>
        <w:t xml:space="preserve"> (Cf. EE, 331).</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i/>
          <w:color w:val="000080"/>
        </w:rPr>
        <w:t>“</w:t>
      </w:r>
      <w:r>
        <w:rPr>
          <w:rFonts w:cs="Arial" w:ascii="Arial" w:hAnsi="Arial"/>
          <w:i/>
          <w:color w:val="000080"/>
        </w:rPr>
        <w:t>Él es el artífice, el que nos ha creado, por eso, siendo yo obra de sus manos ¿tengo derecho a rebelarme?, se pregunta Alberta. ¿No será al revés, que es precisamente Él el que tiene derechos sobre mí y yo debo aceptar sumisa lo que Él quiere?”</w:t>
      </w:r>
      <w:r>
        <w:rPr>
          <w:rFonts w:cs="Arial" w:ascii="Arial" w:hAnsi="Arial"/>
          <w:color w:val="000080"/>
        </w:rPr>
        <w:t xml:space="preserve"> (Cf. EE, 330).</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veces, el hombre actual traspasa las barreras de Dios. Pero ¿qué puede el hombre frente a Di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ensaré que soy obra de sus manos y que estoy dispuesto a lo que Él qui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07:00Z</dcterms:created>
  <dc:creator>Administrador</dc:creator>
  <dc:description/>
  <dc:language>en-US</dc:language>
  <cp:lastModifiedBy>Administrador</cp:lastModifiedBy>
  <cp:lastPrinted>2004-05-20T22:07:00Z</cp:lastPrinted>
  <dcterms:modified xsi:type="dcterms:W3CDTF">2004-10-28T13:30:00Z</dcterms:modified>
  <cp:revision>8</cp:revision>
  <dc:subject/>
  <dc:title>Esto </dc:title>
</cp:coreProperties>
</file>