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¡Buenos Días Alberta!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No esperes a Mañana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¿Por qué no puede ser hoy?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No esperes a mañana.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o esperes a mañana para buscar tu propia felicidad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No esperes a mañana para decidir que ha de ser tu vida.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o esperes a mañana para cambiar de decisión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o esperes a mañana para hablar con quien lo está esperando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o esperes a mañana para dar una buena notici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o esperes a mañana para ofrecer tu perdón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o esperes a mañana para cargar con tu responsabilidad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o esperes a mañana para buscar la verdad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o esperes a mañana para decir a la gente que les quieres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Decídete y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No esperes a mañana que no sabes si llegará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Alberta Giménez no vivía en un mundo de cuento de hadas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diciéndose: “mañana será”.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Sabía que era el día a día el que había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que llenar y conquistar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Hay que vencer la pereza, decía la Madre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un defecto común en las niñas, pero que hay que superar.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La pereza es un mal y hay que ponerle cura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Con frecuencia nuestro velero viaja impulsado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por los vientos de la comodidad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No podemos vivir eternamente en el mañana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mientras se nos escapa el hoy.</w:t>
      </w:r>
    </w:p>
    <w:p>
      <w:pPr>
        <w:pStyle w:val="Textosinformato"/>
        <w:rPr>
          <w:rFonts w:ascii="Arial" w:hAnsi="Arial" w:eastAsia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Dame coraje Señor para coger el timón de mi barco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y no dejar pasar y pasar los días aburridamente, 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in decidirme a actuar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é que puedo hacerlo, sé que puedo exigirme,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pero me falta voluntad.</w:t>
      </w:r>
    </w:p>
    <w:p>
      <w:pPr>
        <w:pStyle w:val="Textosinformato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Me dejo llevar y no me decido.</w:t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Textosinformato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Ayúdame Señor a obrar con decisión</w:t>
      </w:r>
    </w:p>
    <w:p>
      <w:pPr>
        <w:pStyle w:val="Textosinformato"/>
        <w:rPr/>
      </w:pPr>
      <w:r>
        <w:rPr>
          <w:rFonts w:cs="Arial" w:ascii="Arial" w:hAnsi="Arial"/>
          <w:b/>
          <w:color w:val="000080"/>
          <w:sz w:val="24"/>
          <w:szCs w:val="24"/>
        </w:rPr>
        <w:t>y fortalece mi voluntad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42:00Z</dcterms:created>
  <dc:creator>Jump</dc:creator>
  <dc:description/>
  <cp:keywords/>
  <dc:language>en-US</dc:language>
  <cp:lastModifiedBy>Jump</cp:lastModifiedBy>
  <dcterms:modified xsi:type="dcterms:W3CDTF">2007-03-04T15:58:00Z</dcterms:modified>
  <cp:revision>3</cp:revision>
  <dc:subject/>
  <dc:title>¡Buenos Días Alberta</dc:title>
</cp:coreProperties>
</file>