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Buenos Días Albert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Saber escuchar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En el hogar Civera Giménez una de las normas de la casa era el saber escuchar. En la convivencia de una familia y de todo grupo es preciso dialogar y escucharse unos a otros. El diálogo tiene que ser relajado y con serenidad para poder juzgar las cosas con inteligencia, sin alteraciones en el tono de la voz, porque cuando se empieza a hablar fuerte, es cuando se produce la chispa, el alboroto y… hasta la provocación. Es tan importante el saber escuchar como el comer. El tono de voz suave o áspero, delicado o agrio, con prisas o sin nerviosismo, así como el interés que ponga en atender a lo que me dicen, van a ser elementos clave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No debemos escuchar lo que hablan otros, ni fisgonear, porque como dice Alberta Giménez: </w:t>
      </w:r>
      <w:r>
        <w:rPr>
          <w:rFonts w:cs="Arial" w:ascii="Arial" w:hAnsi="Arial"/>
          <w:i/>
          <w:color w:val="000080"/>
        </w:rPr>
        <w:t xml:space="preserve">“quien mal escucha, sus defectos oye” </w:t>
      </w:r>
      <w:r>
        <w:rPr>
          <w:rFonts w:cs="Arial" w:ascii="Arial" w:hAnsi="Arial"/>
          <w:color w:val="000080"/>
        </w:rPr>
        <w:t>(EL, 398). Esta sería la parte negativa de la escucha. Una escucha interesada, de la que se suele salir mal parado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in embargo, el saber escuchar al otro, ponerme en su piel, y comprender lo que me dice, nos resulta a veces una acción heroica, porque queremos responder, dar nuestra opinión, convencerle y… entonces, interrumpimos, no dejamos hablar y se convierte la conversación en una auténtica discusión donde nadie escucha a nadie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rente a las palabras gastadas, rutinarias, vacías, aprendidas, violentas, ofensivas, hirientes, desesperadas o destructivas están las palabras constructivas, animosas, cargadas de cariño y esperanza que nos ayudan a superarnos y a seguir adelante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Quizás haya personas no muy lejos de nosotros que desean que les escuchemos y llevan suspirando mucho tiempo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idamos hoy aprender a escuchar y a crear un buen ambiente en nuestras cas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20:16:00Z</dcterms:created>
  <dc:creator>Administrador</dc:creator>
  <dc:description/>
  <dc:language>en-US</dc:language>
  <cp:lastModifiedBy>Administrador</cp:lastModifiedBy>
  <cp:lastPrinted>2004-05-20T22:07:00Z</cp:lastPrinted>
  <dcterms:modified xsi:type="dcterms:W3CDTF">2004-10-28T13:28:00Z</dcterms:modified>
  <cp:revision>10</cp:revision>
  <dc:subject/>
  <dc:title>Esto </dc:title>
</cp:coreProperties>
</file>