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Buenas Nuevas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ecesitamos ser alegres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Madre Alberta decía: “</w:t>
      </w:r>
      <w:r>
        <w:rPr>
          <w:rFonts w:cs="Arial" w:ascii="Arial" w:hAnsi="Arial"/>
          <w:i/>
          <w:color w:val="000080"/>
          <w:sz w:val="24"/>
          <w:szCs w:val="24"/>
        </w:rPr>
        <w:t>Necesitamos religiosas alegres y risueñas</w:t>
      </w:r>
      <w:r>
        <w:rPr>
          <w:rFonts w:cs="Arial" w:ascii="Arial" w:hAnsi="Arial"/>
          <w:color w:val="000080"/>
          <w:sz w:val="24"/>
          <w:szCs w:val="24"/>
        </w:rPr>
        <w:t>”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ecesitamos cultivar la ilusión y la esperanza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Necesitamos </w:t>
      </w:r>
      <w:r>
        <w:rPr>
          <w:rFonts w:cs="Arial" w:ascii="Arial" w:hAnsi="Arial"/>
          <w:b/>
          <w:color w:val="000080"/>
          <w:sz w:val="24"/>
          <w:szCs w:val="24"/>
        </w:rPr>
        <w:t>escuchar buenas noticias</w:t>
      </w:r>
      <w:r>
        <w:rPr>
          <w:rFonts w:cs="Arial" w:ascii="Arial" w:hAnsi="Arial"/>
          <w:color w:val="000080"/>
          <w:sz w:val="24"/>
          <w:szCs w:val="24"/>
        </w:rPr>
        <w:t>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unque sean pequeñas y sencillas.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La vida está hecha de pequeñas cosas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costumbrados a lo llamativo y a las grandes portadas del corazón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no valoramos lo pequeño: la buena salud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l buen tiempo, un reencuentro amistoso, las pequeñas sorpresas…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La palabra que se graba, una canción que emociona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una presencia muy viva, una ofensa perdonada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un chispazo de paz, un ejemplo patente.</w:t>
      </w:r>
    </w:p>
    <w:p>
      <w:pPr>
        <w:pStyle w:val="Textosinformato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alguien te diga que han preguntado por ti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te recuerdan con cariño, que incluso rezan por ti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una llamada o una carta inesperada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alguien te diga: buenos días, y te sonría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o te invite a su casa, te felicite o te haga un regalo significativo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alguien aprecie tu trabajo, tu persona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alguien te quiera, 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alguien te agradezca tu ayuda…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on las buenas nuevas de cada día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estimulan el corazón y movilizan la voluntad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Madre Alberta fue mujer de buenas nuevas.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Las  personas que la trataban decían que les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gustaba estar a su lado porque tenía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una conversación muy agradable. Trasmitía bondad y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n todo le gustaba agradar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su ejemplo nos anime a ser personas repartidoras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de buenas noticias y no jóvenes de malos presagios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van esparciendo pesimismo y negrur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Que sepamos transmitir alegremente las buenas nuevas que</w:t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nos hacen saltar el corazón y nos hacen caminar con más garbo. </w:t>
      </w:r>
    </w:p>
    <w:p>
      <w:pPr>
        <w:pStyle w:val="Textosinformato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41:00Z</dcterms:created>
  <dc:creator>Jump</dc:creator>
  <dc:description/>
  <cp:keywords/>
  <dc:language>en-US</dc:language>
  <cp:lastModifiedBy>Jump</cp:lastModifiedBy>
  <cp:lastPrinted>2007-03-03T18:41:00Z</cp:lastPrinted>
  <dcterms:modified xsi:type="dcterms:W3CDTF">2007-03-04T15:56:00Z</dcterms:modified>
  <cp:revision>3</cp:revision>
  <dc:subject/>
  <dc:title>¡Buenos Días Alberta</dc:title>
</cp:coreProperties>
</file>