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¡Buenos Días Alberta!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¿Huyes?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¿Por qué huyes?</w:t>
      </w:r>
      <w:r>
        <w:rPr>
          <w:rFonts w:cs="Arial" w:ascii="Arial" w:hAnsi="Arial"/>
          <w:color w:val="000080"/>
        </w:rPr>
        <w:t xml:space="preserve"> ¿Por qué te alejas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os viene a ti y tú huyes de Él,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pero ¿no será que estás huyendo de ti misma?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os está cerca, pero tú te alejas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 huyas tanto, que Dios corre má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os quiere entrar en tu casa y quedarse contigo.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No pide tus éxitos, te quiere a ti, tu hospitalidad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bre confiadamente todas tus puertas a Dios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temas. Dios viene con agua, con fuego y con Espíritu.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Es lo que necesitas para llenarte de vid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A Alberta</w:t>
      </w:r>
      <w:r>
        <w:rPr>
          <w:rFonts w:cs="Arial" w:ascii="Arial" w:hAnsi="Arial"/>
          <w:color w:val="000080"/>
        </w:rPr>
        <w:t xml:space="preserve"> le hubiera sido fácil decir: No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¿Para qué complicarse la existencia y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cerse cargo de un colegio desatartalado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, y n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Alberta comprende que puede colaborar y no se resis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exigencia de Dios es a veces, rara y difícil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, Alberta sabe que está al servicio de un gran Señor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Y esto mismo enciende su corazó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Feliz, el hombre y la mujer que no huyen del propio camino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sino que aceptan su mensaje,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llenan su vacío y lo convierten en compromis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eñor, aunque huyo muchas veces, quiero pedirte que al menos hoy,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e escuches: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da, pasa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asa, anda,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 tengo más remedio que admitirte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ú eres el que viene cuando todos se van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 que se queda cuando todos se marchan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 que cuando todo se apaga, se enciende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 que nunca falta.</w:t>
      </w:r>
    </w:p>
    <w:p>
      <w:pPr>
        <w:pStyle w:val="Textopreformatead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yúdame a no huir de tu mir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ump</cp:lastModifiedBy>
  <cp:lastPrinted>2005-11-27T13:30:00Z</cp:lastPrinted>
  <dcterms:modified xsi:type="dcterms:W3CDTF">2005-11-27T12:30:00Z</dcterms:modified>
  <cp:revision>4</cp:revision>
  <dc:subject/>
  <dc:title/>
</cp:coreProperties>
</file>