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 Alberta!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ctitud Nuev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ste mundo no nos gusta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odos hemos tenido la tentación de huir de él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 xml:space="preserve">Que se pare el mundo que yo me bajo”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orque nos está resultando inaguantable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Hay mucho de apariencia y superficialidad.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Pero,  éste es nuestro mundo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nuestro mundo, a su vez, es magnífico: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os progresos y los logros de los últimos años han sido extraordinario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sin embargo, nos encontramos perdidos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gente se cansa, se queja, se amarga, se enferm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enemos que cambiar y adoptar actitudes nuevas: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otra manera de ver la realidad en su conjunto,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mirarla como regalo de amor de Dios a todos nosotros;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de vernos implicados en ella, comprometidos, llamados a cambiar;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y tiempos en que la mejor manera de decir es hacer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Jesús es el hombre nuevo</w:t>
      </w:r>
      <w:r>
        <w:rPr>
          <w:rFonts w:cs="Arial" w:ascii="Arial" w:hAnsi="Arial"/>
          <w:color w:val="000080"/>
        </w:rPr>
        <w:t xml:space="preserve"> que hacía nuevas todas las cosa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uevas, muy nuevas fueron sus palabras de perdón y sus actitudes d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sericordia. Tan nuevas que resultaron escandalosas para lo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udíos de su tiemp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Alberta supo caminar de manera nueva</w:t>
      </w:r>
      <w:r>
        <w:rPr>
          <w:rFonts w:cs="Arial" w:ascii="Arial" w:hAnsi="Arial"/>
          <w:color w:val="000080"/>
        </w:rPr>
        <w:t xml:space="preserve"> por la vid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u dolor se hizo muy hondo cuando murieron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ucesivamente Francisco y sus hijos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o supo confiar y mirar la vida con otros ojos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upo creer que en el dolor puede resurgir la esperanz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yúdame Señor a confiar y creer que es posible la esperanz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 ayúdame a  convertir mis actitudes, hazlas nuevas de ver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41:00Z</dcterms:created>
  <dc:creator>Jump</dc:creator>
  <dc:description/>
  <cp:keywords/>
  <dc:language>en-US</dc:language>
  <cp:lastModifiedBy>Jump</cp:lastModifiedBy>
  <cp:lastPrinted>2005-11-27T12:36:00Z</cp:lastPrinted>
  <dcterms:modified xsi:type="dcterms:W3CDTF">2005-11-27T11:37:00Z</dcterms:modified>
  <cp:revision>5</cp:revision>
  <dc:subject/>
  <dc:title>¡Buenos Días Alberta</dc:title>
</cp:coreProperties>
</file>