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¡Buenos Días Alberta!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s falta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nemos un mundo técnicamente estupend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ravillosamente organizado,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pero </w:t>
      </w:r>
      <w:r>
        <w:rPr>
          <w:rFonts w:cs="Arial" w:ascii="Arial" w:hAnsi="Arial"/>
          <w:b/>
          <w:color w:val="000080"/>
        </w:rPr>
        <w:t>sin alma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n mundo lleno de cosas, pero sin la “cosa”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 el corazó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n mundo sin entrañas, que se guí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r las leyes de lo económic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esta máquina del mundo le falta el aceite de la bondad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 xml:space="preserve">La enfermedad que padece el mundo, decía la M. Teresa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enfermedad principal del hombre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es la pobreza o la guerra, es la falta de amor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 xml:space="preserve">El amor es la única cosa que crece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</w:rPr>
        <w:t>cuando se reparte</w:t>
      </w:r>
      <w:r>
        <w:rPr>
          <w:rFonts w:cs="Arial" w:ascii="Arial" w:hAnsi="Arial"/>
          <w:color w:val="000080"/>
        </w:rPr>
        <w:t>”  decía  Antoine de Saint Exupéry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 se necesitan repartidores de amor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El corazón es la zona más deprimida del corazón del hombr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emos aprendido a nadar como los peces y a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volar como las aves, pero no hemos aprendido a ser hombres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Armas, destrucción de la naturaleza, de las especies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terioro del planeta. Todo ¿por qué? Por interé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uestro mundo no sólo es viejo sino que es explosivo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mundo se seca por falta de espíritu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Alberta </w:t>
      </w:r>
      <w:r>
        <w:rPr>
          <w:rFonts w:cs="Arial" w:ascii="Arial" w:hAnsi="Arial"/>
          <w:color w:val="000080"/>
        </w:rPr>
        <w:t xml:space="preserve">escribía en sus apuntes espirituales: 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“</w:t>
      </w:r>
      <w:r>
        <w:rPr>
          <w:rFonts w:cs="Arial" w:ascii="Arial" w:hAnsi="Arial"/>
          <w:i/>
          <w:color w:val="000080"/>
        </w:rPr>
        <w:t xml:space="preserve">De Dios recibí el ser y me dio las capacidades 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y sentidos y cuanto soy y tengo </w:t>
      </w:r>
    </w:p>
    <w:p>
      <w:pPr>
        <w:pStyle w:val="Normal"/>
        <w:rPr/>
      </w:pPr>
      <w:r>
        <w:rPr>
          <w:rFonts w:cs="Arial" w:ascii="Arial" w:hAnsi="Arial"/>
          <w:i/>
          <w:color w:val="000080"/>
        </w:rPr>
        <w:t>para que en su servicio las empleara</w:t>
      </w:r>
      <w:r>
        <w:rPr>
          <w:rFonts w:cs="Arial" w:ascii="Arial" w:hAnsi="Arial"/>
          <w:color w:val="000080"/>
        </w:rPr>
        <w:t>” (P, 8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Tú y yo estamos llamados a ser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 alma de nuestro mundo. El mundo es viejo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ero nosotros podemos renovarlo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mundo corre peligro, pero tiene un Salvador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Donde haya injusticia y falta de amor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hí debemos estar nosotros con nuestra luz y nuestras medicina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 el mundo está viejo, ¿no será que le falta nuestra juventud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Jump</cp:lastModifiedBy>
  <cp:lastPrinted>2005-04-23T15:49:00Z</cp:lastPrinted>
  <dcterms:modified xsi:type="dcterms:W3CDTF">2005-04-26T07:24:00Z</dcterms:modified>
  <cp:revision>4</cp:revision>
  <dc:subject/>
  <dc:title/>
</cp:coreProperties>
</file>