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 Albert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La llama de la esperanz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De </w:t>
      </w:r>
      <w:r>
        <w:rPr>
          <w:rFonts w:cs="Arial" w:ascii="Arial" w:hAnsi="Arial"/>
          <w:b/>
          <w:color w:val="000080"/>
          <w:sz w:val="22"/>
          <w:szCs w:val="22"/>
        </w:rPr>
        <w:t>Alberta</w:t>
      </w:r>
      <w:r>
        <w:rPr>
          <w:rFonts w:cs="Arial" w:ascii="Arial" w:hAnsi="Arial"/>
          <w:color w:val="000080"/>
          <w:sz w:val="22"/>
          <w:szCs w:val="22"/>
        </w:rPr>
        <w:t xml:space="preserve"> sabemos que cada noche esperaba enamorada el regreso nocturno de su esposo. Francisco solía llegar tarde del trabajo y mientras ella se entretenía repasando unas cuantas labores que había en el cesto. Sus cuatro hijos rompían muchos calcetines y pantalones y había siempre que coser y remendar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Una noche tardaba demasiado, ¡qué larga se hizo la espera! </w:t>
      </w:r>
      <w:r>
        <w:rPr>
          <w:rFonts w:cs="Arial" w:ascii="Arial" w:hAnsi="Arial"/>
          <w:i/>
          <w:color w:val="000080"/>
          <w:sz w:val="22"/>
          <w:szCs w:val="22"/>
        </w:rPr>
        <w:t>“¿Habrá pasado algo?”,</w:t>
      </w:r>
      <w:r>
        <w:rPr>
          <w:rFonts w:cs="Arial" w:ascii="Arial" w:hAnsi="Arial"/>
          <w:color w:val="000080"/>
          <w:sz w:val="22"/>
          <w:szCs w:val="22"/>
        </w:rPr>
        <w:t xml:space="preserve"> se preguntaba. </w:t>
      </w:r>
      <w:r>
        <w:rPr>
          <w:rFonts w:cs="Arial" w:ascii="Arial" w:hAnsi="Arial"/>
          <w:i/>
          <w:color w:val="000080"/>
          <w:sz w:val="22"/>
          <w:szCs w:val="22"/>
        </w:rPr>
        <w:t>“¿Qué puedo hacer?”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uando llegue Francisco me encontrará intranquila y él sufrirá al verme a mí así. ¿Qué puedo hacer? Seguro que se ha quedado sin darse cuenta trabajando más de la cuenta y preparando la conferencia de matemáticas que tiene que dar el viernes y que le tiene tan preocupado. ¿Cómo le podría ayudar? “¡Ah!, se me ocurre”, piensa Alberta, voy a retrasar el reloj de la cocina y el del salón para que cuando llegue no piense en su propia tardanza y así no sufra. Dicho y hech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spués de largo rato llega su marido. Le da un beso a Alberta  y le dice mirando al reloj de la cocina: “</w:t>
      </w:r>
      <w:r>
        <w:rPr>
          <w:rFonts w:cs="Arial" w:ascii="Arial" w:hAnsi="Arial"/>
          <w:i/>
          <w:color w:val="000080"/>
          <w:sz w:val="22"/>
          <w:szCs w:val="22"/>
        </w:rPr>
        <w:t>me he entretenido más de la cuenta, aunque creía que era más tarde y ya me empezada a preocupar por ti</w:t>
      </w:r>
      <w:r>
        <w:rPr>
          <w:rFonts w:cs="Arial" w:ascii="Arial" w:hAnsi="Arial"/>
          <w:color w:val="000080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- No te preocupes Francisco. Sólo ha sido un cuarto de hora. Ahora cenamos juntos. ¿Cómo te ha ido el día?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Y Alberta se tragó su preocupación para no aumentar la del otro. ¿No es esto realmente grande?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sperar y dar sentido a mi espera. Convertir mi espera en un amor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¿No es siempre fecunda la esperanza?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Sí, siempre y sobre todo cuando la convierto en </w:t>
      </w:r>
      <w:r>
        <w:rPr>
          <w:rFonts w:cs="Arial" w:ascii="Arial" w:hAnsi="Arial"/>
          <w:b/>
          <w:color w:val="000080"/>
          <w:sz w:val="22"/>
          <w:szCs w:val="22"/>
        </w:rPr>
        <w:t>amor</w:t>
      </w:r>
      <w:r>
        <w:rPr>
          <w:rFonts w:cs="Arial" w:ascii="Arial" w:hAnsi="Arial"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1:10:00Z</dcterms:created>
  <dc:creator>Administrador</dc:creator>
  <dc:description/>
  <dc:language>en-US</dc:language>
  <cp:lastModifiedBy>Administrador</cp:lastModifiedBy>
  <cp:lastPrinted>2004-05-20T22:07:00Z</cp:lastPrinted>
  <dcterms:modified xsi:type="dcterms:W3CDTF">2004-10-28T13:34:00Z</dcterms:modified>
  <cp:revision>8</cp:revision>
  <dc:subject/>
  <dc:title>Esto </dc:title>
</cp:coreProperties>
</file>