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¡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Recuerdo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on muchos los recuerdos de las perso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conocieron a Alberta Giménez y que </w:t>
      </w:r>
    </w:p>
    <w:p>
      <w:pPr>
        <w:pStyle w:val="Normal"/>
        <w:jc w:val="both"/>
        <w:rPr/>
      </w:pPr>
      <w:r>
        <w:rPr>
          <w:color w:val="000080"/>
        </w:rPr>
        <w:t>después han testificado para su  beatificació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uchas de ellas son ex alum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y han contado cosas como éstas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Recibí una educación muy religiosa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recisamente de la Madre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aprendí a conocer a Dios, a amar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a aprender lo que es la santidad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es decir, el vencimiento propio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ejar el “yo” para vivir la vida con Cristo crucificado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Estas son enseñanzas auténticas, </w:t>
      </w:r>
    </w:p>
    <w:p>
      <w:pPr>
        <w:pStyle w:val="Normal"/>
        <w:jc w:val="both"/>
        <w:rPr/>
      </w:pPr>
      <w:r>
        <w:rPr>
          <w:i/>
          <w:color w:val="000080"/>
        </w:rPr>
        <w:t>imborrables de la Madre Alberta a sus niñas”</w:t>
      </w:r>
      <w:r>
        <w:rPr>
          <w:color w:val="000080"/>
        </w:rPr>
        <w:t xml:space="preserve"> </w:t>
      </w:r>
      <w:r>
        <w:rPr>
          <w:color w:val="000080"/>
          <w:sz w:val="20"/>
          <w:szCs w:val="20"/>
        </w:rPr>
        <w:t>(Sumarium, p. 526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El recuerdo de esta santa me ha acompañado siempre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en los momentos más difíciles de la vida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 he sabido luchar, recordando sus enseñanzas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He tenido mis horas amargas, mis horas de lucha;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mis horas de pesimismo;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ero, luego, muchas veces, 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cuando me he encontrado en apuros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igo: ‘Madre Alberta’ Y le he rogado, pero con fe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o no sé si ha sido la misma ilusión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ero he sentido que me asistía. ¡Que me calmaba!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 a la hora de la muerte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si yo tengo mi cabal juicio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espués de encomendarme a Dios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el último recuerdo será para la Madre Alberta y la M. Montserrat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ándoles las gracias, que mi vida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ese a las dificultades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no ha sido amarga, porque he tenido siempre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sus enseñanzas dentro de mi corazón”</w:t>
      </w:r>
      <w:r>
        <w:rPr>
          <w:color w:val="000080"/>
        </w:rPr>
        <w:t xml:space="preserve"> </w:t>
      </w:r>
      <w:r>
        <w:rPr>
          <w:color w:val="000080"/>
          <w:sz w:val="20"/>
          <w:szCs w:val="20"/>
        </w:rPr>
        <w:t>(Idem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idámosle a M. Alberta que interceda por nosotros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 nuestro Colegio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 nuestras familias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 nuestros problemas, esos que no contamos a casi nadi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Que Ella nos ayude.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2:00Z</dcterms:created>
  <dc:creator>Jump</dc:creator>
  <dc:description/>
  <cp:keywords/>
  <dc:language>en-US</dc:language>
  <cp:lastModifiedBy>Jump</cp:lastModifiedBy>
  <cp:lastPrinted>2005-04-21T18:21:00Z</cp:lastPrinted>
  <dcterms:modified xsi:type="dcterms:W3CDTF">2005-04-21T16:24:00Z</dcterms:modified>
  <cp:revision>6</cp:revision>
  <dc:subject/>
  <dc:title/>
</cp:coreProperties>
</file>