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Buenos Días Alberta!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Naturaleza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Nuestra civilización ha causado ya mucho daño a la biosfer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uficiente daño para que el planeta se vuelva violentamente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ntra nuestra propia supervivenci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 naturaleza pide a gritos ayud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y, con frecuencia, nadie la escuch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 mejor manera de disfrutar de la naturaleza e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onociéndola y aprendiendo de ell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in saber el valor de lo que nos rode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oco podremos hacer por su defensa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Cuando nos pregunten por qué defendemos la naturalez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odremos contar de su diversidad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e su importancia y de su bellez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La naturaleza tiene un montón de enseñanzas para nosotros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l agua nos habla de trasparenci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l pino nos muestra con su altura que estamos hechos para lo más alto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la tierra recibe ansiosa la lluvia del cielo acogiéndola en su seno.</w:t>
      </w:r>
    </w:p>
    <w:p>
      <w:pPr>
        <w:pStyle w:val="Normal"/>
        <w:jc w:val="both"/>
        <w:rPr/>
      </w:pPr>
      <w:r>
        <w:rPr>
          <w:color w:val="000080"/>
        </w:rPr>
        <w:t>Las flores, las estrellas, todo el firmamento nos recuerda la belleza de Dios…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 naturaleza nos ayuda a desarrollar muchos valores: respeto, alegría, fortaleza, solidaridad, generosidad, perseverancia…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Nos cuenta una hermana que a </w:t>
      </w:r>
      <w:r>
        <w:rPr>
          <w:b/>
          <w:color w:val="000080"/>
        </w:rPr>
        <w:t>M. Alberta le gustaba mucho la naturaleza y</w:t>
      </w:r>
      <w:r>
        <w:rPr>
          <w:i/>
          <w:color w:val="000080"/>
        </w:rPr>
        <w:t xml:space="preserve"> “Tenía especial predilección por explicar desde la azotea misma de la casa las leyes astronómicas y se deleitaba no sólo en admirarlas, sino en hacernos fijar en que en los astros resplandece la sabiduría y la bondad de Dios”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Hay quien cruza el bosque</w:t>
      </w:r>
    </w:p>
    <w:p>
      <w:pPr>
        <w:pStyle w:val="Normal"/>
        <w:jc w:val="both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 xml:space="preserve">y sólo ve leña para el fuego.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Nuestro hogar, al que llamamos tierr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s lo más hermoso que Dios creó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ería terrible que no lo cuidáramo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55:00Z</dcterms:created>
  <dc:creator>Jump</dc:creator>
  <dc:description/>
  <cp:keywords/>
  <dc:language>en-US</dc:language>
  <cp:lastModifiedBy>Jump</cp:lastModifiedBy>
  <cp:lastPrinted>2005-11-27T15:58:00Z</cp:lastPrinted>
  <dcterms:modified xsi:type="dcterms:W3CDTF">2005-11-27T15:00:00Z</dcterms:modified>
  <cp:revision>5</cp:revision>
  <dc:subject/>
  <dc:title/>
</cp:coreProperties>
</file>