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Buenos Días Alberta!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Se la tenía por Santa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s personas que tuvieron la gran suerte de vivir y convivir con </w:t>
      </w:r>
      <w:r>
        <w:rPr>
          <w:b/>
          <w:color w:val="000080"/>
        </w:rPr>
        <w:t xml:space="preserve">Alberta Giménez, </w:t>
      </w:r>
      <w:r>
        <w:rPr>
          <w:color w:val="000080"/>
        </w:rPr>
        <w:t>hermanas del colegio, alumnas, profesores, familias… la juzgaban extraordinaria y decían que era una santa. He aquí la opinión personal de algunos: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/>
      </w:pPr>
      <w:r>
        <w:rPr>
          <w:i/>
          <w:color w:val="000080"/>
        </w:rPr>
        <w:t>“</w:t>
      </w:r>
      <w:r>
        <w:rPr>
          <w:i/>
          <w:color w:val="000080"/>
        </w:rPr>
        <w:t xml:space="preserve">En vida la teníamos todas por extraordinariamente virtuosa y la juzgábamos </w:t>
      </w:r>
      <w:r>
        <w:rPr>
          <w:b/>
          <w:i/>
          <w:color w:val="000080"/>
        </w:rPr>
        <w:t>santa</w:t>
      </w:r>
      <w:r>
        <w:rPr>
          <w:i/>
          <w:color w:val="000080"/>
        </w:rPr>
        <w:t xml:space="preserve"> y ésta era la opinión general de los que la trataban.</w:t>
      </w:r>
    </w:p>
    <w:p>
      <w:pPr>
        <w:pStyle w:val="Normal"/>
        <w:jc w:val="both"/>
        <w:rPr/>
      </w:pPr>
      <w:r>
        <w:rPr>
          <w:i/>
          <w:color w:val="000080"/>
        </w:rPr>
        <w:t>Sus más íntimos manifestaban referente a ella estos mismos sentimientos de veneración y santidad en la que la teníamos las religiosas jóvenes y las niñas”</w:t>
      </w:r>
      <w:r>
        <w:rPr>
          <w:color w:val="000080"/>
        </w:rPr>
        <w:t xml:space="preserve"> (Summarium, p. 459)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color w:val="000080"/>
        </w:rPr>
        <w:t xml:space="preserve">Cuando murió, nos cuenta la M. Amalia Salvador: </w:t>
      </w:r>
      <w:r>
        <w:rPr>
          <w:i/>
          <w:color w:val="000080"/>
        </w:rPr>
        <w:t>“Aunque no se hizo propaganda alguna para ello, espontáneamente muchas personas han sentido por ella veneración singular y pedían estampas y reliquias de la Madre. Además de que en ocasión de alguna gracia extraordinaria concedida por su intercesión ofrecían limosnas para promover la causa de su Beatificación... Las antiguas alumnas especialmente y singularmente las que la tuvieron por maestra y trataron así como las Religiosas que vivieron con ella, se encomiendan a ella en sus necesidades y la juzgan digna, como yo tengo la convicción personal de lo mismo, de que sea elevada al honor de los altares”.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color w:val="000080"/>
        </w:rPr>
        <w:t>Otra alumna del colegio refiere:</w:t>
      </w:r>
      <w:r>
        <w:rPr>
          <w:i/>
          <w:color w:val="000080"/>
        </w:rPr>
        <w:t xml:space="preserve"> “No he encontrado alguna persona más clarividente, que supiera leer mejor en el corazón de todas las niñas y que tuviera sentimientos más abnegados a favor de todas, más noble, más santa que la Madre Alberta. En toda mi vida no he encontrado ninguna persona tan noble de sentimientos, tan buena y tan santa como ella” </w:t>
      </w:r>
      <w:r>
        <w:rPr>
          <w:color w:val="000080"/>
        </w:rPr>
        <w:t>(Summarium, p. 517).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“</w:t>
      </w:r>
      <w:r>
        <w:rPr>
          <w:i/>
          <w:color w:val="000080"/>
        </w:rPr>
        <w:t xml:space="preserve">Era una santa en la tierra”, dice otra.  </w:t>
      </w:r>
      <w:r>
        <w:rPr>
          <w:color w:val="000080"/>
        </w:rPr>
        <w:t>(Summarium, p. 529).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color w:val="000080"/>
        </w:rPr>
        <w:t>Y otro testimonio afirma</w:t>
      </w:r>
      <w:r>
        <w:rPr>
          <w:i/>
          <w:color w:val="000080"/>
        </w:rPr>
        <w:t xml:space="preserve">: “Muchas personas, cuando la M. Alberta vivía, decían que era una santa; según mi punto de vista, diciendo esto, queríamos decir que era muy buena. Los que decíamos esto, nos basábamos en su carácter recto y en su bondad” </w:t>
      </w:r>
      <w:r>
        <w:rPr>
          <w:color w:val="000080"/>
        </w:rPr>
        <w:t>(Positio Super Virtutibus, p.18).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Pidamos</w:t>
      </w:r>
      <w:r>
        <w:rPr>
          <w:color w:val="000080"/>
        </w:rPr>
        <w:t>, hoy, a través de Alberta Giménez, una santa del siglo xx, que sepamos ser de los que arriesgan su vida  y la entregan por los dem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06:00Z</dcterms:created>
  <dc:creator>Jump</dc:creator>
  <dc:description/>
  <cp:keywords/>
  <dc:language>en-US</dc:language>
  <cp:lastModifiedBy>Jump</cp:lastModifiedBy>
  <cp:lastPrinted>2004-11-26T09:13:00Z</cp:lastPrinted>
  <dcterms:modified xsi:type="dcterms:W3CDTF">2004-11-26T20:22:00Z</dcterms:modified>
  <cp:revision>10</cp:revision>
  <dc:subject/>
  <dc:title/>
</cp:coreProperties>
</file>