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¡Buenos Días!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e nuev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Un día las alumnas le comentaron a la </w:t>
      </w:r>
      <w:r>
        <w:rPr>
          <w:rFonts w:cs="Arial" w:ascii="Arial" w:hAnsi="Arial"/>
          <w:b/>
          <w:color w:val="000080"/>
          <w:sz w:val="22"/>
          <w:szCs w:val="22"/>
        </w:rPr>
        <w:t>Madre Alberta</w:t>
      </w:r>
      <w:r>
        <w:rPr>
          <w:rFonts w:cs="Arial" w:ascii="Arial" w:hAnsi="Arial"/>
          <w:color w:val="000080"/>
          <w:sz w:val="22"/>
          <w:szCs w:val="22"/>
        </w:rPr>
        <w:t xml:space="preserve"> que encontraban muchas dificultades y obstáculos en el camino. Ella les preguntó cuáles eran éstos y, de manera espontánea, sin ningún orden, fueron explicándole sus problemas: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mpezó María Luisa que era mayor que las demás: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_ Para mí la mayor dificultad  es la </w:t>
      </w:r>
      <w:r>
        <w:rPr>
          <w:rFonts w:cs="Arial" w:ascii="Arial" w:hAnsi="Arial"/>
          <w:b/>
          <w:color w:val="000080"/>
          <w:sz w:val="22"/>
          <w:szCs w:val="22"/>
        </w:rPr>
        <w:t>pereza</w:t>
      </w:r>
      <w:r>
        <w:rPr>
          <w:rFonts w:cs="Arial" w:ascii="Arial" w:hAnsi="Arial"/>
          <w:color w:val="000080"/>
          <w:sz w:val="22"/>
          <w:szCs w:val="22"/>
        </w:rPr>
        <w:t xml:space="preserve"> y la vagancia. El cansancio de cada día y el no saberme enfrentar a los problemas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_ Yo creo que es la dejadez y la desilusión de no hacer las cosas como es debido- respondió otra alumna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_ Para mí, la inseguridad- dijo otra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_ Yo soy vaga y  me cuesta esforzarme y me agobio por tonterías.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Y así fueron hablando una tras otra…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lberta iba escuchando todas aquellas explicaciones muy atentamente y al terminar todos tenían los ojos fijos en ella: “¿Qué nos dirá?” Se preguntaban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Con la serenidad habitual en ella les fue explicando: </w:t>
      </w:r>
      <w:r>
        <w:rPr>
          <w:rFonts w:cs="Arial" w:ascii="Arial" w:hAnsi="Arial"/>
          <w:i/>
          <w:color w:val="000080"/>
          <w:sz w:val="22"/>
          <w:szCs w:val="22"/>
        </w:rPr>
        <w:t xml:space="preserve">“Tenemos que combatir la pereza, uno de los principales defectos que tenéis, tanto si se desarrolla respecto al estudio, como  hacia vuestras obligaciones, y  no pocas veces en uno y otro campo” </w:t>
      </w:r>
      <w:r>
        <w:rPr>
          <w:rFonts w:cs="Arial" w:ascii="Arial" w:hAnsi="Arial"/>
          <w:color w:val="000080"/>
          <w:sz w:val="22"/>
          <w:szCs w:val="22"/>
        </w:rPr>
        <w:t>(Cf. EE, 326)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Sí, no basta reconocer que somos vagas, o perezosas, es preciso comprometerse y comenzar </w:t>
      </w:r>
      <w:r>
        <w:rPr>
          <w:rFonts w:cs="Arial" w:ascii="Arial" w:hAnsi="Arial"/>
          <w:b/>
          <w:color w:val="000080"/>
          <w:sz w:val="22"/>
          <w:szCs w:val="22"/>
        </w:rPr>
        <w:t>de nuevo</w:t>
      </w:r>
      <w:r>
        <w:rPr>
          <w:rFonts w:cs="Arial" w:ascii="Arial" w:hAnsi="Arial"/>
          <w:color w:val="000080"/>
          <w:sz w:val="22"/>
          <w:szCs w:val="22"/>
        </w:rPr>
        <w:t>. Proponerme objetivos y cumplirlos. Formar mi voluntad a base de pequeños retos y compromisos que me voy imponiendo a mí misma, sabiendo que  tiene que ser poco a poco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l oír estas reflexiones y comentarlas entre sí, varias alumnas dijeron que querían hacerlo ya y empezar otra vez. Marga tomo la palabra: “Intentaré concentrarme y pensar que hay gente que no puede tener las clases que yo tengo y sentirme afortunada por ello. Tengo que aprender a diferenciar entre el tiempo libre (diversión…) y el del estudio. Y planificarme; creo que así todo irá mejor”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Y sonó la campana de cambio de clase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ediremos, hoy por intercesión de M. Alberta, sacudirnos la pereza y la comodidad y responder mejor a nuestros propios compromisos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7:51:00Z</dcterms:created>
  <dc:creator>Administrador</dc:creator>
  <dc:description/>
  <dc:language>en-US</dc:language>
  <cp:lastModifiedBy>Administrador</cp:lastModifiedBy>
  <cp:lastPrinted>2004-11-04T10:30:00Z</cp:lastPrinted>
  <dcterms:modified xsi:type="dcterms:W3CDTF">2004-11-04T15:51:00Z</dcterms:modified>
  <cp:revision>13</cp:revision>
  <dc:subject/>
  <dc:title>Esto </dc:title>
</cp:coreProperties>
</file>