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¡Buenos Días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ducado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Alberta quería ser maestra y educadora. Ya desde pequeña lo tenía muy claro: “Yo quiero ayudar a los demás”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uvo la suerte de que recibió una buenísima educación por parte de sus padres y que su profesor particular, Francisco, con quien después se casaría, era un excelente profesor. Todos estos factores hicieron que Alberta alimentara su deseo de ser maestra. “Quiero educar”, se decía a sí  mism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Y así fue. Fue maestra y obtuvo la calificación de sobresaliente. Y obtuvo los dos títulos de Magisterio que entonces había: el elemental y el superior. Ella aprobó los dos y además se presentó a las oposiciones y consiguió el número uno de las Islas Baleares. ¡En fin! Que como era muy inteligente y aprovechaba muy bien el tiempo, obtenía buenos resultado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seguida que pudo, ya antes de casarse tenía su propia Escuela y tenía fama  en Palma de educar muy bien. Después de casarse también continuó trabajando como educado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Todo ello contribuyó a que cuando entró en el Colegio de la Pureza y se dedicó en exclusiva a la enseñanza, pues… entre que tenía ya experiencia, le gustaba mucho y estaba muy preparada, pues… lo hacía muy bien y el Colegio de la Pureza, que cuando ella llegó tenía una fama horrible y estaba arruinado, lo levantó totalment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Cuando Alberta murió un maestro y poeta mallorquín, José María Tous, escribió un artículo en la Revista de Mater Purísima que decía: </w:t>
      </w:r>
      <w:r>
        <w:rPr>
          <w:rFonts w:cs="Arial" w:ascii="Arial" w:hAnsi="Arial"/>
          <w:i/>
          <w:color w:val="000080"/>
        </w:rPr>
        <w:t>“En la Madre Giménez concurrían todas las circunstancias para ser una gran educadora, porque conocía todas las facetas de la vida: se había casado, era madre, era viuda, sabía del amor y del dolor, todos los aspectos de la vida de la mujer tenían un reflejo en su corazón grande y delicado”.(Mater Purísima, Año I,  nº 2, p. 25)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16:00Z</dcterms:created>
  <dc:creator>Administrador</dc:creator>
  <dc:description/>
  <dc:language>en-US</dc:language>
  <cp:lastModifiedBy>Administrador</cp:lastModifiedBy>
  <cp:lastPrinted>2004-10-30T10:33:00Z</cp:lastPrinted>
  <dcterms:modified xsi:type="dcterms:W3CDTF">2004-11-02T17:09:00Z</dcterms:modified>
  <cp:revision>5</cp:revision>
  <dc:subject/>
  <dc:title>Esto </dc:title>
</cp:coreProperties>
</file>