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umildad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ñor, Tú lo eres to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o no soy casi, casi nad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ú eres desde siempr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o nací hace poco tiempo y sé que mi tiempo pasa de pris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ú eres grand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o, a tu lado,  tan pequeño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ú eres fuerte y poderos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o débil, mi corazón se rebela con frecuenci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está lleno de mied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ú eres generosidad a borbotones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y yo, con frecuencia, egoísta y aprovecha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 tengo algo hermoso, Señor,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y, por eso, en esta mañana,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me atrevo a ponerme en tu presencia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uedo amar, amar sin más, llenar el mundo de amor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s el amor de alguien pequeño, lleno de fallo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de locura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 esta mañana que nos traerá novedades,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quiero estar contigo y pedirte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que no me deje vencer por mi propia pobrez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y que pueda amar siempre y amar de verdad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 xml:space="preserve">, a pesar de sus grandes valore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 reconocía pobre ante Dios y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abía reconocer sus errores con humildad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la escribía en sus Apuntes espirituales: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>Dadme vuestra gracia para que aplaste mi orgullo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 xml:space="preserve">y altanería y que sea humilde en mis accione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palabras y pensamientos</w:t>
      </w:r>
      <w:r>
        <w:rPr>
          <w:rFonts w:cs="Arial" w:ascii="Arial" w:hAnsi="Arial"/>
          <w:color w:val="000080"/>
        </w:rPr>
        <w:t xml:space="preserve">”.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Y escribía también: “</w:t>
      </w:r>
      <w:r>
        <w:rPr>
          <w:rFonts w:cs="Arial" w:ascii="Arial" w:hAnsi="Arial"/>
          <w:i/>
          <w:color w:val="000080"/>
        </w:rPr>
        <w:t xml:space="preserve">Ningún mérito tengo propio.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No veré en mí más que mis miserias y pecados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a fin de que, humillándome como el publicano del Evangelio,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</w:rPr>
        <w:t>como él consiga su gracia</w:t>
      </w:r>
      <w:r>
        <w:rPr>
          <w:rFonts w:cs="Arial" w:ascii="Arial" w:hAnsi="Arial"/>
          <w:color w:val="000080"/>
        </w:rPr>
        <w:t>”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yúdanos Tú Señor a ser humildes y saber reconocer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las cosas que no hacemos bien y no por eso quedarnos parados,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sino llenar el mundo de amor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3:00Z</dcterms:created>
  <dc:creator>Administrador</dc:creator>
  <dc:description/>
  <cp:keywords/>
  <dc:language>en-US</dc:language>
  <cp:lastModifiedBy>Jump</cp:lastModifiedBy>
  <cp:lastPrinted>2004-05-20T22:07:00Z</cp:lastPrinted>
  <dcterms:modified xsi:type="dcterms:W3CDTF">2005-04-20T11:27:00Z</dcterms:modified>
  <cp:revision>7</cp:revision>
  <dc:subject/>
  <dc:title>Esto </dc:title>
</cp:coreProperties>
</file>